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укская средняя общеобразовательная школа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1849B"/>
          <w:sz w:val="40"/>
          <w:szCs w:val="40"/>
        </w:rPr>
        <w:t xml:space="preserve">Конспект урока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1849B"/>
          <w:sz w:val="40"/>
          <w:szCs w:val="40"/>
        </w:rPr>
        <w:t>по окружающему миру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31849B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31849B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1849B"/>
          <w:sz w:val="40"/>
          <w:szCs w:val="40"/>
        </w:rPr>
        <w:t>в 4 классе</w:t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1849B"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0" w:after="12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8"/>
          <w:szCs w:val="48"/>
        </w:rPr>
        <w:t xml:space="preserve">ОБОБЩЕНИЕ ПО ТЕМЕ </w:t>
        <w:br/>
        <w:t>«СТРАНИЦЫ  ВСЕМИРНОЙ  ИСТОРИИ»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15868"/>
          <w:sz w:val="40"/>
          <w:szCs w:val="40"/>
          <w:u w:val="single"/>
        </w:rPr>
        <w:t>Тип урока</w:t>
      </w:r>
      <w:r>
        <w:rPr>
          <w:rFonts w:cs="Times New Roman" w:ascii="Times New Roman" w:hAnsi="Times New Roman"/>
          <w:color w:val="215868"/>
          <w:sz w:val="40"/>
          <w:szCs w:val="40"/>
        </w:rPr>
        <w:t xml:space="preserve">:  </w:t>
      </w:r>
      <w:r>
        <w:rPr>
          <w:rFonts w:cs="Times New Roman" w:ascii="Times New Roman" w:hAnsi="Times New Roman"/>
          <w:b/>
          <w:i/>
          <w:color w:val="215868"/>
          <w:sz w:val="40"/>
          <w:szCs w:val="40"/>
        </w:rPr>
        <w:t>обобщающ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15868"/>
          <w:sz w:val="40"/>
          <w:szCs w:val="40"/>
        </w:rPr>
      </w:pPr>
      <w:r>
        <w:rPr>
          <w:rFonts w:cs="Times New Roman" w:ascii="Times New Roman" w:hAnsi="Times New Roman"/>
          <w:color w:val="215868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МК «ШКОЛА РОСС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  <w:t>Учитель начальных классов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632423"/>
          <w:sz w:val="40"/>
          <w:szCs w:val="40"/>
        </w:rPr>
        <w:t>Петрова Татьяна Анатолье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знания учащихся  и проверить усвоение материала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Обучающи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и систематизировать знания, умения, навыки  учащихся, полученные в ходе изучения темы «</w:t>
      </w:r>
      <w:r>
        <w:rPr>
          <w:rFonts w:cs="Times New Roman" w:ascii="Times New Roman" w:hAnsi="Times New Roman"/>
          <w:bCs/>
          <w:sz w:val="24"/>
          <w:szCs w:val="24"/>
        </w:rPr>
        <w:t>Страницы всемирной истории</w:t>
      </w:r>
      <w:r>
        <w:rPr>
          <w:rFonts w:cs="Times New Roman" w:ascii="Times New Roman" w:hAnsi="Times New Roman"/>
          <w:sz w:val="24"/>
          <w:szCs w:val="24"/>
        </w:rPr>
        <w:t>» путём путешествия по станция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ецензировать ответы и выступления товарищей, дополн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одолжать формировать умение работать с картой полуша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, мышление, воображение, речь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терминологический запас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ботать с кар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коллективизма, уважения чужого мнения, чувство ответственности, на основе полученных знаний строить собственные высказы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историческому прошл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общ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Форма проведения урока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-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повысит качество знаний, снимет напряжение и сделает атмосферу урока психологически более лёгкой и благоприя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Формы работы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практическая, самостоятельная, групповая, дифференцирован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Оборудование урока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оутбук, презент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траницы всемирной ис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арта полушарий,  карточки с тестами, кроссворд, лента времени, карточки со словами для работы с лентой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УРОКА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рганизационный момент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Актуализация опорны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бщение темы, цели и задач уро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гра-путешеств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бота с лентой време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 урока. 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(НТВ) «Оцени свою работу на уроке».  </w: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ХОД УРОКА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75" w:after="0"/>
        <w:jc w:val="both"/>
        <w:rPr>
          <w:rFonts w:ascii="Times New Roman" w:hAnsi="Times New Roman" w:cs="Times New Roman"/>
          <w:b/>
          <w:b/>
          <w:bCs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  <w:t xml:space="preserve">Организационный момент. </w:t>
      </w:r>
    </w:p>
    <w:p>
      <w:pPr>
        <w:pStyle w:val="Normal"/>
        <w:keepNext w:val="true"/>
        <w:autoSpaceDE w:val="false"/>
        <w:spacing w:lineRule="auto" w:line="240" w:before="75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5868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мы опять по страницам  истории шагать.</w:t>
        <w:br/>
        <w:t>Чтобы  всё понятным стало, потрудиться надо немало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е досуг дуть нам на корабль бумажный,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 у нас в классе  урок  уж очень важный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75" w:after="0"/>
        <w:jc w:val="both"/>
        <w:rPr/>
      </w:pP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  <w:t>Актуализация опорных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5868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ежде, чем начать наш необычный урок, давайте вспомним, что такое история</w: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о наука о прошлом. Она изучает, как жили народы, какие события происходили, как и почему жизнь людей изменялась и стала такой, какая она сей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называется раздел, который мы завершили на прошлом уроке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Страницы всемирной истор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лько тем мы изучили в этом разделе? </w:t>
      </w:r>
      <w:r>
        <w:rPr>
          <w:rFonts w:cs="Times New Roman" w:ascii="Times New Roman" w:hAnsi="Times New Roman"/>
          <w:bCs/>
          <w:i/>
          <w:sz w:val="24"/>
          <w:szCs w:val="24"/>
        </w:rPr>
        <w:t>(Пять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  <w:t xml:space="preserve">Сообщение темы, цели и задач уро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586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15868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а, наш урок необычный, потому  что  сегодня мы совершим путешествие по пяти страницам всемирной истории, а чтобы путешествие было полезным, вы должны правильно выполнить все задания, которые ждут вас на каждой странице. Только тогда вы сможете узнать, что нам скажут учёные-истори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овать мы будем по таким страниц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1-я страница</w:t>
      </w:r>
      <w:r>
        <w:rPr>
          <w:rFonts w:cs="Times New Roman" w:ascii="Times New Roman" w:hAnsi="Times New Roman"/>
          <w:sz w:val="24"/>
          <w:szCs w:val="24"/>
        </w:rPr>
        <w:t xml:space="preserve"> – «Начало истории человечества (Первобытный мир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2-я страница</w:t>
      </w:r>
      <w:r>
        <w:rPr>
          <w:rFonts w:cs="Times New Roman" w:ascii="Times New Roman" w:hAnsi="Times New Roman"/>
          <w:sz w:val="24"/>
          <w:szCs w:val="24"/>
        </w:rPr>
        <w:t xml:space="preserve"> – «Мир Древности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я страница</w:t>
      </w:r>
      <w:r>
        <w:rPr>
          <w:rFonts w:cs="Times New Roman" w:ascii="Times New Roman" w:hAnsi="Times New Roman"/>
          <w:sz w:val="24"/>
          <w:szCs w:val="24"/>
        </w:rPr>
        <w:t xml:space="preserve"> – «Средние века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я страница</w:t>
      </w:r>
      <w:r>
        <w:rPr>
          <w:rFonts w:cs="Times New Roman" w:ascii="Times New Roman" w:hAnsi="Times New Roman"/>
          <w:sz w:val="24"/>
          <w:szCs w:val="24"/>
        </w:rPr>
        <w:t xml:space="preserve"> – «Новое время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я страница</w:t>
      </w:r>
      <w:r>
        <w:rPr>
          <w:rFonts w:cs="Times New Roman" w:ascii="Times New Roman" w:hAnsi="Times New Roman"/>
          <w:sz w:val="24"/>
          <w:szCs w:val="24"/>
        </w:rPr>
        <w:t xml:space="preserve"> – «Новейшее время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5868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Игра-путешествие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215868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1-я страниц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чало истории человечества или Первобытный мир»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Итак, в путь. И это наша 1-ая страница. Пусть удача сопутствует вам. </w:t>
      </w:r>
      <w:r>
        <w:rPr>
          <w:rFonts w:cs="Times New Roman" w:ascii="Times New Roman" w:hAnsi="Times New Roman"/>
          <w:bCs/>
          <w:sz w:val="24"/>
          <w:szCs w:val="24"/>
        </w:rPr>
        <w:t>У вас на столах листочки с тестами и листочки для ответов. (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иложение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Если вы правильно ответили на вопросы, то, собрав буквы, вы должны получить слово. Что это за слово?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л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ещё один тест ждёт в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ем ус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Сейчас я читаю текст, а вы должны вместо паузы вставить пропущенные слова, чтобы получить верные высказывания. Как называется такая игра?  </w:t>
      </w:r>
      <w:r>
        <w:rPr>
          <w:rFonts w:cs="Times New Roman" w:ascii="Times New Roman" w:hAnsi="Times New Roman"/>
          <w:i/>
          <w:sz w:val="24"/>
          <w:szCs w:val="24"/>
        </w:rPr>
        <w:t>(«Доскажи словечко»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Древнейшего человека по-другому называют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ервобытным)</w:t>
      </w:r>
      <w:r>
        <w:rPr>
          <w:rFonts w:cs="Times New Roman" w:ascii="Times New Roman" w:hAnsi="Times New Roman"/>
          <w:b/>
          <w:sz w:val="24"/>
          <w:szCs w:val="24"/>
        </w:rPr>
        <w:t xml:space="preserve">. Жизнь древнейшего человека зависела от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капризов природы)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обытные люди жили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группами)</w:t>
      </w:r>
      <w:r>
        <w:rPr>
          <w:rFonts w:cs="Times New Roman" w:ascii="Times New Roman" w:hAnsi="Times New Roman"/>
          <w:b/>
          <w:sz w:val="24"/>
          <w:szCs w:val="24"/>
        </w:rPr>
        <w:t xml:space="preserve">. Крики, гримасы, жесты заменяли им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речь)</w:t>
      </w:r>
      <w:r>
        <w:rPr>
          <w:rFonts w:cs="Times New Roman" w:ascii="Times New Roman" w:hAnsi="Times New Roman"/>
          <w:b/>
          <w:sz w:val="24"/>
          <w:szCs w:val="24"/>
        </w:rPr>
        <w:t xml:space="preserve">. Они научились изготавливать простейшие орудия труда из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камня)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обытные художники рисовали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животных), </w:t>
      </w:r>
      <w:r>
        <w:rPr>
          <w:rFonts w:cs="Times New Roman" w:ascii="Times New Roman" w:hAnsi="Times New Roman"/>
          <w:b/>
          <w:sz w:val="24"/>
          <w:szCs w:val="24"/>
        </w:rPr>
        <w:t xml:space="preserve">а для освещения использовали …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факелы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keepNext w:val="true"/>
        <w:autoSpaceDE w:val="false"/>
        <w:spacing w:lineRule="auto" w:line="240" w:before="75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9400" cy="295910"/>
            <wp:effectExtent l="0" t="0" r="0" b="0"/>
            <wp:docPr id="1" name="Рисунок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выполняют упражне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одили вдалеке</w:t>
      </w:r>
      <w:r>
        <w:rPr>
          <w:rFonts w:cs="Times New Roman" w:ascii="Times New Roman" w:hAnsi="Times New Roman"/>
          <w:i/>
          <w:sz w:val="24"/>
          <w:szCs w:val="24"/>
        </w:rPr>
        <w:t>,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Шаг на месте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я Земли просто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ли мы на островке,       (</w:t>
      </w:r>
      <w:r>
        <w:rPr>
          <w:rFonts w:cs="Times New Roman" w:ascii="Times New Roman" w:hAnsi="Times New Roman"/>
          <w:i/>
          <w:sz w:val="24"/>
          <w:szCs w:val="24"/>
        </w:rPr>
        <w:t>Приседания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б наловили скоро.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итация ловли рыбы удочкой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плыли далеко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лавательные движения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рям и океанам.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ли, ох, как нелегко!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рисели на корточки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вернулись к  мамам. </w:t>
      </w:r>
      <w:r>
        <w:rPr>
          <w:rFonts w:cs="Times New Roman" w:ascii="Times New Roman" w:hAnsi="Times New Roman"/>
          <w:i/>
          <w:iCs/>
          <w:sz w:val="24"/>
          <w:szCs w:val="24"/>
        </w:rPr>
        <w:t>(Шаг на месте, сели за парты.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ешествие по 1-ой странице закончили, вы выполнили много заданий, молодцы. Переходим к следующ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2 страниц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древности».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iCs/>
          <w:color w:val="C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На этой странице вас ждёт игра </w:t>
      </w:r>
      <w:r>
        <w:rPr>
          <w:rFonts w:cs="Times New Roman" w:ascii="Times New Roman" w:hAnsi="Times New Roman"/>
          <w:b/>
          <w:i/>
          <w:sz w:val="24"/>
          <w:szCs w:val="24"/>
        </w:rPr>
        <w:t>«Узнай по описанию»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Существо с телом льва и головой человека, «охранявшее» гробницы египетских фараонов.  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Гробницы фараонов в Древнем Египте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Холм в Афинах, где находились главные храмы города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какой стране находится Акрополь?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Самый знаменитый храм на Акрополе в Афинах?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Памятник древнеримской архитектуры, служивший для гладиаторских боёв и других зрелищ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Где находится Колизе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тешествие и по этой странице закончили вы неплохо, молодцы. Переходим к следующей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странц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редние век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здесь вас ждё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«Найди лишнее слово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Москва, </w:t>
      </w:r>
      <w:r>
        <w:rPr>
          <w:rFonts w:cs="Times New Roman" w:ascii="Times New Roman" w:hAnsi="Times New Roman"/>
          <w:i/>
          <w:sz w:val="24"/>
          <w:szCs w:val="24"/>
        </w:rPr>
        <w:t>Рим</w:t>
      </w:r>
      <w:r>
        <w:rPr>
          <w:rFonts w:cs="Times New Roman" w:ascii="Times New Roman" w:hAnsi="Times New Roman"/>
          <w:sz w:val="24"/>
          <w:szCs w:val="24"/>
        </w:rPr>
        <w:t>, Амстердам, Копенгаг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ашня</w:t>
      </w:r>
      <w:r>
        <w:rPr>
          <w:rFonts w:cs="Times New Roman" w:ascii="Times New Roman" w:hAnsi="Times New Roman"/>
          <w:i/>
          <w:sz w:val="24"/>
          <w:szCs w:val="24"/>
        </w:rPr>
        <w:t>, ров,</w:t>
      </w:r>
      <w:r>
        <w:rPr>
          <w:rFonts w:cs="Times New Roman" w:ascii="Times New Roman" w:hAnsi="Times New Roman"/>
          <w:sz w:val="24"/>
          <w:szCs w:val="24"/>
        </w:rPr>
        <w:t xml:space="preserve"> бойницы, крепостные сте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Христианство, ислам, буддизм, </w:t>
      </w:r>
      <w:r>
        <w:rPr>
          <w:rFonts w:cs="Times New Roman" w:ascii="Times New Roman" w:hAnsi="Times New Roman"/>
          <w:i/>
          <w:sz w:val="24"/>
          <w:szCs w:val="24"/>
        </w:rPr>
        <w:t>сфинк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Почему эти слова лишние? Объясн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1-ой строке лишнее – Рим. Это самый древний город ми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2-ой строке лишнее слово – ров. Все остальные слова составные части зам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3-ей строке лишнее – сфинкс. Остальные слова – это названия религ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в этом задании вам необходи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Как называются здания для молитв у христи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ви, соб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ч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дистские хра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ак называются здания для молитв  у мусульма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ви, соб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ч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дистские хра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+mj-ea" w:cs="+mj-cs" w:ascii="Arial" w:hAnsi="Arial"/>
          <w:b/>
          <w:bCs/>
          <w:color w:val="7030A0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ываются здания для молитв у буддис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ви, соб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ч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дистские хра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3-ья страница уже позади, какие сегодня вы все молодцы! Переходим к следующей стра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4 странци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Новое время»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 этой странице нам предстоит работа с картой полушар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на карте Магелланов пролив, покажите е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 материк, который открыл Колумб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 континент, который открыли Беллинсгаузен и Лазаре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жите на карте порт Рио-де-Жанейро, в который заходили Ф. Беллинсгаузен и М. Лазар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ейчас игра «Что оставило нам Новое время?». Всё внимание на доску: надо соединить с помощью стрелок слова из каждого столбика так, чтобы они были связаны между собой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9880" cy="1091565"/>
            <wp:effectExtent l="0" t="0" r="0" b="0"/>
            <wp:docPr id="2" name="Рисунок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в е т 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 – писатель – Робинзон Круз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еллан – мореплаватель – форма ша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аэль Санти – художник – Сикстинская мадон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линсгаузен – путешественник – Антаркти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 – мореплаватель – Амер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о да Винчи – художник – Джокон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Верн – писатель – 20000 лье под водой.</w:t>
      </w:r>
    </w:p>
    <w:p>
      <w:pPr>
        <w:pStyle w:val="Normal"/>
        <w:keepNext w:val="true"/>
        <w:autoSpaceDE w:val="false"/>
        <w:spacing w:lineRule="auto" w:line="240" w:before="75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keepNext w:val="true"/>
        <w:autoSpaceDE w:val="false"/>
        <w:spacing w:lineRule="auto" w:line="240" w:before="75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5 страниц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Новейшее врем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ез препятствий мы добрались до пятой эпохи – “Новейшее время”. Можем ли мы назвать её продолжительность? Когда она закончится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т. Это зависит от нас с в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 даже за короткий период много ли событий уже произошло?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йте характеристику этому време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 (Это жестокое время – Первая Мировая война (1914-1918), Вторая Мировая война (1939-1945). Изобретено самое страшное разрушительное оружие в истории – атом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лодцы, ребята! Подводя итог, ответьте ещё на один вопрос: “Какие важнейшие задачи стоят сегодня перед человечеством?”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храна окружающей среды, борьба с международным терроризмом, преодоление бедности, которая есть во многих стра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о! Люди стали осознавать, как важно сохранить нашу планету и всё живое для следующих поколений. От каждого из нас зависит буду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 Я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решить кроссворд и прочитать ключевое слово.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кроссворду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2 апреля в России отмечается День…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бретение ХХ века – электронная машин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ёные ХХ века открыли мир…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берт Пири покорил… полюс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то высказал мысль о возможности полёто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 многих странах власть в ХХ веке стала…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е самое разрушительное оружие в истории человечества было изобретено в ХХ век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. Космонавтики. 2. Компьютер. 3. Частиц. 4. Северный. 5. Циолковский. 6. Выборная. 7. Атомно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</w:rPr>
        <w:t>Ключевое   слово</w:t>
      </w:r>
      <w:r>
        <w:rPr>
          <w:rFonts w:cs="Times New Roman" w:ascii="Times New Roman" w:hAnsi="Times New Roman"/>
          <w:spacing w:val="-2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асиб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Учёные-историки за работу на уроке говорят вам: </w:t>
      </w:r>
      <w:r>
        <w:rPr>
          <w:rFonts w:cs="Times New Roman" w:ascii="Times New Roman" w:hAnsi="Times New Roman"/>
          <w:b/>
          <w:i/>
          <w:sz w:val="24"/>
          <w:szCs w:val="24"/>
        </w:rPr>
        <w:t>«Спасибо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 xml:space="preserve">Работа с лентой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иложение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, чтобы вернуться домой, вы должны выполнить последнее испытание. Надо расположить на ленте времени карточки со словами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аровоз, очки, рыцарь, гладиатор, мумия, фараон, мечеть, пуговица, пещера, метро, компьютер, Юрий  Гагарин, Колумб, Жюль. Верн, Роберт Пири, мамонт, Зевс, части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о словами должны соответствовать своей эпох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крываю ленту времени. Вы будете выходить к доске по одному от каждого ряда. Итак,  нача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5868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15868"/>
          <w:sz w:val="24"/>
          <w:szCs w:val="24"/>
        </w:rPr>
        <w:t>Итог урока. Выставление оце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нравилось вам наше путешествие? Чем оно было интересным? Что нового вы узнали о всемирной истории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, ребята, за хорошую работу на уроке!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5868"/>
          <w:sz w:val="24"/>
          <w:szCs w:val="24"/>
        </w:rPr>
        <w:t>Рефлексия (НТВ) «Оцени свою работу на уроке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Приложение 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  <w:t>ПРИЛОЖЕНИЯ К УРО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CC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).  ПРЕЗЕНТАЦИЯ К УРОКУ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75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ТЕСТ к 1-ой стран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е орудия труда первобытного человека были из: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м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метал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дере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на Земле появил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человек прямоходящий;            т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умелы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у) человек разум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ками человека бы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шимпанзе;                                  к) горилла;                   л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мершие обезьяны дриопи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домашнее животное первобытного челове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лошадь;                                     и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соба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к) к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дно из первых жилищ чело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) хижина;                                     ц) квартира;                           ч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щ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археологи нашли следы существования первобытных люд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точная Африк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о) Европа;                             п) Амер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человеческого коллекти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тара;                                       о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п) табу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РОССВОРД к  5-ой  страниц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0095" cy="3481070"/>
            <wp:effectExtent l="0" t="0" r="0" b="0"/>
            <wp:docPr id="3" name="Рисунок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)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ЛЕНТА  ВРЕМЕНИ и слова-карточки к ней: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drawing>
          <wp:inline distT="0" distB="0" distL="0" distR="0">
            <wp:extent cx="6440805" cy="1815465"/>
            <wp:effectExtent l="0" t="0" r="0" b="0"/>
            <wp:docPr id="4" name="Рисунок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АРОВ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ЫЦ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СТИЦЫ</w:t>
            </w:r>
          </w:p>
        </w:tc>
      </w:tr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ГЛАДИ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ЕВ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У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ФАРА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АМ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ЧЕ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УГОВ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ОБЕРТ  ПИР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ЕЩ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ЖЮЛЬ  ВЕР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Т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ЮРИЙ ГАГА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ЛУМБ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drawing>
          <wp:inline distT="0" distB="0" distL="0" distR="0">
            <wp:extent cx="5962650" cy="32867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&#1054;&#1041;&#1054;&#1041;&#1065;&#1040;&#1070;&#1065;&#1048;&#1049;%20&#1059;&#1056;&#1054;&#1050;%20&#1087;&#1086;%20&#1090;&#1077;&#1084;&#1077;%20&#1057;&#1058;&#1056;&#1040;&#1053;&#1048;&#1062;&#1067;%20&#1042;&#1057;&#1045;&#1052;&#1048;&#1056;&#1053;&#1054;&#1049;%20&#1048;&#1057;&#1058;&#1054;&#1056;&#1048;&#1048;.pp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38:00Z</dcterms:created>
  <dc:creator>Admin</dc:creator>
  <dc:description/>
  <cp:keywords/>
  <dc:language>en-US</dc:language>
  <cp:lastModifiedBy>Admin</cp:lastModifiedBy>
  <dcterms:modified xsi:type="dcterms:W3CDTF">2013-05-26T15:06:00Z</dcterms:modified>
  <cp:revision>6</cp:revision>
  <dc:subject/>
  <dc:title>ОБОБЩЕНИЕ ПО ТЕМЕ </dc:title>
</cp:coreProperties>
</file>