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литературы по те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речивый образ Емельяна Пугаче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вдина Гульнара Файзрахмановна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ысшая квалификационная категория)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8 города Радужный ХМАО-Югр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речивый образ Емельяна Пугаче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омане А.С. Пушкина «Капитанская доч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 xml:space="preserve"> - урок комплексного применения знан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- создать условия для комплексного применения знаний по теме,  формирования умений средствами педагогических технологий: технологии проблемного обучения, метода проектов и компьютерных технолог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о содержанию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 - способствовать формированию понятия  "художественный образ", определить образ Емельяна Пугачёва как натуру противоречивую, неоднозначну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ющая – развивать умение работать с различными источниками информации и устанавливать причинно-следственные связи при решении проблемных зада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 - способствовать пониманию учениками таких нравственных категорий, как "честь", "милость", "добро", "благородство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блемный, исследовательский, личностно ориент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проблемное  обучение, метод проектов, компьютерные техноло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групповая, индивидуаль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С.Пушкин "Капитанская дочка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"Противоречивый образ Пугачева в повести А.С. Пушкин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момент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, ребята, у нас необычный урок – урок литературы и истории одновременно, потому что речь пойдет об исторической личности и одном из героев романа А.С.Пушкина «Капитанская дочка», а именно о Емельяне Пугачеве - предводителе крестьянского восстания 1773 – 1775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отивация и целеполаг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изображает Пугачёва как талантливого, смелого руководителя крестьянского восстания; подчёркивает его ум, сметливость, храбрость, гуманность, связь с народ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черты дают нам облик подлинного Пугачёва.</w:t>
        <w:br/>
        <w:t xml:space="preserve">С.М.Петров </w:t>
        <w:br/>
        <w:br/>
        <w:t>Пугачёв - изверг, вне законов рождённый, ибо в естестве его не было и малейшей меры добра, того благого начала, той духовной части, которые разумное творение отличают.</w:t>
        <w:br/>
        <w:t xml:space="preserve">В.Б. Броневск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высказывания критика-литературоведа С. Петрова и польского поэта В. Броневс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браз, на ваш взгляд, соответствует тому, который вы увидели в повести А.С.  Пушки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 Емельян Пугачев – натура неоднозначная, личность-зага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тему урока, вставив пропущенное слово: «…  образ Пугачева в повести А.С. Пушкина «Капитанская доч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задачи у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должны научиться на урок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еть и оценивать смысл и знание художественных деталей, портретных зарисовок, диалогов, композиции произведения в цело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зывать  историческую обоснованность и психологическую точность характеристики Пугачё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нимать замысел создания противоречивого образа Пугачё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отличается художественный образ от историче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иемы создания художественного образа в литератур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хема: приемы создания образа (портрет, речь, поступки, пейзаж, интерьер, хронотоп, психологический анализ, прямая авторская характеристика, характеристика другими персонажами, художественная деталь, прототип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, работая над образом Емельяна Пугачева, мы остановимся на трех, наиболее ярко отражающих тему урока: портрет, речь, хронотоп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веды отмечает, что с Пугачевым происходят метаморфозы, он предстает перед читателем в различных образах. Докажите примерами из тек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ы заполняли таблицу-характеристику Емельяна Пугачева. Каким он предстает в разных главах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верка Д/З (работа с таблиц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Глав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рактеристика 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. «Вожат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аднокровный, сметливый, черная борода, сверкающи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ужность его показалась мне замечательна. Он был лет сорока, росту среднего, худощав и широкоплеч. В черной бороде его показалась проседь, живые большие глаза так и бегали. Лицо его имело выражение довольно приятное, но плутовское. Волоса были обстрижены в кружок; на нем был оборванный армяк и татарские шарова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. «Приступ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 ими на белом коне ехал человек в красном кафтане, с обнаженной саблею в руке: это был сам Пугач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гачев сидел в креслах на крыльце комендантского дома. На нем был красивый казацкий кафтан, обшитый галунами. Высокая соболья шапка с золотыми кистями была надвинута на его сверкающие глаза. Лицо его показалось мне знако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 взглянул, мрачно нахмурился, протянул жилистую ру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. «Незваный г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гачев на первом месте сидел, облокотясь на стол и подпирая черную бороду своим широким кулаком. Черты лица его, правильные и довольно приятные, не изъявляли ничего свиреп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л пристально, изредка прищуривая левый глаз с удивительным выражением плутовства и насмешлив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. «Мятежная слобод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гачев сидел под образами, в красном кафтане, в высокой шапке и важно подбоченя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засверк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он был одет по-дорожному, в шубе и в киргизской шап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о самозванца изобразило довольное самолюб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вастливость разбойника показалась мне забавн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. «Сирот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нул грозно, смягчился, устремил огненные свои глаза, лицо омрачилось, сказал сме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асстались дружески. Пугачев, увидя в толпе Акулину Памфиловну, погрозил пальцем и мигнул значительно; потом сел в кибитку, велел ехать в Берду, и когда лошади тронулись, то он еще раз высунулся из кибитки и закричал мне: «Прощайте, ваше благородие! Авось увидимся когда-нибудь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Соотнесите трансформацию образа с главой произведения (проводник, предводитель, царь, самозванец, Человек).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cs="Times New Roman CYR" w:ascii="Times New Roman CYR" w:hAnsi="Times New Roman CYR"/>
          <w:sz w:val="38"/>
          <w:szCs w:val="38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аким увидел Емельяна Пугачева А.С. Пушкин, но и художники не могли оставаться равнодушными и неоднократно изображали предводителя восстания. Сегодня мы</w:t>
      </w:r>
    </w:p>
    <w:p>
      <w:pPr>
        <w:pStyle w:val="Normal"/>
        <w:widowControl w:val="false"/>
        <w:autoSpaceDE w:val="false"/>
        <w:spacing w:lineRule="exact" w:line="278" w:before="0" w:after="0"/>
        <w:ind w:left="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кажем вам историю одного портр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3970</wp:posOffset>
            </wp:positionV>
            <wp:extent cx="1371600" cy="1987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абота с иллю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Историческом музее Москвы хранится портрет 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мельяна Ивановича Пугачева, напис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еизвестным художником. Сравнительно недавно </w:t>
      </w:r>
      <w:r>
        <w:rPr>
          <w:rFonts w:cs="Times New Roman CYR" w:ascii="Times New Roman CYR" w:hAnsi="Times New Roman CYR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тавра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обнаружили, что он написан поверх другого портрета. Когда же частично был снят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жный красочный слой, то обнаружилось, что</w:t>
      </w:r>
      <w:r>
        <w:rPr>
          <w:rFonts w:cs="Times New Roman CYR" w:ascii="Times New Roman CYR" w:hAnsi="Times New Roman CYR"/>
          <w:sz w:val="26"/>
          <w:szCs w:val="26"/>
        </w:rPr>
        <w:t xml:space="preserve"> портрет написан на холсте, изображавшем императрицу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Екатерину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>. Пытаясь восстановить историю двойного</w:t>
      </w:r>
      <w:r>
        <w:rPr>
          <w:rFonts w:cs="Times New Roman CYR" w:ascii="Times New Roman CYR" w:hAnsi="Times New Roman CYR"/>
        </w:rPr>
        <w:t xml:space="preserve">портрета, писательница О. Чайковская отмечала: </w:t>
      </w:r>
      <w:r>
        <w:rPr>
          <w:rFonts w:cs="Times New Roman CYR" w:ascii="Times New Roman CYR" w:hAnsi="Times New Roman CYR"/>
          <w:sz w:val="24"/>
          <w:szCs w:val="24"/>
        </w:rPr>
        <w:t>«Легко представить себе, что этот большой царский портрет висел в каком-нибудь официальном учреждении, сюда ворвались восставшие, сорвали его со стены, в нескольких местах проткнули, но потом кто-то сообразил, что такому добротному холсту грех пропадать. И может быть, тут же возникла идея поверх портрета императрицы написать портрет мужицкого царя. Холст зачинили, обрезали по краям - и он стал основой для единственного подлинного пугачевского портрета (если не считать того, где Пугачев изображен уже пленным, в цепях).</w:t>
      </w:r>
    </w:p>
    <w:p>
      <w:pPr>
        <w:pStyle w:val="Normal"/>
        <w:tabs>
          <w:tab w:val="clear" w:pos="708"/>
          <w:tab w:val="center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Разделяете ли вы точку зрения О. Чайковской, которая утверждает: «Этот «двойной» портрет являет собой как бы сопоставление двух царей (тем более что одним замазали другого - это значит, что в народном сознании один другого уже победил)?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опоставьте словесный портрет Пугачева в «Капитанской дочке» с изображением крестьянского вождя на портрете, выполненном, возможно, с натуры неизвестным художником? Что объединяет литературный и живописный портрет? Подкрепите свою точку зрения цитатами из «Капитанской дочки»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Что общего вы находите в отношении к Пугачеву автора и рассказчика в «Капитанской дочке» и художника, создавшего столь необычный портрет? В чем вы видите различие в отношении к Пугачеву автора повести и автора живописного портрета?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Неизвестному художнику удалось передать на портрете сильный, грозный характер Пугuч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 целью увидеть особенности речи Пугачева обратимся к тексту.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рточка </w:t>
      </w:r>
      <w:r>
        <w:rPr>
          <w:rFonts w:cs="Times New Roman CYR" w:ascii="Times New Roman CYR" w:hAnsi="Times New Roman CYR"/>
        </w:rPr>
        <w:t>с избранными репликами Пугачёва.</w:t>
      </w:r>
    </w:p>
    <w:p>
      <w:pPr>
        <w:pStyle w:val="Normal"/>
        <w:widowControl w:val="false"/>
        <w:autoSpaceDE w:val="false"/>
        <w:spacing w:lineRule="exact" w:line="278" w:before="0" w:after="0"/>
        <w:ind w:right="19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Хозяин вынул из ставца штоф и стакан, подошел к нему и, взглянув ему в лицо: «Эхе. </w:t>
      </w:r>
      <w:r>
        <w:rPr>
          <w:rFonts w:cs="Times New Roman CYR" w:ascii="Times New Roman CYR" w:hAnsi="Times New Roman CYR"/>
          <w:sz w:val="20"/>
          <w:szCs w:val="20"/>
        </w:rPr>
        <w:softHyphen/>
      </w:r>
      <w:r>
        <w:rPr>
          <w:rFonts w:cs="Times New Roman CYR" w:ascii="Times New Roman CYR" w:hAnsi="Times New Roman CYR"/>
        </w:rPr>
        <w:t>сказал он, - опять ты в нашем краю! Отколе бог принес?» Вожатый мой мигнул</w:t>
      </w:r>
      <w:r>
        <w:rPr>
          <w:rFonts w:cs="Times New Roman CYR" w:ascii="Times New Roman CYR" w:hAnsi="Times New Roman CYR"/>
          <w:sz w:val="24"/>
          <w:szCs w:val="24"/>
        </w:rPr>
        <w:t xml:space="preserve"> значительно и отвечал поговоркою: «В огород летал, конопли клевал; швырнула бабушка </w:t>
      </w:r>
      <w:r>
        <w:rPr>
          <w:rFonts w:cs="Times New Roman CYR" w:ascii="Times New Roman CYR" w:hAnsi="Times New Roman CYR"/>
          <w:sz w:val="26"/>
          <w:szCs w:val="26"/>
        </w:rPr>
        <w:t xml:space="preserve">камушком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а мимо. Ну, а что ваши?»</w:t>
      </w:r>
    </w:p>
    <w:p>
      <w:pPr>
        <w:pStyle w:val="Normal"/>
        <w:widowControl w:val="false"/>
        <w:autoSpaceDE w:val="false"/>
        <w:spacing w:lineRule="exact" w:line="278" w:before="0" w:after="0"/>
        <w:ind w:right="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 что наши! - отвечал хозяин, продолжая иносказательный разговор. - Стали было к вечерне звонить, да попадья не велит: поп в гостях, черти на погосте.</w:t>
      </w:r>
    </w:p>
    <w:p>
      <w:pPr>
        <w:pStyle w:val="Normal"/>
        <w:widowControl w:val="false"/>
        <w:autoSpaceDE w:val="false"/>
        <w:spacing w:lineRule="exact" w:line="278" w:before="0" w:after="0"/>
        <w:ind w:right="6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олчи, дядя, - возразил мой бродяга, - будет дождик, будут и грибки; а будут грибки, будет и кузов. А теперь (тут он мигнул опять) заткни топор за спину: лесничий ходит. Ваше благородие! за ваше здоровье!» При сих словах он взял стакан, перекрестился и выпил одним духом. Потом поклонился мне и воротился на полати...</w:t>
      </w:r>
    </w:p>
    <w:p>
      <w:pPr>
        <w:pStyle w:val="Normal"/>
        <w:widowControl w:val="false"/>
        <w:autoSpaceDE w:val="false"/>
        <w:spacing w:lineRule="exact" w:line="278" w:before="0" w:after="0"/>
        <w:ind w:right="6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то, старинушка, уж не твоя печаль, - сказал мой бродяга, - пропью ли я ИЛИ нет. Его благородие мне жалует шубу со своего плеча: его на то барская воля, а твое холопье дело не спорить и слушаться.</w:t>
      </w:r>
    </w:p>
    <w:p>
      <w:pPr>
        <w:pStyle w:val="Normal"/>
        <w:widowControl w:val="false"/>
        <w:autoSpaceDE w:val="false"/>
        <w:spacing w:lineRule="exact" w:line="278" w:before="0" w:after="0"/>
        <w:ind w:right="6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родяга был чрезвычайно доволен моим подарком. Он проводил меня до кибитки и сказал с низким поклоном: «Спасибо, ваше благородие! Награди вас господь за вашу добродетель. Век не забуду ваших милостей».</w:t>
      </w:r>
    </w:p>
    <w:p>
      <w:pPr>
        <w:pStyle w:val="Normal"/>
        <w:widowControl w:val="false"/>
        <w:autoSpaceDE w:val="false"/>
        <w:spacing w:lineRule="exact" w:line="297" w:before="0" w:after="0"/>
        <w:ind w:left="345" w:right="62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17" w:right="481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предложенных отрывках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ые пословицы и поговорк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речные слов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ые эпитет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ва высокой лекс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характеризует речь геро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писателя проявляется в его умении владеть словом: речь каждого героя Пушкина индивидуальна и содержит в себе черты характера героя. Л.Н. Толстой: «…тем удивителен Пушкин, что в нем нельзя ни одного слова заменить. И не только нельзя слова отнять, но и прибавить нельзя. Лучше не может быть, чем он сказал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33" w:hanging="0"/>
        <w:rPr/>
      </w:pPr>
      <w:r>
        <w:rPr>
          <w:rFonts w:cs="Times New Roman CYR" w:ascii="Times New Roman CYR" w:hAnsi="Times New Roman CYR"/>
          <w:sz w:val="34"/>
          <w:szCs w:val="34"/>
        </w:rPr>
        <w:t xml:space="preserve">- </w:t>
      </w:r>
      <w:r>
        <w:rPr>
          <w:rFonts w:cs="Times New Roman CYR" w:ascii="Times New Roman CYR" w:hAnsi="Times New Roman CYR"/>
        </w:rPr>
        <w:t>Концепция времени и пространства в художественном произведении также служит для создания литературного образа.</w:t>
      </w:r>
    </w:p>
    <w:p>
      <w:pPr>
        <w:pStyle w:val="Normal"/>
        <w:widowControl w:val="false"/>
        <w:autoSpaceDE w:val="false"/>
        <w:spacing w:lineRule="exact" w:line="273" w:before="0" w:after="0"/>
        <w:ind w:left="364" w:right="3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то ввел термин хронотоп в литературоведение?</w:t>
      </w:r>
    </w:p>
    <w:p>
      <w:pPr>
        <w:pStyle w:val="Normal"/>
        <w:widowControl w:val="false"/>
        <w:autoSpaceDE w:val="false"/>
        <w:spacing w:lineRule="exact" w:line="273" w:before="0" w:after="0"/>
        <w:ind w:left="364" w:right="33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 Михаил Михайлович Бахтин)</w:t>
      </w:r>
    </w:p>
    <w:p>
      <w:pPr>
        <w:pStyle w:val="Normal"/>
        <w:widowControl w:val="false"/>
        <w:autoSpaceDE w:val="false"/>
        <w:spacing w:lineRule="exact" w:line="273" w:before="0" w:after="0"/>
        <w:ind w:left="364" w:right="33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</w:rPr>
        <w:t xml:space="preserve">Мир повстанцев противостоит миру дворян. Это два художественных мира, каждому из </w:t>
      </w:r>
      <w:r>
        <w:rPr>
          <w:rFonts w:cs="Times New Roman CYR" w:ascii="Times New Roman CYR" w:hAnsi="Times New Roman CYR"/>
          <w:sz w:val="24"/>
          <w:szCs w:val="24"/>
        </w:rPr>
        <w:t>которых соответствует свой хронотоп.</w:t>
      </w:r>
    </w:p>
    <w:p>
      <w:pPr>
        <w:pStyle w:val="Normal"/>
        <w:widowControl w:val="false"/>
        <w:autoSpaceDE w:val="false"/>
        <w:spacing w:lineRule="exact" w:line="273" w:before="0" w:after="0"/>
        <w:ind w:left="364" w:right="3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VI. Индивидуальное задание</w:t>
      </w:r>
    </w:p>
    <w:p>
      <w:pPr>
        <w:pStyle w:val="Normal"/>
        <w:widowControl w:val="false"/>
        <w:autoSpaceDE w:val="false"/>
        <w:spacing w:lineRule="exact" w:line="273" w:before="0" w:after="0"/>
        <w:ind w:left="364" w:right="33" w:hanging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 грvпп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ир дворянства и мир восставших крестьян существуют изолированно друг от друга. Эта  изоляция,  локальность выражается в том, что каждому из миров "присвоено" своё время года: дворянскому - осень, повстанческому - зим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чале повести мы знакомимся с семьёй Гринёва осенью: "Однажды осенью матушка варила в гостиной медовое варенье, а я, облизываясь, смотрел на кипучие пенки. Батюшка у окна читал Придворный календарь, ежегодно им получаемый". Время года прямо указано: это начало осен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лаве "Поединок" дуэль Швабрина с Гринёвым в Белогорской крепости происходит тоже осенью: "Я тотчас отправился к Ивану Игнатьичу и застал его с иголкой в руках; по препоручению комендантши он нанизывал грибы для сушения на зиму"; "На другой день в назначенное время я стоял уже за скирдами, ожидая своего противника"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зятия Белогорской крепости Гринёв едет к генералу и застаёт его в осеннем саду: "Я застал его в саду. Он осматривал яблони, обнажённые дыханием осени, и с помошью старого садовника бережно укутывал тёплой соломой". Время года прямо указано - осен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ним другую сцену. Маша едет выручать Петрушу к Екатерине 11. "На другой день рано утром Мария Ивановна проснулась, оделась и тихонько пошла в сад. Утро было прекрасное, солнце освещало вершины лип, пожелтевших уже под свежим дыханием осени"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дворянства и мир восставших крестьян существуют изолированно друг от друга. Эта изоляция, локальность выражается в том, что каждому из миров “присвоено” своё время года: дворянскому – осень, повстанческому – зим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появлением Пугачёва в повести наступает зима. Первая встреча с Пугачёвым происходит через день, проведённый в Симбирске, когда Петруша попадает в буран: “Я выглянул из кибитки: всё было мрак и вихорь. Ветер выл с такой свирепой выразительностью, что казался одушевлённым; снег засыпал меня и Савельича; лошади шли шагом – и скоро стали”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встреча с Пугачёвым происходит через несколько месяцев в крепости, и описана она в главе “Незваный гость”: “Я оставил Пугачёва и вышел на улицу. Ночь была тихая и морозная. Месяц и звёзды ярко сияли, освещая площадь и виселицу”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диннадцатой главе – “Мятежная слобода” – описано, как Гринёв едет на встречу с Пугачёвым. “Кибитка летела по гладкому зимнему пути...”; “Путь мой шёл мимо Бердской слободы, пристанища пугачёвского. Прямая дорога занесена была снегом”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упп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вести замечаем странные для реального времени и пространства явления: герой стремительно перемещается во времени и пространств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жизни подобные перемещения во времени и пространстве невозможны. Таким образом, художественное пространство и художественное время в повести “Капитанская дочка” обладают следующими свойствам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ьностью, ограниченностью. Обе группы героев повести существуют в своём, особом художественном пространств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му пространству каждой группы принадлежит своё художественное время. Оно неизменно, постоянно, что является признаком мифологического хронотоп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е пространство и художественное время в повести “Капитанская дочка” способны сжиматься, поэтому перемещения героя так стремительн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герои повести “Капитанская дочка” живут в определённом пространстве, являются героями замкнутого пространства. Лишь главный герой, Пётр Гринёв, способен находиться в обоих мирах, осваивая ещё один тип пространства – линеарное, то есть дорогу. Особенность этого пространства в том, что по нему имеет право двигаться только один герой (Гринёв), причём в обоих направлениях: из дворянского в повстанческий (из осени в зиму) и наобор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обенности художественного образа Емельяна Пугачева в концепции времени и простран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встанцев – зима (дорога, занесенная снего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пособно сжиматься – перемещение героев стремительно – перевоплощение также стремитель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нквейн</w:t>
      </w:r>
    </w:p>
    <w:p>
      <w:pPr>
        <w:pStyle w:val="Normal"/>
        <w:widowControl w:val="false"/>
        <w:autoSpaceDE w:val="false"/>
        <w:spacing w:lineRule="exact" w:line="273" w:before="0" w:after="0"/>
        <w:ind w:left="340" w:right="364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так, мы рассмотрели с вами лишь некоторые приемы создания художественного образа, но они, несомненно, позволяют увидеть образ главного героя.</w:t>
      </w:r>
    </w:p>
    <w:p>
      <w:pPr>
        <w:pStyle w:val="Normal"/>
        <w:widowControl w:val="false"/>
        <w:autoSpaceDE w:val="false"/>
        <w:spacing w:lineRule="exact" w:line="273" w:before="0" w:after="0"/>
        <w:ind w:left="691" w:right="364" w:hanging="23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азите ваши впечатления в синквейне на тему «Пугачёв».</w:t>
      </w:r>
    </w:p>
    <w:p>
      <w:pPr>
        <w:pStyle w:val="Normal"/>
        <w:widowControl w:val="false"/>
        <w:autoSpaceDE w:val="false"/>
        <w:spacing w:lineRule="exact" w:line="273" w:before="0" w:after="0"/>
        <w:ind w:left="691" w:right="3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уществительное</w:t>
      </w:r>
    </w:p>
    <w:p>
      <w:pPr>
        <w:pStyle w:val="Normal"/>
        <w:widowControl w:val="false"/>
        <w:autoSpaceDE w:val="false"/>
        <w:spacing w:lineRule="exact" w:line="273" w:before="0" w:after="0"/>
        <w:ind w:left="691" w:right="3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рилагательные</w:t>
      </w:r>
    </w:p>
    <w:p>
      <w:pPr>
        <w:pStyle w:val="Normal"/>
        <w:widowControl w:val="false"/>
        <w:autoSpaceDE w:val="false"/>
        <w:spacing w:lineRule="exact" w:line="273" w:before="0" w:after="0"/>
        <w:ind w:left="691" w:right="36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3. Глаголы</w:t>
      </w:r>
    </w:p>
    <w:p>
      <w:pPr>
        <w:pStyle w:val="Normal"/>
        <w:widowControl w:val="false"/>
        <w:autoSpaceDE w:val="false"/>
        <w:spacing w:lineRule="exact" w:line="273" w:before="0" w:after="0"/>
        <w:ind w:left="648" w:right="3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редложение</w:t>
      </w:r>
    </w:p>
    <w:p>
      <w:pPr>
        <w:pStyle w:val="Normal"/>
        <w:widowControl w:val="false"/>
        <w:autoSpaceDE w:val="false"/>
        <w:spacing w:lineRule="exact" w:line="273" w:before="0" w:after="0"/>
        <w:ind w:left="648" w:right="3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Существительное</w:t>
      </w:r>
    </w:p>
    <w:p>
      <w:pPr>
        <w:pStyle w:val="Normal"/>
        <w:widowControl w:val="false"/>
        <w:autoSpaceDE w:val="false"/>
        <w:spacing w:lineRule="exact" w:line="273" w:before="0" w:after="0"/>
        <w:ind w:left="283" w:right="3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VIII. Вывод:</w:t>
      </w:r>
    </w:p>
    <w:p>
      <w:pPr>
        <w:pStyle w:val="Normal"/>
        <w:widowControl w:val="false"/>
        <w:autoSpaceDE w:val="false"/>
        <w:spacing w:lineRule="exact" w:line="273" w:before="0" w:after="0"/>
        <w:ind w:left="283" w:right="3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Характер Пугачева противоречивый.</w:t>
      </w:r>
    </w:p>
    <w:p>
      <w:pPr>
        <w:pStyle w:val="Normal"/>
        <w:widowControl w:val="false"/>
        <w:autoSpaceDE w:val="false"/>
        <w:spacing w:lineRule="exact" w:line="273" w:before="0" w:after="0"/>
        <w:ind w:left="283" w:right="3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В "Капитанской дочке" в Пугачеве-разбойнике "одолевает человек": способен проявить милость и благодарность; способен оценить честь и мужество про.тивника.</w:t>
      </w:r>
    </w:p>
    <w:p>
      <w:pPr>
        <w:pStyle w:val="Normal"/>
        <w:widowControl w:val="false"/>
        <w:autoSpaceDE w:val="false"/>
        <w:spacing w:lineRule="exact" w:line="302" w:before="0" w:after="0"/>
        <w:ind w:left="283" w:right="3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83" w:right="52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Учитель </w:t>
      </w:r>
      <w:r>
        <w:rPr>
          <w:rFonts w:cs="Times New Roman CYR" w:ascii="Times New Roman CYR" w:hAnsi="Times New Roman CYR"/>
          <w:sz w:val="24"/>
          <w:szCs w:val="24"/>
        </w:rPr>
        <w:t xml:space="preserve">'. Пушкинский Пугачев - человек, в душе которого живут буйные силы: огненный темперамент, яростная ненависть к врагам, неисчерпаемая энергия, властность. жестокость. Но облик Пугачева не был бы так притягателен, если бы Пушкин не открыл в нем и художественно не воплотил другую сторону его личности: доброту, доверчивость. </w:t>
      </w:r>
      <w:r>
        <w:rPr>
          <w:rFonts w:cs="Times New Roman CYR" w:ascii="Times New Roman CYR" w:hAnsi="Times New Roman CYR"/>
          <w:sz w:val="20"/>
          <w:szCs w:val="20"/>
        </w:rPr>
        <w:t>откровенность, ПОЭТИЧНОСТЬ, веселость.</w:t>
      </w:r>
    </w:p>
    <w:p>
      <w:pPr>
        <w:pStyle w:val="Normal"/>
        <w:widowControl w:val="false"/>
        <w:autoSpaceDE w:val="false"/>
        <w:spacing w:lineRule="exact" w:line="576" w:before="0" w:after="0"/>
        <w:ind w:left="283" w:right="52" w:hanging="0"/>
        <w:rPr>
          <w:rFonts w:ascii="Arial" w:hAnsi="Arial" w:cs="Arial"/>
          <w:sz w:val="57"/>
          <w:szCs w:val="57"/>
        </w:rPr>
      </w:pPr>
      <w:r>
        <w:rPr>
          <w:rFonts w:cs="Arial" w:ascii="Arial" w:hAnsi="Arial"/>
          <w:sz w:val="57"/>
          <w:szCs w:val="57"/>
        </w:rPr>
      </w:r>
    </w:p>
    <w:p>
      <w:pPr>
        <w:pStyle w:val="Normal"/>
        <w:widowControl w:val="false"/>
        <w:autoSpaceDE w:val="false"/>
        <w:spacing w:lineRule="exact" w:line="436" w:before="0" w:after="0"/>
        <w:ind w:right="60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/З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Проанализировать следующие приемы создания образа Е. Пугачева по вариант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поступки, художественная дета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вариант: характеристика (авторская, данная другими персонажами, самохарактерист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вариант: интерьер, пейза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й ответ на вопрос: «Каким я представляю себе Емельяна Пугачева после прочтения повести «Капитанская дочк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Литература: 8 кл.: Методические советы.  - М. «Просвещение», 2007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 Поурочные разработки по литературе. – М. «Вако»,2007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ьянская Б.И., Комисарова Е.В. Литература в 8 классе. Урок за уроком. М. «Русское слово», 2002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О.А.  Поурочное планирование по литературе. – М.: «Экзамен», 200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фман И.М.. Карточки для дифференцированного контроля знаний. – М. «Материк Альфа»,  200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Т. М. Дидактические материалы по литературе 8 класс.  – М. «Экзамен», 200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Н.С. Русские писатели-классики. Анализ произведений школьной программы. -  Минск: «Экоперспектива, 200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Е. Л., Новые контрольные и проверочные работы по литературе.  5-9 классы., - М.: Дрофа, 2003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52:00Z</dcterms:created>
  <dc:creator>4551541</dc:creator>
  <dc:description/>
  <cp:keywords/>
  <dc:language>en-US</dc:language>
  <cp:lastModifiedBy>Пользователь</cp:lastModifiedBy>
  <cp:lastPrinted>2010-04-24T06:51:00Z</cp:lastPrinted>
  <dcterms:modified xsi:type="dcterms:W3CDTF">2014-11-23T08:23:00Z</dcterms:modified>
  <cp:revision>8</cp:revision>
  <dc:subject/>
  <dc:title/>
</cp:coreProperties>
</file>