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6587490" cy="975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ОУ «Красненская средняя общеобразовательная 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ени М. И. Светлич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енского района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Урок математики в 5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 т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« Сложение и вычитание смешанных чис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шукова Любовь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7pt;height:768pt;mso-wrap-distance-left:9.05pt;mso-wrap-distance-right:9.05pt;mso-wrap-distance-top:0pt;mso-wrap-distance-bottom:0pt;margin-top:-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ОУ «Красненская средняя общеобразовательная 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мени М. И. Светличн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расненского района 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Урок математики в 5 кл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 т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« Сложение и вычитание смешанных чис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шукова Любовь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/>
      </w:pPr>
      <w:r>
        <w:rPr>
          <w:sz w:val="28"/>
          <w:szCs w:val="28"/>
        </w:rPr>
        <w:t xml:space="preserve">Класс:       </w:t>
      </w:r>
      <w:r>
        <w:rPr>
          <w:sz w:val="28"/>
          <w:szCs w:val="28"/>
          <w:u w:val="single"/>
        </w:rPr>
        <w:t>_5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ема урока: _</w:t>
      </w:r>
      <w:r>
        <w:rPr>
          <w:sz w:val="28"/>
          <w:szCs w:val="28"/>
          <w:u w:val="single"/>
        </w:rPr>
        <w:t>Сложение и вычитание смешанных чисе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szCs w:val="28"/>
          <w:u w:val="single"/>
        </w:rPr>
        <w:t xml:space="preserve">Тип урока: _урок </w:t>
      </w:r>
      <w:r>
        <w:rPr>
          <w:b w:val="false"/>
          <w:bCs/>
          <w:i w:val="false"/>
          <w:iCs/>
          <w:u w:val="single"/>
        </w:rPr>
        <w:t>изучения и первичного закрепления новых знаний и способов деятель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_ организовать деятельность учащихся по восприятию, осмыслению и первичному закреплению новых знаний и способов деятельности по  изучаем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образовательн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читать и записывать смешанные числа, грамотно излагать свои мыс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мечать сходство и различие отде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активность и находчивость при решении задач, умение общаться в коллекти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роль и место смешанных чисел в других дисциплинах и окружающей жи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ило сложения (вычитания) смешан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кладывать  (вычитать) смешан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, изучаемые на уроке: __</w:t>
      </w:r>
      <w:r>
        <w:rPr>
          <w:sz w:val="28"/>
          <w:szCs w:val="28"/>
          <w:u w:val="single"/>
        </w:rPr>
        <w:t xml:space="preserve">Смешанное число, целая часть числа, дробная часть числа, неправильная дробь, числитель и знаменатель дроби, сумма и разность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15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10"/>
        <w:gridCol w:w="2509"/>
        <w:gridCol w:w="3466"/>
        <w:gridCol w:w="2999"/>
        <w:gridCol w:w="1743"/>
        <w:gridCol w:w="1257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чало урока в стихотворной фор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лгожданный дан звон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 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-ка проверь, друж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на мес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в поряд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 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нимательно глядя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отметку «5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актуализация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ует игровой момент. Демонстрирует  ребус и предлагает  определить, о чем пойдет речь на уро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монстрирует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монстрирует задачу,  </w:t>
            </w:r>
            <w:r>
              <w:rPr>
                <w:iCs/>
                <w:sz w:val="28"/>
                <w:szCs w:val="28"/>
              </w:rPr>
              <w:t>создает  для учеников проблемную ситуацию,  вызывающую у них затруднения и  формирующую потребность обсужд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рганизует и регулирует работу учащихся по определению темы и целей уро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ребус, определяют, что на уроке они будут работать со смешан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 и анализируют условие задачи и приходят к выводу, что они не могут решить ее, так как еще не умеют  складывать смешанны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тему и цели уро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айд 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риятие и осмысление учащимися нов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ичная проверка пониман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сотрудничество; Выдвижение гипотез и их 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 работу по самостоятельному изучению и анализу  решения задачи 1 на             стр. 134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лагает вернуться к задаче слайда 6 презентации  и реши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 основании рассмотренных примеров предлагает учащимся самостоятельно сформулировать правило сложения смешанны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ет вопрос: «Можно ли подобным образом  произвести вычитание двух смешанных чис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ует решение задачи слайда 7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На основании рассмотренных примеров предлагает учащимся самостоятельно сформулировать правило вычитания смешанных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коррекции получ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рганизует  физкультмину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 - подняться, потяну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нагнуть, разогну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в ладоши, три хлоп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- руки ши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- руками помах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- на место тихо сесть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учают решение задачи, анализируют, высказывают свое мнение, делают вывод о  том, каким образом можно выполнить сложение двух смешан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решают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высказывают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правила на стр. 174 учебника , производят сравнительный анализ  с ранее сформулированными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ащийся выходит и становится перед классом. Он читает стихотворение и показывает упражнения. Остальные – повторяют за ни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3600"/>
        <w:gridCol w:w="2880"/>
        <w:gridCol w:w="1800"/>
        <w:gridCol w:w="1260"/>
      </w:tblGrid>
      <w:tr>
        <w:trPr>
          <w:trHeight w:val="8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е закрепл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собов взаимо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1  Дает задание из учебника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177. Организует работу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арах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выполняет примеры (а, и, </w:t>
            </w:r>
          </w:p>
          <w:p>
            <w:pPr>
              <w:pStyle w:val="Normal"/>
              <w:ind w:left="72" w:right="-288" w:hanging="7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),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– примеры 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, з, к).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ет задание из учебника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7. Организует работу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оски. Примеры (о, л)</w:t>
            </w:r>
          </w:p>
          <w:p>
            <w:pPr>
              <w:pStyle w:val="Normal"/>
              <w:ind w:left="72" w:right="-28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ует работу в группах. Каждая группа получает карточку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ет задание – раскрыть смысл этой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Самостоятельно выполняют задание в        тетрадях,  производят взаимопроверку, обсуждают результат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ащийся выполняет и комментирует  задание у доски, остальные работают на мест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ая группа составляет слово, соединив их вместе,  получают пословицу «Знание собирается по капл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е м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сотрудни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к учащимся в стихотворной форм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Завершается урок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 пошел ребятам впрок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рались все понять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лись тайны открывать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олные давали?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уроке не зевали?»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узнали сегодня на уроке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хорошо понял тему и может поделиться своими зна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ужно еще потренироватьс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у вас настроение сейчас?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лось ли о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оретический материал п.29 на стр.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36 (1 столби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стный рассказ «Для чего мне нужны смешанные числ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 Задают вопросы по Д/З (если что-либо не понят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5:00Z</dcterms:created>
  <dc:creator>Admin</dc:creator>
  <dc:description/>
  <cp:keywords/>
  <dc:language>en-US</dc:language>
  <cp:lastModifiedBy>Admin</cp:lastModifiedBy>
  <dcterms:modified xsi:type="dcterms:W3CDTF">2012-01-31T16:58:00Z</dcterms:modified>
  <cp:revision>20</cp:revision>
  <dc:subject/>
  <dc:title>Технологическая карта урока</dc:title>
</cp:coreProperties>
</file>