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щание с Азбук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для 1 класс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праздни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32"/>
          <w:szCs w:val="32"/>
        </w:rPr>
        <w:t xml:space="preserve"> Здравствуйте, ребята! Сегодня вы пришли на необычный праздник. Мы прощаемся с первой книгой, которая научила вас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то это за книг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Азбук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</w:rPr>
        <w:t>: Азбука научила вас читать, рассказала вам много интересных историй. И вот пришло время попрощаться с «Азбук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збука приглашаем тебя на наш праздни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Азбука</w:t>
      </w:r>
      <w:r>
        <w:rPr>
          <w:sz w:val="32"/>
          <w:szCs w:val="32"/>
        </w:rPr>
        <w:t>:  1. Мы с вами собрались не зря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рудились мы немало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егодня праздник Азбуки!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А Азбука всех книг нач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Нас научила Азбука чит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Слова на слоги разделя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Открыла тайны многих книг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К ней любой из нас привык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3. Ты в Азбуку впервые вни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итая по слог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отом прочтешь ты сотни кни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К сознательным года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И ты поймешь: без Азбу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Вся жизнь прошла бы зр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Кикимора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Ой-ой-ой! Подумаешь Азбука! Вот я, Кикимора Неграмотная, две тысячи лет на болоте прожила, ни одной буквы не знаю – и ничего прекрасно себя чувству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Азбука</w:t>
      </w:r>
      <w:r>
        <w:rPr>
          <w:sz w:val="32"/>
          <w:szCs w:val="32"/>
        </w:rPr>
        <w:t>: В самом деле, прекрасно? Это оттого, что ты живешь в болоте. А в болоте жизнь простая, некультурная – плюх-плюх, чав-чав, плюх-плюх, чав-чав. И все понятно! А культурные люди без азбуки, без книги и грамоты обойтись не мог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Ой! Ну что вы такое говорите. Я не могу! Ну, скажите зачем, зачем мне знать грамоту! Не зачем и вам не советую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бята вам нужна грамо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 xml:space="preserve">:  </w:t>
      </w:r>
      <w:r>
        <w:rPr>
          <w:sz w:val="32"/>
          <w:szCs w:val="32"/>
        </w:rPr>
        <w:t>ДА!!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Скажите, зачем мне какие-то буквы? Записки что ли Водяному писать? Даже если я в болоте перекупаюсь и охрипну, голос потеряю, то я все равно смогу жестами показать все, что мне надо! Ням-ням – есть хочу. Буль-буль – пить. Хрр-хрр – сп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>Показать то конечно можно, если ты и твой адресат находитесь рядом. А как ты пошлешь своему другу Лешему в соседний лес срочное сообщени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А я картинку нарис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90545" cy="244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 xml:space="preserve"> И что это значи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Не поняли? А еще грамотные? Это значит: Приходи ко мне в гости есть куриные окорока. А вот холодца из петушиных гребешков не будет. Зато покатаемся с гор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</w:t>
      </w:r>
      <w:r>
        <w:rPr>
          <w:sz w:val="32"/>
          <w:szCs w:val="32"/>
        </w:rPr>
        <w:t xml:space="preserve"> Мне кажется, что письмо Кикиморы заставит Лешего поломать голову. Так часто случалось в древние времена, когда люди еще не знали письменности. Поэтому послания их друг другу часто напоминали загад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ак, персидский царь Дарий хотел завоевать гордые степные племена скифов. Скифский гонец принес ему лягушку, мышь, птицу и пять стрел. Положил их перед царем, хлестнул свою лошадь – и умчался прочь. Дарий задумался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Я знаю, что это значит: Мышь живет в земле, лягушка прячется в воде, птица взлетает высоко в небо. Наверное, скифы решили сдаться и своим посланием говорят «Мы отдаем вам все свои земли и воды и поднебесные пространства – и вместе со стрелами отдаем свою храбрость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 </w:t>
      </w:r>
      <w:r>
        <w:rPr>
          <w:sz w:val="32"/>
          <w:szCs w:val="32"/>
        </w:rPr>
        <w:t xml:space="preserve">Вот и царь Дарий так решил. Но мудрые военачальники, знавшие характер скифов, растолковали значения послания так: «Если вы, персы, не улетите, подобно птицам в небеса, не зароетесь, подобно мышам в землю, не ускачите, подобно лягушкам в болота, то падете под ударами наших стрел»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Я хоть и на болоте живу, но кое-что знаю! Чего только не придумывали люди, чтобы сообщения отправля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достает веревку с узелками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лемя инков придумали узелковое пись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 </w:t>
      </w:r>
      <w:r>
        <w:rPr>
          <w:sz w:val="32"/>
          <w:szCs w:val="32"/>
        </w:rPr>
        <w:t>Люди писали и на глине. А древние египтяне передавали информацию с помощью иероглифов – каждый значок-картинка обозначал отдельное сл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А я что говорила! Вы еще посмеялись надо мной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 </w:t>
      </w:r>
      <w:r>
        <w:rPr>
          <w:sz w:val="32"/>
          <w:szCs w:val="32"/>
        </w:rPr>
        <w:t>Представляете, сколько надо было выучить иероглифов. Да и путаница могла случиться в расшифровк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от посмотри, Кикиморушка, как Леший прочел твое письм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Фонограмма</w:t>
      </w:r>
      <w:r>
        <w:rPr>
          <w:sz w:val="32"/>
          <w:szCs w:val="32"/>
        </w:rPr>
        <w:t xml:space="preserve">:  «Чем я Кикимора тебя обидел? Чем заслужил такое твое письмо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Ах ты, Леший,  ноги твои куриные, безголовый ты совсем! Придешь ко мне в гости - спущу  с горки».  Не показывайся после такого письма ко мне на глаза! Твой бывший друг Леший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Ах, я несчастная!  Ах, неграмотная я! Хотела написать одно, а получилось другое! Ой, горе мне, горе! Как же я жить буду?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едущий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 Не расстраивайся! Часто такое бывало, пока люди не придумали алфавит. А два брата Кирилл и Мефодий составили новую Азбуку для славян. Её так и назвали Кириллица – от имени одного из братьев. Конечно, со временем она изменилась, но в основе осталась прежней. И всем знакомые, родные буквы нашей азбуки – это буквы кирилл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Познакомьте меня с ними! Познакомьте скорее! Я тоже хочу знать алфави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  Поможем ребята?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 xml:space="preserve">:  </w:t>
      </w:r>
      <w:r>
        <w:rPr>
          <w:sz w:val="32"/>
          <w:szCs w:val="32"/>
        </w:rPr>
        <w:t>Д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лфавит от А до 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уквы дружная семья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с сестричек, тридцать три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нами ты поговор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откроешь целый мир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А» здесь главный команди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зия и Африк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Это буква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громная Амери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оже Буква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анас, арбуз, айва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куснота на букву 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какие вы с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ете на букву 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 Я знаю – «Агурец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 и подумаешь! А я проверю. А вы зн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гра в мяч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мя мальчика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мя девочки              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есси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вет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ранспорт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Рыба 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вощ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Фрукт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 </w:t>
      </w:r>
      <w:r>
        <w:rPr>
          <w:sz w:val="32"/>
          <w:szCs w:val="32"/>
        </w:rPr>
        <w:t xml:space="preserve">Молодчина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роша была игра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нают все средь нас, что чтенье –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забава, и учение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леченье, приключенье…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конечно не муч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Ой, простите меня неграмотную! Хочу вопрос задать. Только стесняюс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 xml:space="preserve">:  </w:t>
      </w:r>
      <w:r>
        <w:rPr>
          <w:sz w:val="32"/>
          <w:szCs w:val="32"/>
        </w:rPr>
        <w:t>Задавай, не стесняйся! Кто не стесняется спрашивать, тот с каждым вопросом становится умн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А буквы трудно учить? Не больно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 xml:space="preserve">:  </w:t>
      </w:r>
      <w:r>
        <w:rPr>
          <w:sz w:val="32"/>
          <w:szCs w:val="32"/>
        </w:rPr>
        <w:t>Не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Кикимора</w:t>
      </w:r>
      <w:r>
        <w:rPr>
          <w:sz w:val="32"/>
          <w:szCs w:val="32"/>
        </w:rPr>
        <w:t>:  А вам нравится быть грамотными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ти</w:t>
      </w:r>
      <w:r>
        <w:rPr>
          <w:b/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мех и слезы, Радость и печа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велось нам  испыта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о стараний наших нам не жа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ниги нам легко теперь чит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Как хорошо уметь читат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надо к маме приста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надо бабушку тря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чти, пожалуйста, прочт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.Не надо умолять сестрицу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у, прочитай еще страницу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надо зв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надо ждать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 можно взя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очитать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Кикимора:  </w:t>
      </w:r>
      <w:r>
        <w:rPr>
          <w:sz w:val="32"/>
          <w:szCs w:val="32"/>
        </w:rPr>
        <w:t>Ну, убедили! А давайте проверим их, точно ли они научились или только притворяю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Я то не сомневаюсь в этом. Но можно и немного поигр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Каждый класс команда. И название каждой команде мы уже придумал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А «Аз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Б «Бук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В «Веди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Г «Глаголь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гровая ча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бери слова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НИГА,  АЗБУКА,  СЛОВ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йди место для буквы 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ХД,  КЛСК,  РБТ,  МЛК,  ПРХ,  ГРХ,   ВДПРВД,  МЛТ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«Замени букву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Как превратить птицу в доктора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о полю ходит черный гра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К больному в дом приходит вра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ревратить цветок в домашнее животное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тут в палисаднике розы,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к ним подбираются козы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ревратить маленькое в огромное морское животное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ресле тихо дремлет кот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 океане кит живет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ревратить весенний месяц в ароматный напиток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стал прекрасный теплый май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Мы на веранде пили ча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сделать так чтобы у цветка появились клешни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Цвел над речкой красный мак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л от варки красным рак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ревратить рыбу в человеческое жилище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чке жил усатый сом,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 сома на дне был до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ревратить насекомое в огромное растение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дивлялся старый жук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Плакать всех заставил лук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ак превратить рыбный суп в радостный клич?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Уха готова. Есть пор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И детвора кричит: «Ура»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ус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 xml:space="preserve">Кикимора  </w:t>
      </w:r>
      <w:r>
        <w:rPr>
          <w:sz w:val="32"/>
          <w:szCs w:val="32"/>
        </w:rPr>
        <w:t>Букв я почти не знаю, но то, что я не знаю, картинку               нарисов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Кикимора:</w:t>
      </w:r>
      <w:r>
        <w:rPr>
          <w:sz w:val="32"/>
          <w:szCs w:val="32"/>
        </w:rPr>
        <w:t xml:space="preserve">  Молодцы! Действительно грамотные! Какие умные ребята все-все буквы знают! На следующий год обязательно пойду в школу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Ведущий</w:t>
      </w:r>
      <w:r>
        <w:rPr>
          <w:sz w:val="32"/>
          <w:szCs w:val="32"/>
          <w:u w:val="single"/>
        </w:rPr>
        <w:t>:</w:t>
      </w:r>
      <w:r>
        <w:rPr>
          <w:sz w:val="32"/>
          <w:szCs w:val="32"/>
        </w:rPr>
        <w:t xml:space="preserve"> Ребята, давайте сделаем подарок Кикиморе. А что ей подари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ети:</w:t>
      </w:r>
      <w:r>
        <w:rPr>
          <w:sz w:val="32"/>
          <w:szCs w:val="32"/>
        </w:rPr>
        <w:t xml:space="preserve"> Азбу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 xml:space="preserve">Кикимора: </w:t>
      </w:r>
      <w:r>
        <w:rPr>
          <w:sz w:val="32"/>
          <w:szCs w:val="32"/>
        </w:rPr>
        <w:t>Ой, спасибо! Вы такие добрые, умные, хорошие и дружные. Чтобы мне вам подари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Я вам песню подарю, а вы мне поможет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 «Улыбка»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2"/>
          <w:szCs w:val="32"/>
          <w:u w:val="single"/>
        </w:rPr>
        <w:t>Кикимора:</w:t>
      </w:r>
      <w:r>
        <w:rPr>
          <w:sz w:val="32"/>
          <w:szCs w:val="32"/>
        </w:rPr>
        <w:t xml:space="preserve"> А теперь в лес побегу Водяного грамоте учить буду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о свидания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3:38:00Z</dcterms:created>
  <dc:creator>Gm42</dc:creator>
  <dc:description/>
  <cp:keywords/>
  <dc:language>en-US</dc:language>
  <cp:lastModifiedBy>Пользователь</cp:lastModifiedBy>
  <cp:lastPrinted>2007-03-15T12:06:00Z</cp:lastPrinted>
  <dcterms:modified xsi:type="dcterms:W3CDTF">2014-11-24T11:54:00Z</dcterms:modified>
  <cp:revision>5</cp:revision>
  <dc:subject/>
  <dc:title>Прощание с Азбукой</dc:title>
</cp:coreProperties>
</file>