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курова Маргарита Владимиров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ОУ «СОШ №15 С УИОП ЗМР РТ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Тема:</w:t>
      </w:r>
      <w:r>
        <w:rPr>
          <w:rFonts w:cs="Arial" w:ascii="Arial" w:hAnsi="Arial"/>
          <w:sz w:val="32"/>
          <w:szCs w:val="32"/>
        </w:rPr>
        <w:t xml:space="preserve">  Красота  родного  город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Цель урока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знакомить с историей возникновения города,  её достопримечательностям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воспитывать любовь к своей малой родине,  уважение к труженикам-земляка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Развивать устную речь учащихся, память, мышление. Расширять кругозор, углублять словарный запас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чувство патриотизма, любовь к родному город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тографии достопримечательностей, важных зданий и мест город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 урок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. Организационный момент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Урок с вами начнем красивыми и теплыми слов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Повторяйте за мной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Здравствуй Солнце золотое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Здравствуй Небо голубое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Здравствуй Матушка – Земля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Здравствуйте мои друзья!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желаю вам хорошего настроения в течение  всего урок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Актуализация знаний.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Звучит мелодия песни « С чего начинается Родина»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к вы понимаете смысл слова Родина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Ребята, мы живем с вами в большой стране. Это «большая» наша Родина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ак  называется наша страна? ( Россия ) Но у каждого человека есть еще и «малая» Родина, родной край, часть нашей «большой» Родины – России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 Родина для каждого человека – это, прежде всего: мама, родной дом, родная улица. Это город или село, где человек родился, увидел прекрасный мир, где у него много друзе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Вы с гордостью можете сказать «Мы граждане   России». А потом с не меньшей гордостью добавите - «Мы  живём  в  Татарстане», « Мы - жители  Зеленодольск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Сообщение темы и целей уро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- Ребята, послушайте стихотворение ,  которое  написала  сестра  Гущина  Саши  -   Гущина  Марина,  и  скажите, о чем мы будем говорить сегодня  на уроке?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 много  слов  мне  хочется  сказать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роду  эту  чудом  называть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 как  во  сне  мне  хочется  летать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 нет  на  свете  мне  роднее  края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  красота  лесов  поэтов  вдохновляет, 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 время  мчит  года  как  ветерок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 с  каждым  годом  снова  расцветает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  красотой  своей  неистовой  цветёт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Зима  придёт,  покроет снегом  город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 пусть  метель  свой  продолжает  путь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Не  будет  страшен  нам  ни  снег,  ни  холод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ы  сможем  теплоту  весной  вернуть…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йдёт  весна  и  сменит  время  лето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еленодольск  иначе  заживёт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ы  будем  каждый  день  встречать  рассветы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 видеть,  как  Зеленодольск  цветет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йдут  года,  но  город  неизменен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го  краса  подвластна  лишь  богам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 красотой  своею  будет  веять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Чтобы  гордился  этим  Татарстан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инциальный  городок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И.  Крюч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ного  городов  на  Волге  славной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енитых,  древних,  дороги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Ну  а  мне  милее  городок  мой  провинциальный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  милей  всех  городов  больших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лый  городок  провинциальный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 прекрасной  матушке – реке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  своей  историей  прекрасной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емьдесят  лет  тебе  уже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ы  красив  своей  природой  первозданной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еленью  лесов  и  тишиной  аллей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менит  своими  сыновьям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Нет  для  горожан  тебя  родней!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тветы детей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егодня, ребята, мы совершим  экскурсию  по  нашему  городу 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V. Изучение нового материала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-Пройдите по знакомым улицам и тропинкам. Постойте у обелиска в центре города,   склонив голову. Вслушайтесь в шум реки, звонкое пение птиц, всмотритесь  в лица людей, которые вас окружают. Все это  ваше, самое близкое и дорогое. И даже, если судьба забросит вас далеко от этих мест, вы все равно будете вспоминать свой  город.  Потому что здесь ваш дом, родители, здесь ваши корни. Родина начинается здесь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Ещё  раз  повторите  название   нашего  города.  ( Зеленодольск – на  доску слово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-  На  берегу  какой  реки  находится  Зеленодольск?  (Волга – на  доске  слово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Ш  ГОРОД</w:t>
      </w:r>
      <w:r>
        <w:rPr>
          <w:rFonts w:cs="Arial" w:ascii="Arial" w:hAnsi="Arial"/>
          <w:b/>
          <w:i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С.  Малыше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де  найдёшь  ещё  тако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дный  город  над  рекой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 пяти  морей  сю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нь  и  ночь  плывут  суд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езда  в  Казань  спешат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молёты  к  ней  летя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олько  взрослых  и  ребя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бывать  у  нас  хотят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дут  в  город  незнакомый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у  а  мы  здесь  просто  -  дом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аль,  что  гость  у  нас  поро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ет  больше  нас  с  тобой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Сегодня   на  уроке  узнаем  о  своем  городе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Красивое  название  города  « Зеленодольск»  вполне  оправдано:  с  севера  и  с  запада  он  окружён  лесами,  с  юга  омывается  Волгой  Его  жилые  кварталы  и  промышленные  предприятия  перемежаются  с  берёзовыми  и  сосновыми  рощами.  По  площади  зелёных  насаждений  город  занял  первое  место  в  Поволжь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ленодольск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.  Антон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 – над  Волгой  на  откос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 наш  у  синих  вод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жет,  то  не  город  вовсе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 зеленый  пароход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 воображенье  не  впервы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вь  с  фантазией  сплелись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  не  сосны  вековые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чты  в  небо  поднялись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ыслю:  палубой  дороги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 каютами  дома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десь  людей хороших  много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л  хороших  -  закрома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  на  счастье  клич  свой  кин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 голубой  фарватер вод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Футов  шесть  тебе  под  килем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Мой  зеленый  пароход!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зникший  более  200  лет  на  берегу  великой  реки .  Зеленодольск  превратился  в  промышленный  город,  известный  за  пределами  республики  Татарстан  производством  морских  кораблей,  пассажирских  судов,  холодильников,  предметов  мебели.   10  марта  1932  года  поселение  получило  статус  города,  Совсем  скоро  нашему  городу  исполнится  80  ле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Сегодня  Зеленодольск – пятый  по  величине  город  Республики  Татарстан, население  города  более  100  тыс.  человек.  Здесь  живут  люди  более  30  национальностей.  Зеленодольск  расположен  на  левом  берегу  Волги  в  38  км  от  Казани,  вдоль  реки протянулся  на  9  км.   Наш  город  называют  западными  воротами  Республики  Татарстан.   И  это  неслучайно:  он  довольно  удобно  расположен  на  стыке  трёх   республик:  Татарстана,  Марий  Эл  и  Чувашии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 теперь  посмотрите  фотографии  нашего  гор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аз  фотографий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 Какие  места  вы  узнали?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 Ответы  дете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- Теперь  посмотрим,  насколько  вы  внимательно  смотрели  фотографии.  На  стене  нового  автовокзала  висит  стенд.  Что  на  нем  изображено?  (герб  города)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 каждого  города  есть  свой  герб  и  флаг.    ( Показ  герба  и  флаг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Сейчас  вы  раскрасите  герб  и  флаг  Зеленодольска.  Но  сначала  узнаем,  что  обозначают  цвета  и  фигура  внутри.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лавная  фигура – ладья – символически  отражает  одну  из  главных  отраслей  экономики  района – судостроительство.  В  городе  расположен  судостроительный  завод  имени  А.  М.  Горького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Изображение  молота  на  парусе  символизирует  одно  из  ведущих  промышленных  предприятий  района – Производственное  объединение  «Завод  им. Серго».  (ПОЗИС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Молот,  обвитый  змеями  является  символом  успешной  торговли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еленый  цвет  указывает  на  название  района.  Кроме  того,  зеленый  цвет  -  символ  природы,  здоровья,  экологии,  жизненного  роста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Лазурь  (  синий  цвет ) -  символизирует  Волгу,  играющую  важную  роль  в  хозяйственной  жизни  района.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ребряный  пояс   показывают  федеральную  трассу  Москва - Казань,  пересекающую  район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лый  цвет  (серебро)  -  символ    чистоты,  совершенства,  мира  и  благополуч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Желтый  цвет – символ  урожая, богатства,  стабильности и   ува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ый  цвет – символ  труда,  силы,  мужества,  красоты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  раскрашивают  герб  и  флаг  города  Зеленодольска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  что  вы,  маленькие  жители  города,  можете  сделать ,  чтобы  город  был  чище,  краше?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  Ответы  детей:  следить  за  чистотой  своего  двора, содержать  в  порядке школьный  двор,  не  бросать  бумажки,  мусор,  сажать  цветы,  саженцы  около  домов,  школы.)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тог  урока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Вот  и  подошла  к  концу  небольшая  наша  экскурсия. 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Что  нового  узнали  на  уроке?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.з  Подготовить  рисунки  «Мой  любимый  город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39:00Z</dcterms:created>
  <dc:creator>Домашний</dc:creator>
  <dc:description/>
  <dc:language>en-US</dc:language>
  <cp:lastModifiedBy>окси</cp:lastModifiedBy>
  <cp:lastPrinted>2012-02-29T23:39:00Z</cp:lastPrinted>
  <dcterms:modified xsi:type="dcterms:W3CDTF">2012-03-22T17:39:00Z</dcterms:modified>
  <cp:revision>2</cp:revision>
  <dc:subject/>
  <dc:title/>
</cp:coreProperties>
</file>