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7 г.Соль-Илецка»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Урок химии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в 9 класс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Интеллектуальное казино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полнил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»СОШ№7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вожелезов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ьяна Геннадьев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Обобщение знаний по курсу не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Закрепить и обобщить знания учащихся о свойствах основных классов неорганических соединений, способах их получения и областях применения. 2.Расширить кругозор учащихся, повысить познавательный интерес к изучению предмета,  продолжить развивать аналитические способности, умения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Формировать коммуникативные навыки, умения работать в команде, слушать других, отстаивать свое мнение, развивать навыки оценки и самооценки свое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, экран, проектор, карточки с заданиями по числу команд, 300 фишек по 5 «химонов», черный ящик,  «кот в мешке» медаль «Знаток  химии», листок с письмом, презентация - игров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актив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столах учащихся:</w:t>
      </w:r>
      <w:r>
        <w:rPr>
          <w:sz w:val="28"/>
          <w:szCs w:val="28"/>
        </w:rPr>
        <w:t xml:space="preserve"> растворы кислот соляной, серной, азотной, индикаторы, раствор нитрата серебра, хлорида бария, роданида кал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т№1</w:t>
      </w:r>
      <w:r>
        <w:rPr>
          <w:sz w:val="28"/>
          <w:szCs w:val="28"/>
        </w:rPr>
        <w:t xml:space="preserve"> растворы фторида, хлорида, бромида, йодида натрия под номерами, штатив для пробирок, чистые пробирки,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u w:val="single"/>
        </w:rPr>
        <w:t xml:space="preserve">Лот №2 </w:t>
      </w:r>
      <w:r>
        <w:rPr>
          <w:sz w:val="28"/>
          <w:szCs w:val="28"/>
        </w:rPr>
        <w:t xml:space="preserve"> растворы карбоната, сульфата, нитрата, силиката, фосфата, хлорида, сульфида натрия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u w:val="single"/>
        </w:rPr>
        <w:t xml:space="preserve">Кот в мешке </w:t>
      </w:r>
      <w:r>
        <w:rPr>
          <w:sz w:val="28"/>
          <w:szCs w:val="28"/>
        </w:rPr>
        <w:t>– листок бумаги с текстом письма, написанного хлоридом железа (+3), раствор желтой кровяной соли, ватный тамп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«Черный ящик»</w:t>
      </w:r>
      <w:r>
        <w:rPr>
          <w:color w:val="000000"/>
          <w:sz w:val="28"/>
          <w:szCs w:val="28"/>
        </w:rPr>
        <w:t xml:space="preserve"> - с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рг.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  музыка из передачи «Что? Где? Когда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Дорогие друзья!  Мы рады приветствовать вас в нашем интеллектуальном казино!  Мы уверены в том, что собравшиеся здесь ребята    имеют определенный интерес к химии, а значит, их ждет успех в сегодняшней игре.  Мы желаем всем вам успехов!  За каждым игровым столом присутствуют по 4-5 игроков, имеющих  определенный запас денежных средств 5«химонов». Делая ставки, не торопитесь использовать все сразу. При правильном ответе, ваши ставки удваиваются,  при неправильном -  забираются в банк казино. По окончании игры будут определены ее победители простым подсчетом заработанных  «денег», лучшие игроки и знатоки химии. Самый лучший игрок казино получит медаль «Знаток химии».  Участие в игре принимают все, но право первого ответа имеет  тот, кто делает ставку. Ответы на задания сдаются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 - делайте свои ставки,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общение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во «кислота» - это функция вещества, а не этикетка с его названием», - говорил российский химик Иван Владимирович Тананаев. Этот термин скорее указывает не на формулу вещества, а на его способности. Что он имел в виду? Приведите экспериментальное доказательство его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черное </w:t>
      </w:r>
    </w:p>
    <w:p>
      <w:pPr>
        <w:pStyle w:val="Normal"/>
        <w:jc w:val="both"/>
        <w:rPr/>
      </w:pPr>
      <w:r>
        <w:rPr>
          <w:sz w:val="28"/>
          <w:szCs w:val="28"/>
        </w:rPr>
        <w:t>Химику, окончившему институт много лет назад, задали вопрос: «Почему в азотной кислоте степень окисления азота равна +5, а валетность -4?». «Быть такого не может, это ошибка! Валентность азота равна пяти!»- подумал он, но промолчал. И в самом деле, как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Хорошее начало – половина дела. Делайте свои ставки!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0 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>Сода бывает разная - питьевая (или пищевая), кристаллическая, кальцинированная (вероятно с примесями кальция!?) и каустическая. Каковы формулы этих соединений? Какое из них является самым сильным основ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гадка: одно и то же вещество входит в состав «…воды» и «….молока». Если в такую «воду» подуть через трубочку, она превратиться в «молоко». Если в такое «молоко» дуть через трубочку долго, но станет прозрачным, как вода. О каком веществ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дело пошло! Поздравляем с выигрышем! Делаем ставки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лее ребята могут выбирать задания  в соответствии с количеством заработанных «денег» в любом порядке. В случае банкротства они могут взять взаймы у бан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5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и учеников попали обрывки бумаги- черновики учителя, готовившего задания для контрольной работы. Все коэффициенты в уравнении  были поставлены правильно. Какие же вещества были взяты для реакции, если получились следующие продукт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=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6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=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=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=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8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= 5KCl+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я старые бумаги в архиве одного из великих ученых, студенты нашли старый конспект по химии, испорченный огнем. Сохранилось только следующе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OH + 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 + KOH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k)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KOH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записи на обгорелых ст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сдаются учителю. Делаем ставки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 красное ( Ло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дивый лаборант забыл наклеить этикетки на склянки с веществами. Но он точно знал, что это соли натрия и галогенводородных кислот. Помогите лаборанту распознать вещества в склянках. Не забудьте привести дока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 черн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т в ме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авка 5 химонов, кто больше? Право ответа принадлежит команде, заплатившей большую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ные чернила известны человечеству довольно давно, еще тайные агенты Ивана грозного писали свои донесения луковым соком и становились видимыми при легком нагревании бумаги. Секретные чернила широко применялись н в России революционерами-подпольщиками. В 1878 гвера засулич стреляла в петербургского градоначальника Трепова. Судом присяжных Засулич была оправдана, но жандармы пытались ее снова арестовать при выходе из здания суда. Однако ей удалось скрыться, сообщив заранее своим друзьям о плане побега по окончании суда при любом его решении. Записка с просьбой принести кое-что из одежды содержала на обратной стороне листка информацию, написанную «секретными чернилами». А вот так эту информацию прочитали друз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проводит по листку бумаги ватным тампоном, смоченным раствором желтой кровяной соли - появляется синий текст, написанный заранее хлоридом железа (+3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ем было написано это письмо? Как еще его можно было бы «прочитать»? Каким цветом оно было бы написа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ребята, молодцы! Играем дальше, делайте ваши ставки!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5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 Карась – рыба очень чувствительная к кислотност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вут ли караси в озере объёмом 500 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воду которого попали  сточные воды сернокислого завода, содержащие  оксид серы (VI), полученный при сжигании 1600 кг серы, содержащей 20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месей? Токсическая концентрация серной кислоты для карасей равна 138 мг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ное (Лот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янный  ученик перепутал надписи на склянках с веществами. Но он точно знал, что это соли натрия и различных минеральных кислот. Попробуйте установить  вещества в склянках. Не забудьте привести доказательства.</w:t>
      </w:r>
    </w:p>
    <w:p>
      <w:pPr>
        <w:pStyle w:val="Normal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0 красн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ый я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680 г.н.э. в морском бою против арабов византийцы впервые применили новое ужасное оружие - «греческий огонь». Галеры византийцев выбрасывали на неприятельские суда заранее подожженную смесь из «пифонов» - установок, подобных огнеметам. Суда пылали как факелы, а огонь нельзя было потушить водой. Смесь горела на морских волнах, прилипала к одежде и корпусам судов. В 941 г под стенами Царьграда «греческим огнем» был уничтожен флот киевского князя Игоря. В состав «греческого огня входили битум или нефть и неметалл Х. Этот неметалл на воздухе горит красивым сине-голубым пламенем, выделяя едкий удушливый газ, растворимый в воде с образованием кислоты.  Неметалл Х взаимодействует с металлами и неметаллами. При обработке его концентрированной азотной кислотой образует сильную кислоту, соли которой называют купоросами. Что в черном ящике? Приведите доказ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вопрос: </w:t>
      </w:r>
      <w:r>
        <w:rPr>
          <w:sz w:val="28"/>
          <w:szCs w:val="28"/>
        </w:rPr>
        <w:t xml:space="preserve">Посмотрите внимательно видеоролик. Определите, какие вещества были взяты для данной химической реакции, напишите уравнение ОВР, расставьте коэффициенты методом электронного баланса, укажите окислитель и восстановитель. Назовите признаки химической реакции  продукты ре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ер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случае ставки на зеро команда играет против интеллектуального казино. Если ответ правильный, то команда забирает все деньги, имеющиеся на тот момент в банк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ойте сей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йфе на трех полках стоят различные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лке расположены: оксид и 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полке: газ и поро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: соль и щел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шок -серебристый, с металлическим блеском. Газ, находящийся в колбе- ядовит, представляет собой простое вещество, окрашен, входит в состав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ид - красно-коричневое вещество, нерастворимое в воде, имеет в составе атомы того же вещества, что и порошок, образуется при горении порошка на воздухе. При добавлении к оксиду кислоты образуется растворимая в воде соль. Раствор соли голубого цвета, при внесении в него серебристого порошка превращается в зеленый раствор. При добавлении к раствору соли, полученному из порошка при реакции с газом, щелочи, выпадает бурый осадок, при нагревании превращающийся в оксид. В состав щелочи входит металл, окрашивающий пламя в желтый цвет. Назовите все вещества, расположенные в сейфе, приведите уравнения реакций и сейф откро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Уважаемые игры наша игра окончена. Ставок больше нет! Произведем подсчет средств и определим победителя сегодняшней игры и самого лучшего игрока, которому будет вручена медаль «Знаток хим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и выста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пробуем оценить деятельность своих товарищей по команде и свою собственную в сегодняшней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доставила мне удовольствие потому, что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удалась/ не удалась потому, что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грал хорошо, так, как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грал уверено \не уверенно так, как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играл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мне необходимо повторить материал о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я достаточно хорошо усвоил данный материал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е игроки, всем спасибо,  урок окончен, удачи вам на контрольной рабо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анк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банкротства участники команд могут взять в долг у банка, заплатив «Проц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химонов</w:t>
      </w:r>
      <w:r>
        <w:rPr>
          <w:sz w:val="28"/>
          <w:szCs w:val="28"/>
        </w:rPr>
        <w:t>-  Встретим камень на коронах, знаках власти, орден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же камень "прогрызает", стойко трудится в цех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изкий родственник ГРАФИТА, жаль, но реже в сотни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ерже всех на белом свете и зовут его (</w:t>
      </w:r>
      <w:r>
        <w:rPr>
          <w:b/>
          <w:color w:val="000000"/>
          <w:sz w:val="28"/>
          <w:szCs w:val="28"/>
        </w:rPr>
        <w:t>АЛМАЗ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химонов</w:t>
      </w:r>
      <w:r>
        <w:rPr>
          <w:sz w:val="28"/>
          <w:szCs w:val="28"/>
        </w:rPr>
        <w:t xml:space="preserve"> – Я блестящий, светло-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ую хлорофил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еня фотограф пер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чень поджигать любил!  </w:t>
      </w:r>
      <w:r>
        <w:rPr>
          <w:b/>
          <w:sz w:val="28"/>
          <w:szCs w:val="28"/>
        </w:rPr>
        <w:t>(МАГН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химонов - </w:t>
      </w:r>
      <w:r>
        <w:rPr>
          <w:sz w:val="28"/>
          <w:szCs w:val="28"/>
        </w:rPr>
        <w:t>Известно всем, огонь смир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дой. Ей пламя не гроз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от какого не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а пылает и дымит? </w:t>
      </w:r>
      <w:r>
        <w:rPr>
          <w:b/>
          <w:sz w:val="28"/>
          <w:szCs w:val="28"/>
        </w:rPr>
        <w:t>(ФТ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химонов-  </w:t>
      </w:r>
      <w:r>
        <w:rPr>
          <w:color w:val="000000"/>
          <w:sz w:val="28"/>
          <w:szCs w:val="28"/>
        </w:rPr>
        <w:t>Все знают, в нашем мире чуд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ичто не вечно под лун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ичто не может ниотк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озникнуть и исчезнуть внов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 открыл этот закон?</w:t>
      </w:r>
      <w:r>
        <w:rPr>
          <w:b/>
          <w:sz w:val="28"/>
          <w:szCs w:val="28"/>
        </w:rPr>
        <w:t xml:space="preserve"> (М.ЛОМОНО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2065</wp:posOffset>
                </wp:positionV>
                <wp:extent cx="207010" cy="214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2pt;margin-top:0.95pt;width:16.25pt;height:16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12065</wp:posOffset>
                </wp:positionV>
                <wp:extent cx="20701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4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5.65pt;margin-top:0.95pt;width:16.25pt;height:16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12065</wp:posOffset>
                </wp:positionV>
                <wp:extent cx="20701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45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03.25pt;margin-top:0.95pt;width:16.25pt;height:16.8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5-химонов- «Химический светофор» (                     )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и вещества по цвету: хлор, медь, нитрат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о, родан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химон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- «Зеб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ди улицу по зебре. Белый цвет- реакция возможна, черный -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2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KI 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C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2NaOH = NaCl + NaCl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Fe = Fe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b; a; d;c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144780</wp:posOffset>
                </wp:positionV>
                <wp:extent cx="361251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1.4pt;width:284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47320</wp:posOffset>
                </wp:positionV>
                <wp:extent cx="361251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8pt;margin-top:11.6pt;width:284.4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149860</wp:posOffset>
                </wp:positionV>
                <wp:extent cx="361251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1.8pt;width:284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152400</wp:posOffset>
                </wp:positionV>
                <wp:extent cx="361251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8pt;margin-top:12pt;width:284.4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154940</wp:posOffset>
                </wp:positionV>
                <wp:extent cx="361251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2.2pt;width:284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химонов- Проложи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 сплошной чертой вещества, с которыми вступит в реакцию концентрированная серн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623560" cy="8496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нолфталеин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aCl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-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(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6.9pt;mso-wrap-distance-left:9pt;mso-wrap-distance-right:9pt;mso-wrap-distance-top:0pt;mso-wrap-distance-bottom:0pt;margin-top:12.6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нолфталеин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aCl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(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623560" cy="13722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нолфталеин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aCl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-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l(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8.05pt;mso-wrap-distance-left:9pt;mso-wrap-distance-right:9pt;mso-wrap-distance-top:0pt;mso-wrap-distance-bottom:0pt;margin-top:12.6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00b050" stroked="t" o:allowincell="t" style="position:absolute;margin-left:27.3pt;margin-top:3.6pt;width:76.3pt;height:10.6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Z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00b050" stroked="t" o:allowincell="t" style="position:absolute;margin-left:47.45pt;margin-top:0.45pt;width:7.45pt;height:40.15pt;mso-wrap-style:none;v-text-anchor:middle" type="_x0000_t67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NaO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нолфталеин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fillcolor="#00b050" stroked="t" o:allowincell="t" style="position:absolute;margin-left:51.8pt;margin-top:3.7pt;width:48.9pt;height:10.6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fillcolor="#00b050" stroked="t" o:allowincell="t" style="position:absolute;margin-left:26.4pt;margin-top:3.7pt;width:76.3pt;height:10.6pt;mso-wrap-style:none;v-text-anchor:middle" type="_x0000_t13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Cu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fillcolor="#00b050" stroked="t" o:allowincell="t" style="position:absolute;margin-left:58.95pt;margin-top:-0.8pt;width:7.45pt;height:32.6pt;mso-wrap-style:none;v-text-anchor:middle" type="_x0000_t67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NaCl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aCl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-p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(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45720</wp:posOffset>
                </wp:positionV>
                <wp:extent cx="969645" cy="135255"/>
                <wp:effectExtent l="5715" t="6985" r="177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35360"/>
                        </a:xfrm>
                        <a:prstGeom prst="rightArrow">
                          <a:avLst>
                            <a:gd name="adj1" fmla="val 50000"/>
                            <a:gd name="adj2" fmla="val 17905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27.3pt;margin-top:3.6pt;width:76.3pt;height:10.6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5715</wp:posOffset>
                </wp:positionV>
                <wp:extent cx="95250" cy="510540"/>
                <wp:effectExtent l="6985" t="5080" r="762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0480"/>
                        </a:xfrm>
                        <a:prstGeom prst="downArrow">
                          <a:avLst>
                            <a:gd name="adj1" fmla="val 50000"/>
                            <a:gd name="adj2" fmla="val 13377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47.45pt;margin-top:0.45pt;width:7.45pt;height:40.1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46990</wp:posOffset>
                </wp:positionV>
                <wp:extent cx="621665" cy="135255"/>
                <wp:effectExtent l="5715" t="8255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35360"/>
                        </a:xfrm>
                        <a:prstGeom prst="rightArrow">
                          <a:avLst>
                            <a:gd name="adj1" fmla="val 50000"/>
                            <a:gd name="adj2" fmla="val 1148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51.8pt;margin-top:3.7pt;width:48.9pt;height:10.6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46990</wp:posOffset>
                </wp:positionV>
                <wp:extent cx="969645" cy="135255"/>
                <wp:effectExtent l="5715" t="6985" r="177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35360"/>
                        </a:xfrm>
                        <a:prstGeom prst="rightArrow">
                          <a:avLst>
                            <a:gd name="adj1" fmla="val 50000"/>
                            <a:gd name="adj2" fmla="val 17905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26.4pt;margin-top:3.7pt;width:76.3pt;height:10.6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-10160</wp:posOffset>
                </wp:positionV>
                <wp:extent cx="95250" cy="414655"/>
                <wp:effectExtent l="7620" t="5715" r="82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4720"/>
                        </a:xfrm>
                        <a:prstGeom prst="downArrow">
                          <a:avLst>
                            <a:gd name="adj1" fmla="val 50000"/>
                            <a:gd name="adj2" fmla="val 10867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58.95pt;margin-top:-0.8pt;width:7.45pt;height:32.6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вет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ами называются вещества, отщепляющие при диссоциации протон водорода. Который изменяет окраску индикато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че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кисления азота в азотной кислоте равна +5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а валентность -4. Под валентностью понимают число химических связей, которые атом может образовать за счет неспаренных электронов и свободных орбиталей. У азота всего 4 орбитали, значит, валентность азота равна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0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стическая сода - гидроксид натри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кристаллическая сода – декагидрат карбоната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Кальцинированная сода не содержит в своем составе кальция, это безводный карбонат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ищевая сода это гидрокарбонат натрия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 растворах всех этих веществ среда щелочная, но самым сильным основанием является гидроксид натри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ещество – гидроксид кальция Са(ОН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Его прозрачный водный раствор называют известковой водой, а взвесь в воде- известковым молоком. Если продувать в известковую воду продувать углекислый газ, то выпадает труднорастворимый осадок карбоната каль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(ОН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увать в известковое молоко продувать избыток углекислого газа, то образуется хорошо растворимая соль гидрокарбоната кальция. </w:t>
      </w:r>
    </w:p>
    <w:p>
      <w:pPr>
        <w:pStyle w:val="Normal"/>
        <w:jc w:val="both"/>
        <w:rPr/>
      </w:pPr>
      <w:r>
        <w:rPr>
          <w:sz w:val="28"/>
          <w:szCs w:val="28"/>
        </w:rPr>
        <w:t>Са(ОН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(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красн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+ 6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k)=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6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 +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k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=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P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k)=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g + 2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(k)=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Cl2+ 6KOH =5KCl+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черн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OH + 2Al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2Na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3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 + 3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+ 2KOH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k)= </w:t>
      </w:r>
      <w:r>
        <w:rPr>
          <w:sz w:val="28"/>
          <w:szCs w:val="28"/>
        </w:rPr>
        <w:t>нет реак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2KOH =KCl+ KClO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осадк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↓ белый ос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>↓светло-желтый осадо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gI</w:t>
      </w:r>
      <w:r>
        <w:rPr>
          <w:sz w:val="28"/>
          <w:szCs w:val="28"/>
        </w:rPr>
        <w:t>↓ желтый ос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написано хлоридом железа (+3). Если смочить текст раствором роданида аммония или калия, то текст письма проявиться красными буквами. Это качественная реакция на ион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5 красное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S→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чист.= 1600 кг*0,8= 1280 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(S)= n(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 1280/32= 40</w:t>
      </w:r>
      <w:r>
        <w:rPr>
          <w:sz w:val="28"/>
          <w:szCs w:val="28"/>
        </w:rPr>
        <w:t>к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40* 64 =2560 кг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2560* 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/ 5*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= 5, 12 г\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ыжив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ное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выделение газ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 выделение газ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студенист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 ярко-желтый осад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AgCl↓ </w:t>
      </w:r>
      <w:r>
        <w:rPr>
          <w:sz w:val="28"/>
          <w:szCs w:val="28"/>
        </w:rPr>
        <w:t>бел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адок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↑ выделение газа с запахом тухлых я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ееся вещество – нитрат натрия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0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рном ящике с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 H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 + Cu = C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+ 6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k)=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6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че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кции были взяты металлическая ртуть и концентрированная серн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g + 4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H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 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трат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оксид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о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     восстановитель, окис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*2 окислитель, вос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реакции: растворение металла,выделение бурого газа,  образование зеле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Зер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ойте сей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полке расположены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полке: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ретьей: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Fe 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Fe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3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NaOH 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3NaCl</w:t>
      </w:r>
      <w:r>
        <w:rPr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.М. Енякова «Внеклассная работа по химии»- М.; Дрофа, 2005</w:t>
      </w:r>
    </w:p>
    <w:p>
      <w:pPr>
        <w:pStyle w:val="Normal"/>
        <w:jc w:val="both"/>
        <w:rPr/>
      </w:pPr>
      <w:r>
        <w:rPr>
          <w:sz w:val="28"/>
          <w:szCs w:val="28"/>
        </w:rPr>
        <w:t>2.Степин Б.Д.. А.Ю. Аликберова «Занимательные задания и эффектные опыты по химии» - М.; Дрофа, 20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Журнал Химия и химики- </w:t>
      </w:r>
      <w:hyperlink r:id="rId2">
        <w:r>
          <w:rPr>
            <w:rStyle w:val="InternetLink"/>
            <w:sz w:val="28"/>
            <w:szCs w:val="28"/>
          </w:rPr>
          <w:t>http://chemistry-chemists.com/inde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сылка на видео </w:t>
      </w:r>
      <w:hyperlink r:id="rId3">
        <w:r>
          <w:rPr>
            <w:rStyle w:val="InternetLink"/>
            <w:sz w:val="28"/>
            <w:szCs w:val="28"/>
          </w:rPr>
          <w:t>http://chemistry-chemists.com/Video/Hg-HNO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-chemists.com/index.html" TargetMode="External"/><Relationship Id="rId3" Type="http://schemas.openxmlformats.org/officeDocument/2006/relationships/hyperlink" Target="http://chemistry-chemists.com/Video/Hg-HNO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5:00Z</dcterms:created>
  <dc:creator>User</dc:creator>
  <dc:description/>
  <cp:keywords/>
  <dc:language>en-US</dc:language>
  <cp:lastModifiedBy>Пользователь</cp:lastModifiedBy>
  <dcterms:modified xsi:type="dcterms:W3CDTF">2014-11-23T11:55:00Z</dcterms:modified>
  <cp:revision>63</cp:revision>
  <dc:subject/>
  <dc:title/>
</cp:coreProperties>
</file>