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МБС(К)ОУ для обучающихся, воспитанников с ограниченными возможностями здоровья «Большеусинская специальная (коррекционная) общеобразовательная школа-интернат </w:t>
      </w:r>
      <w:r>
        <w:rPr>
          <w:b w:val="false"/>
          <w:color w:val="000000"/>
          <w:sz w:val="24"/>
          <w:szCs w:val="24"/>
          <w:lang w:val="en-US"/>
        </w:rPr>
        <w:t>VIII</w:t>
      </w:r>
      <w:r>
        <w:rPr>
          <w:b w:val="false"/>
          <w:color w:val="000000"/>
          <w:sz w:val="24"/>
          <w:szCs w:val="24"/>
        </w:rPr>
        <w:t xml:space="preserve"> вида»</w:t>
      </w:r>
    </w:p>
    <w:p>
      <w:pPr>
        <w:pStyle w:val="Heading1"/>
        <w:shd w:fill="FFFFFF" w:val="clear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jc w:val="center"/>
        <w:rPr/>
      </w:pPr>
      <w:r>
        <w:rPr>
          <w:color w:val="000000"/>
        </w:rPr>
        <w:t>Сценарий внеклассного мероприятия</w:t>
      </w:r>
    </w:p>
    <w:p>
      <w:pPr>
        <w:pStyle w:val="Heading1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  <w:t>"Выпускной бал"</w:t>
      </w:r>
    </w:p>
    <w:p>
      <w:pPr>
        <w:pStyle w:val="Heading1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втор разработки</w:t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итель: Л.Н.Соколова</w:t>
      </w:r>
    </w:p>
    <w:p>
      <w:pPr>
        <w:pStyle w:val="Heading1"/>
        <w:shd w:fill="FFFFFF" w:val="clear"/>
        <w:jc w:val="center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Heading1"/>
        <w:shd w:fill="FFFFFF" w:val="clear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1: Добрый день, дорогие друзья!</w:t>
        <w:br/>
        <w:t>Ведущий 2: Дорогие выпускники и родители!</w:t>
        <w:br/>
        <w:t>Ведущий 1: Дорогие учителя и гости!</w:t>
        <w:br/>
        <w:t>Ведущий 2: Сегодня у нас с вами необычный день, единственный в своем роде.</w:t>
        <w:br/>
        <w:t>Ведущий 1: Во-первых, потому что для выпускников это последний день в кругу своих одноклассников.</w:t>
        <w:br/>
        <w:t>Ведущий 2: А во-вторых, потому что это последний день в огромном доме под названием «школ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1. Наступил этот день -</w:t>
        <w:br/>
        <w:t xml:space="preserve">                  День последний, прощальный. </w:t>
        <w:br/>
        <w:t xml:space="preserve">                  Самый памятный он </w:t>
        <w:br/>
        <w:t xml:space="preserve">                  И немного печальн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2. Уважаемые коллеги, родители, гости. И в учительской, и в родительской жизни наступил еще один волнующий момент: сегодня наши ребята получают путевку в самостоятельную жизнь. Поприветствуем же их!</w:t>
      </w:r>
    </w:p>
    <w:p>
      <w:pPr>
        <w:pStyle w:val="Style14"/>
        <w:shd w:fill="FFFFFF" w:val="clear"/>
        <w:spacing w:before="0" w:after="0"/>
        <w:rPr>
          <w:rFonts w:ascii="Arial" w:hAnsi="Arial" w:eastAsia="Arial" w:cs="Arial"/>
          <w:color w:val="516D7B"/>
          <w:sz w:val="20"/>
          <w:szCs w:val="20"/>
        </w:rPr>
      </w:pPr>
      <w:r>
        <w:rPr>
          <w:rFonts w:eastAsia="Arial" w:cs="Arial" w:ascii="Arial" w:hAnsi="Arial"/>
          <w:color w:val="516D7B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од музыку входят выпускники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вып.</w:t>
        <w:br/>
        <w:t xml:space="preserve">Друг, одноклассник, замри на мгновенье! </w:t>
        <w:br/>
        <w:t xml:space="preserve">Вот и настал этот день, этот час! </w:t>
        <w:br/>
        <w:t>2-й вып.</w:t>
        <w:br/>
        <w:t xml:space="preserve">Школа тебя провожает с волненьем — </w:t>
        <w:br/>
        <w:t>Школьное детство уходит от нас!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РА ЗОЛОТА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л. М. Пляцковского, муз. Е. Крылатом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из кинофильма «Честный, умный, неженатый»)</w:t>
      </w:r>
    </w:p>
    <w:p>
      <w:pPr>
        <w:pStyle w:val="Normal"/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в детстве мечтали,</w:t>
      </w:r>
    </w:p>
    <w:p>
      <w:pPr>
        <w:pStyle w:val="Normal"/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й возраст ругая,</w:t>
      </w:r>
    </w:p>
    <w:p>
      <w:pPr>
        <w:pStyle w:val="Normal"/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рей бы нам взрослыми стать.</w:t>
      </w:r>
    </w:p>
    <w:p>
      <w:pPr>
        <w:pStyle w:val="Normal"/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ьчишка другой и девчонка другая</w:t>
      </w:r>
    </w:p>
    <w:p>
      <w:pPr>
        <w:pStyle w:val="Normal"/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том же мечтают опять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пе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>Беспечное детство, пора золотая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воих не воротишь минут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альчишка другой и девчонка друга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ак мы, это поздно, поздно поймут.</w:t>
      </w:r>
    </w:p>
    <w:p>
      <w:pPr>
        <w:pStyle w:val="Normal"/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красную тайну в душе сберегая,</w:t>
      </w:r>
    </w:p>
    <w:p>
      <w:pPr>
        <w:pStyle w:val="Normal"/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рывая ее от ребят,</w:t>
      </w:r>
    </w:p>
    <w:p>
      <w:pPr>
        <w:pStyle w:val="Normal"/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ьчишка другой и девчонка другая</w:t>
      </w:r>
    </w:p>
    <w:p>
      <w:pPr>
        <w:pStyle w:val="Normal"/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артою нашей сидя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пев.</w:t>
      </w:r>
    </w:p>
    <w:p>
      <w:pPr>
        <w:pStyle w:val="Normal"/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 другу по дружбе во всем помогая,</w:t>
      </w:r>
    </w:p>
    <w:p>
      <w:pPr>
        <w:pStyle w:val="Normal"/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аянно любят свой класс</w:t>
      </w:r>
    </w:p>
    <w:p>
      <w:pPr>
        <w:pStyle w:val="Normal"/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ьчишка другой и девчонка другая,</w:t>
      </w:r>
    </w:p>
    <w:p>
      <w:pPr>
        <w:pStyle w:val="Normal"/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хожие чем-то на на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пев.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ведущий.</w:t>
        <w:br/>
        <w:t xml:space="preserve">Сегодня — день прощанья с детством. </w:t>
        <w:br/>
        <w:t xml:space="preserve">Что может трогательней быть?! </w:t>
        <w:br/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ведущий.</w:t>
        <w:br/>
        <w:t xml:space="preserve">Позвольте же сюда, на это место, </w:t>
        <w:br/>
        <w:t>Директора школы приглас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поздравляет выпускников со знаменательной датой. </w:t>
        <w:br/>
        <w:br/>
        <w:t xml:space="preserve"> Ведущий 1. Знаем мы: в этот миг, в этот час</w:t>
        <w:br/>
        <w:t xml:space="preserve">                  Уходит от вас ваше школьное детство. </w:t>
        <w:br/>
        <w:t xml:space="preserve">                  Уходит от вас с этим школьным звонком </w:t>
        <w:br/>
        <w:t xml:space="preserve">                  Беззаботное, милое детство.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2. Уже сданы последние экзамены...</w:t>
        <w:br/>
        <w:t xml:space="preserve">                 О  чем мечтали вы, пусть сбудется!</w:t>
        <w:br/>
        <w:t xml:space="preserve">                 Лишь детство вы вернуть не сможете заново,</w:t>
        <w:br/>
        <w:t xml:space="preserve">                 Как первый вальс, оно не позабудется!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1. Время... Оно неумолимо идет вперед, отстукивая секунды, минуты, часы, недели. Вот и настал ваш выпускной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2. Сейчас вы еще полноправные жители чудесного городка под названьем Детство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1. Но пройдет лишь несколько мгновений, и вы отправитесь в дальние страны по дороге совсем неигрушечной жизни - во взрослую жизнь, полную тревог и открытий.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2. Вот и пришёл этот волнующий момент, ради которого вы собрались здесь, кто 9 лет, кто-то немного меньше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1. Для выноса документов об окончании школы прошу всех встать. Свидетельства внести!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Директор школы зачитывает приказ о выпуске из школы, вручает свидетельства и почётные грамоты за хорошую учёбу и поведение, какие-либо заслуги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2. Кажется, это было очень давно, когда робко и неуверенно вы входили в 1 класс. Тогда все было впервые - первый учитель, первый звонок, первое прочитанное слово, первые, радости и огорчения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1. Слово для поздравления предоставляется первым учителям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здравления первых учителей.</w:t>
        <w:br/>
        <w:t>(Под песню «Учат в школе» на сцену выходят несколько выпускников.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ыпускник 1.</w:t>
      </w:r>
      <w:r>
        <w:rPr>
          <w:rFonts w:cs="Arial" w:ascii="Arial" w:hAnsi="Arial"/>
          <w:color w:val="516D7B"/>
          <w:sz w:val="20"/>
          <w:szCs w:val="20"/>
        </w:rPr>
        <w:br/>
      </w:r>
      <w:r>
        <w:rPr>
          <w:color w:val="000000"/>
          <w:sz w:val="28"/>
          <w:szCs w:val="28"/>
        </w:rPr>
        <w:t xml:space="preserve">Сегодня мы со школой расстаемся. </w:t>
        <w:br/>
        <w:t xml:space="preserve">Места нет для грусти и тоски! </w:t>
        <w:br/>
        <w:t xml:space="preserve">Все равно мы сердцем остаемся </w:t>
        <w:br/>
        <w:t>Возле школьной парты и доски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 2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овторить, не подсмотреть украдкой, </w:t>
        <w:br/>
        <w:t xml:space="preserve">Как я был(а) когда-то лет семи </w:t>
        <w:br/>
        <w:t xml:space="preserve">И, в ранец тонкие собрав тетрадки, </w:t>
        <w:br/>
        <w:t>Стоял(а), замерев, пред школьными дверьми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 3.</w:t>
        <w:br/>
        <w:t xml:space="preserve">Школа! Самый лучший друг, </w:t>
        <w:br/>
        <w:t xml:space="preserve">Второй наш дом родной, </w:t>
        <w:br/>
        <w:t xml:space="preserve">Где постигали курс наук </w:t>
        <w:br/>
        <w:t>Мы дружною семьей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ыпускник 4.</w:t>
        <w:br/>
        <w:t xml:space="preserve">Учитель! Какое хорошее слово! </w:t>
        <w:br/>
        <w:t xml:space="preserve">Нам близко оно оттого, </w:t>
        <w:br/>
        <w:t xml:space="preserve">Что много душевного и дорогого </w:t>
        <w:br/>
        <w:t>Мы с детства вложили в него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 5.</w:t>
        <w:br/>
        <w:t xml:space="preserve">Как трудно было с нами, </w:t>
        <w:br/>
        <w:t xml:space="preserve">Мы поняли сейчас, </w:t>
        <w:br/>
        <w:t xml:space="preserve">И вам мы благодарны </w:t>
        <w:br/>
        <w:t>За труд нелегкий ваш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 6.</w:t>
        <w:br/>
        <w:t xml:space="preserve">Учили нас предметам, </w:t>
        <w:br/>
        <w:t xml:space="preserve">Учили мыслить нас. </w:t>
        <w:br/>
        <w:t xml:space="preserve">За это мы, признаться, </w:t>
        <w:br/>
        <w:t>И уважаем вас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 7.</w:t>
        <w:br/>
        <w:t xml:space="preserve">Лучший друг - учитель наш, </w:t>
        <w:br/>
        <w:t xml:space="preserve">Это твердо знаем. </w:t>
        <w:br/>
        <w:t xml:space="preserve">И сейчас учителям </w:t>
        <w:br/>
        <w:t>Мы добра желаем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од песню «Учительница первая моя» выпускники вручают цветы и подарки своим учителям, 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2. Ваши радости, удачи и неудачи разделял близкий вам друг-классный руководитель. Слово для поздравления предоставляется вашим классным руководителям Ларисе Николаевне и Ольге Геннадьевне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ять лет так быстро пролетело!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-то вырос, кто-то стал мудрей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кажу напутственное слово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 нос, ребята, веселей!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ольшую жизнь сегодня провожаю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ветлый путь благословляю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усть удача к вам придёт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яться на вас я буду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 вами будет мир добрее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ов вам желаю в жизни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ю счастья вам, здоровья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добрый путь мои друзья!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ускник. Мы расстаёмся с вами дорогие учителя и воспитатели, и может быть, вы облегчённо вздохнёте и чуточку взгруснёте. Ведь вы были вашими детьми, вашей болью, не только головной, но и сердечной. Уходя, мы говорим «до свидания». Не верьте тому, кто скажет, что после выпуска мы забудем вас. Не верьте, мы не такие.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1. Слово для поздравления предоставляется учителям и воспитателям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2. Вам, уважаемые учителя и воспитатели, выпускники дарят песню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«Прощальная» на мотив «Малиновк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от настала долгожданная минута. 9 школьных лет позади. Этой минуте радуются не только выпускники, но и их родители. Точно так же, как и их дети, они 9 лет назад пришли в первый класс, Учились вместе с ними читать, писать, считать, вместе с ними переживали радость открытий и горечь неудач, и именно поэтому сегодняшний праздник выпускники делят со своими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. Вы простите нас, милые, родн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 нас ведь кроме вас, дороже нет лю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говорится, дети – радость в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вы для нас – опора в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. Доброты родительской прекрас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ичего дороже в мире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б сложилось всё у нас прекра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айте нам  родительский 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 Слово для поздравления предоставляется родителям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и директор награждают родителей благодарственными пись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благодарности и признательности выпускники выражают сотрудникам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ып. Нашему директ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ып.Всегда понимающим нас завуч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ып. Нашим отзывчивым медицинским работ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ып. Библиотекар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вып. Социальному педаго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вып. Психоло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вып. Работникам школьной стол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вып. Техническому персо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вып. Нашим механизатор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вып. Ночным нян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Низкий поклон всем от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2. Вас новый путь зовет, страшит немножко, </w:t>
        <w:br/>
        <w:t xml:space="preserve">                 Манят вас великие дела, </w:t>
        <w:br/>
        <w:t xml:space="preserve">                 Но пусть запомнится короткая дорожка, </w:t>
        <w:br/>
        <w:t xml:space="preserve">                Что в школу каждый день тебя ве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1 Желаем идти по жизни смело, </w:t>
        <w:br/>
        <w:t xml:space="preserve">                Желаем счастье каждому найти! </w:t>
        <w:br/>
        <w:t xml:space="preserve">                Пусть сбудется, что каждому хотелось. </w:t>
        <w:br/>
        <w:t xml:space="preserve">                  В дорогу! Всем - счастливого пути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сня в исполнении выпускников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ВАМ, УЧИТЕЛЯ!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М. Пляцковского, муз. Я. Дубравина</w:t>
      </w:r>
    </w:p>
    <w:p>
      <w:pPr>
        <w:pStyle w:val="Normal"/>
        <w:spacing w:lineRule="auto" w:line="240" w:before="0" w:after="0"/>
        <w:ind w:left="14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сех нас одинаково любили,</w:t>
      </w:r>
    </w:p>
    <w:p>
      <w:pPr>
        <w:pStyle w:val="Normal"/>
        <w:spacing w:lineRule="auto" w:line="240" w:before="0" w:after="0"/>
        <w:ind w:left="14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свою всем поровну деля.</w:t>
      </w:r>
    </w:p>
    <w:p>
      <w:pPr>
        <w:pStyle w:val="Normal"/>
        <w:spacing w:lineRule="auto" w:line="240" w:before="0" w:after="0"/>
        <w:ind w:left="14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вы из нас людей лепили,</w:t>
      </w:r>
    </w:p>
    <w:p>
      <w:pPr>
        <w:pStyle w:val="Normal"/>
        <w:spacing w:lineRule="auto" w:line="240" w:before="0" w:after="0"/>
        <w:ind w:left="14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, учителя!</w:t>
      </w:r>
    </w:p>
    <w:p>
      <w:pPr>
        <w:pStyle w:val="Normal"/>
        <w:spacing w:lineRule="auto" w:line="240" w:before="0" w:after="0"/>
        <w:ind w:left="186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было добрее вас и строже,</w:t>
      </w:r>
    </w:p>
    <w:p>
      <w:pPr>
        <w:pStyle w:val="Normal"/>
        <w:spacing w:lineRule="auto" w:line="240" w:before="0" w:after="0"/>
        <w:ind w:left="186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м открывали мир с нуля.</w:t>
      </w:r>
    </w:p>
    <w:p>
      <w:pPr>
        <w:pStyle w:val="Normal"/>
        <w:spacing w:lineRule="auto" w:line="240" w:before="0" w:after="0"/>
        <w:ind w:left="186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мы на вас чуть-чуть похожи,</w:t>
      </w:r>
    </w:p>
    <w:p>
      <w:pPr>
        <w:pStyle w:val="Normal"/>
        <w:spacing w:lineRule="auto" w:line="240" w:before="0" w:after="0"/>
        <w:ind w:left="186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, учителя!</w:t>
      </w:r>
    </w:p>
    <w:p>
      <w:pPr>
        <w:pStyle w:val="Normal"/>
        <w:spacing w:lineRule="auto" w:line="240" w:before="0" w:after="0"/>
        <w:ind w:left="14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жили мы все вас понемногу,</w:t>
      </w:r>
    </w:p>
    <w:p>
      <w:pPr>
        <w:pStyle w:val="Normal"/>
        <w:spacing w:lineRule="auto" w:line="240" w:before="0" w:after="0"/>
        <w:ind w:left="14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ю зля, порою веселя.</w:t>
      </w:r>
    </w:p>
    <w:p>
      <w:pPr>
        <w:pStyle w:val="Normal"/>
        <w:spacing w:lineRule="auto" w:line="240" w:before="0" w:after="0"/>
        <w:ind w:left="14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проводили нас в дорогу,</w:t>
      </w:r>
    </w:p>
    <w:p>
      <w:pPr>
        <w:pStyle w:val="Normal"/>
        <w:spacing w:lineRule="auto" w:line="240" w:before="0" w:after="0"/>
        <w:ind w:left="14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, учителя!</w:t>
      </w:r>
    </w:p>
    <w:p>
      <w:pPr>
        <w:pStyle w:val="Normal"/>
        <w:spacing w:lineRule="auto" w:line="240" w:before="0" w:after="0"/>
        <w:ind w:left="186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чную таблицу умноженья,</w:t>
      </w:r>
    </w:p>
    <w:p>
      <w:pPr>
        <w:pStyle w:val="Normal"/>
        <w:spacing w:lineRule="auto" w:line="240" w:before="0" w:after="0"/>
        <w:ind w:left="186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нам подарена Земля,</w:t>
      </w:r>
    </w:p>
    <w:p>
      <w:pPr>
        <w:pStyle w:val="Normal"/>
        <w:spacing w:lineRule="auto" w:line="240" w:before="0" w:after="0"/>
        <w:ind w:left="186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все мы — ваше продолженье,</w:t>
      </w:r>
    </w:p>
    <w:p>
      <w:pPr>
        <w:pStyle w:val="Normal"/>
        <w:spacing w:lineRule="auto" w:line="240" w:before="0" w:after="0"/>
        <w:ind w:left="186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, учител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2.  Торжественная часть нашего мероприятия подошла к концу. Мы    желаем вам успехов и удачи и приглашаем в столовую на продолжение мероприятия! Всего вам доброго! До свидания! В добрый час!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82" w:after="182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7:58:00Z</dcterms:created>
  <dc:creator>Home</dc:creator>
  <dc:description/>
  <cp:keywords/>
  <dc:language>en-US</dc:language>
  <cp:lastModifiedBy>Home</cp:lastModifiedBy>
  <dcterms:modified xsi:type="dcterms:W3CDTF">2014-11-23T08:02:00Z</dcterms:modified>
  <cp:revision>1</cp:revision>
  <dc:subject/>
  <dc:title>МБС(К)ОУ для обучающихся, воспитанников с ограниченными возможностями здоровья «Большеусинская специальная (коррекционная) общеобразовательная школа-интернат VIII вида»</dc:title>
</cp:coreProperties>
</file>