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по народному образованию Администрации Солнечного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АРОВСКАЯ СРЕДНЯЯ ОБЩЕОБРАЗОВАТЕЛЬНАЯ ШКО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41540 Московская область, Солнечногорский район, посёлок Поварово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2-375 – канцелярия; учительская;</w:t>
        <w:tab/>
        <w:tab/>
        <w:tab/>
      </w:r>
      <w:hyperlink r:id="rId2">
        <w:r>
          <w:rPr>
            <w:rStyle w:val="InternetLink"/>
            <w:b/>
            <w:sz w:val="22"/>
            <w:szCs w:val="22"/>
            <w:lang w:val="en-US"/>
          </w:rPr>
          <w:t>pova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chool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2-385 – директор; фак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40"/>
          <w:szCs w:val="40"/>
        </w:rPr>
        <w:t>Урок в 9 класс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Уравнения с одной переменной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ала Морозова Н.С., учитель математики высшей квалификационной категории МКОУ Поваровской СОШ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 «Уравнения с одной переменной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 </w:t>
      </w:r>
      <w:r>
        <w:rPr>
          <w:sz w:val="28"/>
          <w:szCs w:val="28"/>
        </w:rPr>
        <w:t>– рассмотреть решения целых уравнений различных типов путём введения новой переменной.</w:t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учащихся по решению уравнений, способствовать выработке навыков решения уравнений;</w:t>
      </w:r>
    </w:p>
    <w:p>
      <w:pPr>
        <w:pStyle w:val="Normal"/>
        <w:rPr/>
      </w:pPr>
      <w:r>
        <w:rPr>
          <w:sz w:val="28"/>
          <w:szCs w:val="28"/>
        </w:rPr>
        <w:t xml:space="preserve">- применение знаний, умений, навыков при решении различных типов уравнений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развитие навыка самостоятельности в работ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</w:t>
      </w:r>
      <w:r>
        <w:rPr>
          <w:b/>
          <w:bCs/>
          <w:sz w:val="28"/>
          <w:szCs w:val="28"/>
          <w:lang w:val="en-US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терактивная доска, слай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билизующее начало урока: </w:t>
      </w:r>
      <w:r>
        <w:rPr>
          <w:sz w:val="28"/>
          <w:szCs w:val="28"/>
        </w:rPr>
        <w:t>сообщение темы, цели и хода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sz w:val="28"/>
          <w:szCs w:val="28"/>
        </w:rPr>
        <w:t>Проверка выполнения домашнего задания</w:t>
      </w:r>
      <w:r>
        <w:rPr>
          <w:b/>
          <w:bCs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групповая перед уроком самими учащими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</w:t>
      </w:r>
      <w:r>
        <w:rPr>
          <w:b/>
          <w:bCs/>
          <w:color w:val="000080"/>
          <w:sz w:val="28"/>
          <w:szCs w:val="28"/>
        </w:rPr>
        <w:t xml:space="preserve">слайд № 1: </w:t>
      </w:r>
      <w:r>
        <w:rPr>
          <w:sz w:val="28"/>
          <w:szCs w:val="28"/>
        </w:rPr>
        <w:t>учитель отвечает на возникшие вопросы при вы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й работы по своему решению;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выборочная ( во время устной работы класса </w:t>
      </w:r>
      <w:r>
        <w:rPr>
          <w:color w:val="FF0000"/>
          <w:sz w:val="28"/>
          <w:szCs w:val="28"/>
        </w:rPr>
        <w:t xml:space="preserve">4 «слабых» ученика                                                                                 выполняют самостоятельно по своему усмотрению одно из заданий из домашней работы на листочках </w:t>
      </w:r>
      <w:r>
        <w:rPr>
          <w:sz w:val="28"/>
          <w:szCs w:val="28"/>
        </w:rPr>
        <w:t>) – учитель отвечает на вопросы и оценивает работу каж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Устная работа </w:t>
      </w:r>
      <w:r>
        <w:rPr>
          <w:color w:val="FF0000"/>
          <w:sz w:val="28"/>
          <w:szCs w:val="28"/>
        </w:rPr>
        <w:t>( в это время на доске 3 ученика выполняют самостоятельно работу по карточкам )</w:t>
      </w:r>
      <w:r>
        <w:rPr>
          <w:sz w:val="28"/>
          <w:szCs w:val="28"/>
        </w:rPr>
        <w:t xml:space="preserve"> – учитель проверяет, отвечает на вопросы и оценивает работу каж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рточка № 1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ть уравнение:  </w:t>
      </w:r>
      <w:r>
        <w:rPr>
          <w:sz w:val="28"/>
          <w:szCs w:val="28"/>
          <w:u w:val="single"/>
        </w:rPr>
        <w:t>3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+ 3</w:t>
      </w:r>
      <w:r>
        <w:rPr>
          <w:sz w:val="28"/>
          <w:szCs w:val="28"/>
        </w:rPr>
        <w:t xml:space="preserve">  _ </w:t>
      </w:r>
      <w:r>
        <w:rPr>
          <w:sz w:val="28"/>
          <w:szCs w:val="28"/>
          <w:u w:val="single"/>
        </w:rPr>
        <w:t xml:space="preserve">2 – 4х </w:t>
      </w:r>
      <w:r>
        <w:rPr>
          <w:sz w:val="28"/>
          <w:szCs w:val="28"/>
        </w:rPr>
        <w:t xml:space="preserve">   -  2  [ Ответ: -2; 1⅓]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5            10       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арточка № 2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ть уравнение:  3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= 0          [ Ответ: 1; -1]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арточка № 3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ть уравнение : (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 ) (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4 ) – (26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41)=0      [Ответ:1; -1; 5; -5]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Слайды № 2, 3,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шение целых  уравнений различных типов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№ 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Решить уравнение (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7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(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) – 45 = 0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облемная ситуац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просы учителя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ким видом уравнения можно сравнить данное? Как к нему прийти? Знаем ли этот спосо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решения показывает учитель.</w:t>
      </w:r>
    </w:p>
    <w:p>
      <w:pPr>
        <w:pStyle w:val="Normal"/>
        <w:rPr/>
      </w:pPr>
      <w:r>
        <w:rPr>
          <w:sz w:val="28"/>
          <w:szCs w:val="28"/>
        </w:rPr>
        <w:t>Введём новую переменную у =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уравнение примет вид 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у – 45 = 0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3970</wp:posOffset>
                </wp:positionV>
                <wp:extent cx="104775" cy="3714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7152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.7pt;margin-top:1.1pt;width:8.2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у = 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= -5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ем,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 = 9            или  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 = -5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48260</wp:posOffset>
                </wp:positionV>
                <wp:extent cx="90805" cy="3048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3.8pt;width:7.1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2715</wp:posOffset>
                </wp:positionH>
                <wp:positionV relativeFrom="paragraph">
                  <wp:posOffset>48260</wp:posOffset>
                </wp:positionV>
                <wp:extent cx="90805" cy="3048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3.8pt;width:7.1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 = 4,                                   х = √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 = -4.                                  х = -√2.</w:t>
      </w:r>
    </w:p>
    <w:p>
      <w:pPr>
        <w:pStyle w:val="Normal"/>
        <w:rPr/>
      </w:pPr>
      <w:r>
        <w:rPr>
          <w:sz w:val="28"/>
          <w:szCs w:val="28"/>
        </w:rPr>
        <w:t>Ответ: 4; -4; √2; -√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а)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+ 1)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– 7 ) = 65                                                               </w:t>
      </w:r>
      <w:r>
        <w:rPr>
          <w:color w:val="FF0000"/>
          <w:sz w:val="28"/>
          <w:szCs w:val="28"/>
        </w:rPr>
        <w:t xml:space="preserve">Обсуждается способ решения. Способ найден. Ученики пытаются выполнить задание самостоятельно, при необходимости учитель консультирует индивидуально. По желанию 3 ученика решают на доске. Учитель отвечает на вопросы,   проверяет и оценивает работ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а) 4; -3       б) 1; -1; 5; 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Задание № 3.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>Самостоятельная работа слабых учеников в паре на листочках. Учитель собирает, проверяет и оценивает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Ю.Н.Макарычев и др. №276 (а,в)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тветы ученики проверяют по учебнику. Можно пользоваться  шаблоном решения из рабоч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я № 4, 5, 6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Работа с сильными учениками.</w:t>
      </w:r>
    </w:p>
    <w:p>
      <w:pPr>
        <w:pStyle w:val="Normal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Слайд № 5</w:t>
      </w:r>
      <w:r>
        <w:rPr>
          <w:sz w:val="28"/>
          <w:szCs w:val="28"/>
        </w:rPr>
        <w:t xml:space="preserve"> – ученикам предлагаются 3 уравнения 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ется первое уравнение;</w:t>
      </w:r>
    </w:p>
    <w:p>
      <w:pPr>
        <w:pStyle w:val="Normal"/>
        <w:rPr/>
      </w:pPr>
      <w:r>
        <w:rPr>
          <w:sz w:val="28"/>
          <w:szCs w:val="28"/>
        </w:rPr>
        <w:t>- способ решения найд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лающие продолжают решение на до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а учеников ищут решение второго уравнения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после проверки решения первого уравнения обсуждается способ решения второго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поощряет учеников оценками за предложенные и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консультирует, отвечает на вопросы, проверяет и оценивает работу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Задание № 4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Решить уравнение: (х + 1)(х + 3)(х + 5)(х + 7) = 945.</w:t>
      </w:r>
    </w:p>
    <w:p>
      <w:pPr>
        <w:pStyle w:val="Normal"/>
        <w:rPr/>
      </w:pPr>
      <w:r>
        <w:rPr>
          <w:i/>
          <w:sz w:val="28"/>
          <w:szCs w:val="28"/>
        </w:rPr>
        <w:t>Проблемная ситуация</w:t>
      </w:r>
      <w:r>
        <w:rPr>
          <w:sz w:val="28"/>
          <w:szCs w:val="28"/>
        </w:rPr>
        <w:t xml:space="preserve"> -  уравнение другого вида, но почему то рассматривается сейчас, когда применяем метод введения новой перем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рассматривает все предложения учеников. Способ решения – заменить трёхчленами произведение крайних множителей и произведение средних множ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 (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х + 7 ) (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х + 15) = 945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едём новую переменную у =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8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гда уравнение примет ви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у + 7) ( у + 15) = 945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2 у – 840 =  0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42545</wp:posOffset>
                </wp:positionV>
                <wp:extent cx="90805" cy="30480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3.35pt;width:7.1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= -42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= 20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ем,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х = -42           или 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х = 20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38735</wp:posOffset>
                </wp:positionV>
                <wp:extent cx="90805" cy="36195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3.05pt;width:7.1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т корней                                х = -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 = 2.</w:t>
      </w:r>
    </w:p>
    <w:p>
      <w:pPr>
        <w:pStyle w:val="Normal"/>
        <w:rPr/>
      </w:pPr>
      <w:r>
        <w:rPr>
          <w:sz w:val="28"/>
          <w:szCs w:val="28"/>
        </w:rPr>
        <w:t>Ответ: -10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 № 5. </w:t>
      </w:r>
    </w:p>
    <w:p>
      <w:pPr>
        <w:pStyle w:val="Normal"/>
        <w:rPr/>
      </w:pPr>
      <w:r>
        <w:rPr>
          <w:sz w:val="28"/>
          <w:szCs w:val="28"/>
        </w:rPr>
        <w:t xml:space="preserve">Решить уравн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х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5;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блемная ситуация: </w:t>
      </w:r>
      <w:r>
        <w:rPr>
          <w:sz w:val="28"/>
          <w:szCs w:val="28"/>
        </w:rPr>
        <w:t>данное уравнение в этой теме, почему? Значит, можно решить путём введения новой переменной. Как преобразовать левую часть уравнения? Способ решения найден – ( х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+ 1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-4;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 6.</w:t>
      </w:r>
    </w:p>
    <w:p>
      <w:pPr>
        <w:pStyle w:val="Normal"/>
        <w:rPr/>
      </w:pPr>
      <w:r>
        <w:rPr>
          <w:sz w:val="28"/>
          <w:szCs w:val="28"/>
        </w:rPr>
        <w:t xml:space="preserve">Решить уравнение :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– 4  </w:t>
      </w:r>
      <w:r>
        <w:rPr>
          <w:sz w:val="28"/>
          <w:szCs w:val="28"/>
        </w:rPr>
        <w:t>+</w:t>
      </w:r>
      <w:r>
        <w:rPr>
          <w:sz w:val="28"/>
          <w:szCs w:val="28"/>
          <w:u w:val="single"/>
        </w:rPr>
        <w:t xml:space="preserve">     х  </w:t>
      </w:r>
      <w:r>
        <w:rPr>
          <w:sz w:val="28"/>
          <w:szCs w:val="28"/>
        </w:rPr>
        <w:t xml:space="preserve">-  </w:t>
      </w:r>
      <w:r>
        <w:rPr>
          <w:sz w:val="32"/>
          <w:szCs w:val="32"/>
        </w:rPr>
        <w:t>3⅓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t>х 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4-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облемная ситуация: </w:t>
      </w:r>
      <w:r>
        <w:rPr>
          <w:sz w:val="28"/>
          <w:szCs w:val="28"/>
        </w:rPr>
        <w:t xml:space="preserve"> данное уравнение в этой тем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решения найден. Вводим новую переменную   У =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внение примет вид:   у +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= </w:t>
      </w:r>
      <w:r>
        <w:rPr>
          <w:sz w:val="32"/>
          <w:szCs w:val="32"/>
        </w:rPr>
        <w:t>3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 xml:space="preserve">; -1; </w:t>
      </w:r>
      <w:r>
        <w:rPr>
          <w:sz w:val="28"/>
          <w:szCs w:val="28"/>
          <w:u w:val="single"/>
          <w:lang w:val="en-US"/>
        </w:rPr>
        <w:t>1 + √145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  <w:u w:val="single"/>
          <w:lang w:val="en-US"/>
        </w:rPr>
        <w:t>1 - √14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6               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 Домашнее задание 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Обязательный уровень</w:t>
      </w:r>
      <w:r>
        <w:rPr>
          <w:b/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>УМК Ю.Н. Макарычев и др. № 276(б,г), №282(а);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Творческий уровень: </w:t>
      </w:r>
      <w:r>
        <w:rPr>
          <w:sz w:val="28"/>
          <w:szCs w:val="28"/>
        </w:rPr>
        <w:t>№274 (а), №370(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Итог урок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оценку за работу на уроке получил каждый ученик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доволен объёмом выполн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ar.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03:00Z</dcterms:created>
  <dc:creator>м.видео</dc:creator>
  <dc:description/>
  <cp:keywords/>
  <dc:language>en-US</dc:language>
  <cp:lastModifiedBy>Пользователь</cp:lastModifiedBy>
  <dcterms:modified xsi:type="dcterms:W3CDTF">2014-11-23T09:48:00Z</dcterms:modified>
  <cp:revision>23</cp:revision>
  <dc:subject/>
  <dc:title>Тема урока «Уравнения с одной переменной»</dc:title>
</cp:coreProperties>
</file>