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sz w:val="40"/>
          <w:szCs w:val="40"/>
        </w:rPr>
      </w:pPr>
      <w:r>
        <w:rPr>
          <w:sz w:val="40"/>
          <w:szCs w:val="40"/>
        </w:rPr>
        <w:t xml:space="preserve">Открытый урок по окружающему ми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Окружающий мир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Для чего нужна экономика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Цели:  - </w:t>
      </w:r>
      <w:r>
        <w:rPr>
          <w:sz w:val="28"/>
          <w:szCs w:val="28"/>
        </w:rPr>
        <w:t>дать 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требность», «товар», «услуга», «экономика»,  составные   части экономики;  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- развивать кругозор обучающихся, учить анализировать, обобщать, делать вывод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 воспитывать трудолюбие, чувство взаимопомощи.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  - фронталь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р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- словесны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наглядны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проблемного изложения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исследователь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09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к уроку, сигнальные карточки, карточки с названиями отраслей и инструкция по выполнению, тест, медиапроектор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ind w:left="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 Прозвенел звонок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Сядь-ка ровненько, дружок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ачинается у нас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Про экономику урок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Тема нашего урока</w:t>
      </w:r>
      <w:r>
        <w:rPr>
          <w:sz w:val="28"/>
          <w:szCs w:val="28"/>
        </w:rPr>
        <w:t>: Для чего нужна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чнем мы наш урок вот с та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йди лишнее слово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72" w:hanging="0"/>
        <w:rPr/>
      </w:pPr>
      <w:r>
        <w:rPr>
          <w:sz w:val="28"/>
          <w:szCs w:val="28"/>
        </w:rPr>
        <w:t xml:space="preserve">Удача, везение, </w:t>
      </w:r>
      <w:r>
        <w:rPr>
          <w:i/>
          <w:sz w:val="28"/>
          <w:szCs w:val="28"/>
          <w:u w:val="single"/>
        </w:rPr>
        <w:t>товар,</w:t>
      </w:r>
      <w:r>
        <w:rPr>
          <w:sz w:val="28"/>
          <w:szCs w:val="28"/>
        </w:rPr>
        <w:t xml:space="preserve"> успех.</w:t>
      </w:r>
    </w:p>
    <w:p>
      <w:pPr>
        <w:pStyle w:val="Normal"/>
        <w:ind w:left="972" w:hanging="0"/>
        <w:rPr/>
      </w:pPr>
      <w:r>
        <w:rPr>
          <w:sz w:val="28"/>
          <w:szCs w:val="28"/>
        </w:rPr>
        <w:t xml:space="preserve">Здоровье, </w:t>
      </w:r>
      <w:r>
        <w:rPr>
          <w:i/>
          <w:sz w:val="28"/>
          <w:szCs w:val="28"/>
          <w:u w:val="single"/>
        </w:rPr>
        <w:t>экономика</w:t>
      </w:r>
      <w:r>
        <w:rPr>
          <w:sz w:val="28"/>
          <w:szCs w:val="28"/>
        </w:rPr>
        <w:t>, гигиена, физкультура.</w:t>
      </w:r>
    </w:p>
    <w:p>
      <w:pPr>
        <w:pStyle w:val="Normal"/>
        <w:ind w:left="972" w:hanging="0"/>
        <w:rPr/>
      </w:pPr>
      <w:r>
        <w:rPr>
          <w:i/>
          <w:sz w:val="28"/>
          <w:szCs w:val="28"/>
          <w:u w:val="single"/>
        </w:rPr>
        <w:t>Потребность</w:t>
      </w:r>
      <w:r>
        <w:rPr>
          <w:sz w:val="28"/>
          <w:szCs w:val="28"/>
        </w:rPr>
        <w:t xml:space="preserve">, солнце, лестница, местность. </w:t>
      </w:r>
    </w:p>
    <w:p>
      <w:pPr>
        <w:pStyle w:val="Normal"/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на уроке мы с вами и познакомимся с  понятиями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отребность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Экономика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Товар</w:t>
      </w:r>
      <w:r>
        <w:rPr/>
        <w:t xml:space="preserve">       (показ слай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вы понимаете слово «потребнос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требность-это то, чего хочется или в чём нуждаемся, одним словом нужд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 Скажите, а какие ваши потре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нужно для жизни? (слайд 4)   Те, кто затрудняется обратите внимание на до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, чтобы нам разбить эти потребности на группы, нужно  открыть рабочую тетрадь на стр.21 и внимательно прочитать стихо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льзя купить?  (читают 2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тветит на вопрос: Чего нельзя купить? (росу, птичье пение в лесу, лес, родник, поля –природа  т.е. потребности, которые нам даёт 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ещё нельзя купить?  ( Обр. В! На доску, что делают  здесь дети? общаются  и мы с вами общаемся, Какие потребности возникают у нас при общении в классе в семье? (любви, заботы, внимани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 нашей беседы!!! (появляется файл 5) Я обращаюсь к фай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ольше внимания уделим потребностям, которые удовлетворяет эконом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кономика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- А откуда берутся хлеб, сахар, одежда и обувь, дома и автомобили и многое другое, </w:t>
      </w:r>
      <w:r>
        <w:rPr>
          <w:color w:val="0000FF"/>
          <w:sz w:val="28"/>
          <w:szCs w:val="28"/>
        </w:rPr>
        <w:t>чего нет и не может быть в природе?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>если не отвечают, вернуться к файлу 5)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32"/>
          <w:szCs w:val="32"/>
        </w:rPr>
      </w:pPr>
      <w:r>
        <w:rPr>
          <w:sz w:val="32"/>
          <w:szCs w:val="32"/>
        </w:rPr>
        <w:t xml:space="preserve">-Всё это дает нам экономика. </w:t>
      </w:r>
    </w:p>
    <w:p>
      <w:pPr>
        <w:pStyle w:val="Normal"/>
        <w:ind w:left="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i/>
          <w:sz w:val="28"/>
          <w:szCs w:val="28"/>
        </w:rPr>
        <w:t>Рассказ учителя о понятии «экономика»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Слово «экономика» произошло от двух греческих слов «экос» и «номос».  «Экос» означает «дом» или как «домашнее хозяйство»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А «номос» -означает «правило», «закон».  Получается , что экономика – это правила и законы ведения домашнего хозяйства. Но это было раньше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А сейчас это  правило вышло за рамки дома т.к. существует хозяйство города, целой страны.. Поэтому……………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ЭКОНОМИКА – ЭТО СПОСОБЫ  О РАЗУМНОМ (рациональном) ВЕДЕНИИ ХОЗЯЙСТВА. Ну а потом и наука ведения хозяйства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Какова же главная задача экономики?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НАЯ ЗАДАЧА ЭКОНОМИКИ – УДОВЛЕТВОРЕНИЕ РАЗНЫХ ПОТРЕБНОСТЕЙ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«Отгадай потребности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ежу болею                                               (потребность в медицине)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себя жале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Лёшенька, Лёшенька, сделай одолжение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, Алёшенька, таблицу умножения. (потр. в  обучен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Муха, Муха-Цокотуха, 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ченное брюхо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по полю пошла,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денежку нашла.         (потребность в покупке)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ла Муха на базар 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пила самовар.</w:t>
      </w:r>
    </w:p>
    <w:p>
      <w:pPr>
        <w:pStyle w:val="Normal"/>
        <w:ind w:left="252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Что производят люди, для удовлетворения своих потреб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вары)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-Но не все товары мы можем ощутить, потрогать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Есть такие виды деятельности людей, с помощью которых мы удовлетворяем свои потребности. Это и называется услугами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)  Работа по учебнику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Что такое товары и услуги прочитайте в учебнике на стр. 38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уги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ли, а теперь откройте тетради на стр. 22  и выполните зад.4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 Ребята как вы поняли в чём отличие  товара от услуги?</w:t>
      </w:r>
    </w:p>
    <w:p>
      <w:pPr>
        <w:pStyle w:val="Normal"/>
        <w:ind w:left="252" w:hanging="0"/>
        <w:rPr/>
      </w:pPr>
      <w:r>
        <w:rPr>
          <w:sz w:val="28"/>
          <w:szCs w:val="28"/>
        </w:rPr>
        <w:t xml:space="preserve">Вы немного подустали. Тихо все мы дружно встали. Слайд 9 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КУЛЬТМИНУТКА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(Будьте внимательны!)</w:t>
      </w:r>
    </w:p>
    <w:p>
      <w:pPr>
        <w:pStyle w:val="Normal"/>
        <w:ind w:left="252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колько здесь услуг у нас, столько хлопните вы раз……(5)</w:t>
      </w:r>
    </w:p>
    <w:p>
      <w:pPr>
        <w:pStyle w:val="Normal"/>
        <w:ind w:left="25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товары есть у нас. Столько вы присядьте раз….. (6)</w:t>
      </w:r>
    </w:p>
    <w:p>
      <w:pPr>
        <w:pStyle w:val="Normal"/>
        <w:ind w:left="25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лько мастеров у нас,  столько прошагаем раз…(5)</w:t>
      </w:r>
    </w:p>
    <w:p>
      <w:pPr>
        <w:pStyle w:val="Normal"/>
        <w:ind w:left="252" w:hanging="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25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вайте ещё раз вспомним, что такое товары и услуги Слайд10,11,12</w:t>
      </w:r>
    </w:p>
    <w:p>
      <w:pPr>
        <w:pStyle w:val="Normal"/>
        <w:ind w:left="25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ираясь на выше сказанное выполните задание в тетради на стр. 24 №7</w:t>
      </w:r>
    </w:p>
    <w:p>
      <w:pPr>
        <w:pStyle w:val="Normal"/>
        <w:ind w:left="25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7)  Работа в тетради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. 24 №7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Назови несколько профессий людей, которые производят товары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рим. Слайд 14 Ребята у вас есть дополнения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умаю вы согласитесь со мной, что  товары и оказанные нам услуги должны быть хорошего качества. Что для этого нужно? (хорошо труд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8)  Составные части экономики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 Давайте вспомним из каких частей состоит экономика? (2 класс)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Что включает в себя экономика? Слайд 15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ТОРГОВЛЯ, СЕЛЬСКОЕ ХОЗЯЙСТВО, ТРАНСПОРТ, ПРОМЫШЛЕННОСТЬ,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ОТРАСЛИ ЭКОНОМИКИ ТЕСНО ВЗАИМОСВ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ейчас вы мне докажете что данные вам отрасли между собой взаимосв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9) Практическая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установите связь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1 – строительство и промышленность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2 – торговля и транспорт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3 – с/х и транспорт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ыслушаем мнение кажд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вы доказали тесную взаимосвязь между отра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раевед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Наш город тоже участвует в экономической жизни страны. На предприятиях нашего города изготавливается продукция, которая удовлетворяет потребности людей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1)Савёловский машиност. завод выпускает  высокотехнологичное оборудование для ракетно-космической и авиационной ,автомобильной промышленности, газо и нефте перерабатывающей отрасли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2) Кимрский хлебокомбинат славится  не только хлебом, но и вкусной выпечкой.</w:t>
      </w:r>
    </w:p>
    <w:p>
      <w:pPr>
        <w:pStyle w:val="Normal"/>
        <w:ind w:left="252" w:hanging="0"/>
        <w:rPr/>
      </w:pPr>
      <w:r>
        <w:rPr>
          <w:sz w:val="28"/>
          <w:szCs w:val="28"/>
        </w:rPr>
        <w:t>3) Работники  Трикотажной фабрики вяжут свитера, костюмы , носки, колготки и многое другое. Всю эту продукцию можно приобрести в магазине при фабрике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4) На Фабрике им. Горького выпускаются газопылезащитные респираторы, спец. Одежда и обувь из пластика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5) В никсовкую обувь обуты не только Кимряки, но и люди других городов России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6) Специалисты, работающие на Станкозаводе выпускают гнутые, паяные, трубчатые электронагреватеи и мини-котельные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7) Мебельная фабрика-мебель…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Много специалистов трудиться, для того, чтобы удовлетворять потреб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давайте мы с вами обобщим то, что сегодня на уроке узнали. Я предлагаю вам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парах)  Раздать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ши букву с правильным отв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Закончи определение: экономика- это….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С) наука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Е) возможность заработать деньги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М) искусство ведения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Какая отрасль экономика дает нам мясо, хлеб, молоко?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К) промышленность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О) сельское хозяйство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У) торгов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Какая отрасль экономики дает нам одежду, мебель, обувь?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Л) промышленность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Н) с/х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А) торгов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Какая отрасль экономики помогает нам приобрести все продукты и вещи?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З) промышленность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Х) с/х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 xml:space="preserve">О) торговл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Какая отрасль экономики доставляет продукты и товары?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П) торговля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Д) транспорт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Ю) строитель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Какая отрасль экономики возводит различные постройки?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Ц) строительство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Г) торговля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И) транспор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Продолжи фразу: «Все отрасли экономики……»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Я) иногда пересекаются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Ж) самостоятельны</w:t>
      </w:r>
    </w:p>
    <w:p>
      <w:pPr>
        <w:pStyle w:val="Normal"/>
        <w:ind w:firstLine="1332"/>
        <w:rPr>
          <w:sz w:val="28"/>
          <w:szCs w:val="28"/>
        </w:rPr>
      </w:pPr>
      <w:r>
        <w:rPr>
          <w:sz w:val="28"/>
          <w:szCs w:val="28"/>
        </w:rPr>
        <w:t>Ы) тесно взаимосвязаны.</w:t>
      </w:r>
    </w:p>
    <w:p>
      <w:pPr>
        <w:pStyle w:val="Normal"/>
        <w:ind w:firstLine="7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-Какое слово у вас получилось? 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Вы действительно молодцы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: У – стр. 36-39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 – стр. 24 № 1, 2, 8</w:t>
      </w:r>
    </w:p>
    <w:p>
      <w:pPr>
        <w:pStyle w:val="Normal"/>
        <w:ind w:left="2412" w:hanging="24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Творческое задание:    нарисовать рисунок взаимосвязи различных отраслей экономики (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А кто то может выполнить рисунок или сообщение – как экономика касается вашей семьи, использовав дома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420"/>
        </w:tabs>
        <w:ind w:left="420" w:hanging="360"/>
      </w:pPr>
      <w:rPr>
        <w:i/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8:00Z</dcterms:created>
  <dc:creator>SPEEDxp</dc:creator>
  <dc:description/>
  <cp:keywords/>
  <dc:language>en-US</dc:language>
  <cp:lastModifiedBy>SPEEDxp</cp:lastModifiedBy>
  <dcterms:modified xsi:type="dcterms:W3CDTF">2010-05-04T18:36:00Z</dcterms:modified>
  <cp:revision>9</cp:revision>
  <dc:subject/>
  <dc:title>Предмет:  Окружающий мир</dc:title>
</cp:coreProperties>
</file>