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spacing w:lineRule="auto" w:line="360"/>
        <w:jc w:val="both"/>
        <w:outlineLvl w:val="0"/>
        <w:rPr/>
      </w:pPr>
      <w:r>
        <w:rPr/>
        <w:tab/>
      </w:r>
      <w:r>
        <w:rPr>
          <w:b/>
          <w:sz w:val="28"/>
          <w:szCs w:val="28"/>
        </w:rPr>
        <w:t>План-конспект урока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учителя начальных классов: Анпилогова Ольга Александровна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БОУ «Гимназия № 1» г. Курчатова. Курская область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 xml:space="preserve">«Царица-водица». 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второй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Окружающий мир»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вание учебника:</w:t>
      </w:r>
      <w:r>
        <w:rPr>
          <w:sz w:val="28"/>
          <w:szCs w:val="28"/>
        </w:rPr>
        <w:t xml:space="preserve"> «Окружающий мир»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>: О.Т. Поглазова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звание раздела, темы в учебнике</w:t>
      </w:r>
      <w:r>
        <w:rPr>
          <w:sz w:val="28"/>
          <w:szCs w:val="28"/>
        </w:rPr>
        <w:t>: «Вода на Земле»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Царица-водица»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способствовать систематизации знаний обучающихся о воде, ее значении для всего живого на Земле, установлению связей между объектами живой и  неживой природы, создать условия для формирования УУД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демонстрация обучающимися умения переносить известные им способы действия в конкретно-практическую квазиреальную ситуацию, создание проектов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редметные умения: </w:t>
      </w:r>
      <w:r>
        <w:rPr>
          <w:sz w:val="28"/>
          <w:szCs w:val="28"/>
        </w:rPr>
        <w:t>проведение самостоятельного исследования; сопоставление фактов и умение делать выводы на основе их анализа; выбор оптималь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7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ые учебные действия: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мотивация учения (оценивание усваиваемого содержания, исходя из социальных и межличностных ценностей)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Регулятивные: </w:t>
      </w:r>
      <w:r>
        <w:rPr>
          <w:sz w:val="28"/>
          <w:szCs w:val="28"/>
        </w:rPr>
        <w:t>целеполагание, планирование, контроль, коррекция, оценка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/>
      </w:pPr>
      <w:r>
        <w:rPr>
          <w:b/>
          <w:sz w:val="28"/>
          <w:szCs w:val="28"/>
        </w:rPr>
        <w:t xml:space="preserve">Познавательные: </w:t>
      </w:r>
      <w:r>
        <w:rPr>
          <w:sz w:val="28"/>
          <w:szCs w:val="28"/>
        </w:rPr>
        <w:t>формирование познавательной цели, поиск, выделение информации, установление причинно-следственных связей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инициативное сотрудничество в поиске и сборе информации, оценка действий.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тивац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и этапа урока: Положительный настрой на уро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ализаци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бята, я приветствую вас, моих коллег и гостей!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ОЗВЕНЕЛ ЗВОНОК ВЕСЕЛ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ЧАТЬ УРОК ГОТОВЫ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БУДЕМ СЛУШАТЬ, РАССУЖД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и этапа урока: Подготовка к восприятию и воспроизведению учебной задач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удиозапись «Лесной ручей»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ислушайтесь, пожалуйста, к этим звукам. Какие звуки природы услышали? (Журчание ручья) Какие эмоции вызывают эти звуки? Разобраться в своих чувствах вы сможете с помощью странички эмоций. Слайд 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Как вы понимаете значение слова умиротворение? (Покой) Какие слова поучаствовали в создании слова умиротворение?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олучается, что вода мир твори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Проблемное объяснение новых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дачи этапа урока: Выведение  темы урока, уточнение це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еализац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ак  вы думаете, о чем  мы будем говорить на уроке? (О вод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, это так. Тема сегодняшнего урока: «Царица - водица». Слайд 2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себе, что вы – маленькие ручейки. Отгадайте, куда вы держите пут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ВСЕ НА СВЕТЕ ОТРАЖАЕТ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ПОИТ И ОСВЕЖИ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И ВСЕ ВРЕМЯ УБЕГАЕТ, И  НИКАК НЕ УБЕЖИТ. (РЕ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 ручейки стремятся к реке. Реки – важные источники пресной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этого урока – обобщение знаний о воде, уточнение ее роли в жизни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нашего класса подготовили исследовательские работы, которые помогут  узнать новые факты, посмотреть на многие вещи по- новому. Слушайте внимательно, продумайте вопросы к докладчика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Задачи этапа урока: Выдвижение гипотез, организация самостоятельной работ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ля защиты проекта приглашается Дарья 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«Откуда в кране берется вода». (Слайды 3 – 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  <w:r>
        <w:rPr>
          <w:sz w:val="28"/>
          <w:szCs w:val="28"/>
        </w:rPr>
        <w:t>: Приложение 1. Защита проекта сопровождается демонстрацией опыта по фильтрации воды в домашних условия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акие вопросы вы хотели бы задать Даш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глашаю для представления проекта   Даниила 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« Для чего и сколько воды мы расходуем». Слайды( 8 – 16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  <w:r>
        <w:rPr>
          <w:sz w:val="28"/>
          <w:szCs w:val="28"/>
        </w:rPr>
        <w:t>: Приложение 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аши вопросы к докладчику. (Обсуждение проекта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ечке быстрой мы спуст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, три, четыр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 славно освежил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должаем защиту проек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вою работу представляет Карина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>: «Какие реки текут в Курской области».(Слайды 17 - 18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  <w:r>
        <w:rPr>
          <w:sz w:val="28"/>
          <w:szCs w:val="28"/>
        </w:rPr>
        <w:t>: Приложение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про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ектно-исследовательскую работу  «Для кого вода – дом родной»</w:t>
      </w:r>
      <w:r>
        <w:rPr>
          <w:sz w:val="28"/>
          <w:szCs w:val="28"/>
        </w:rPr>
        <w:t xml:space="preserve"> представляет Евгений Б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  <w:r>
        <w:rPr>
          <w:sz w:val="28"/>
          <w:szCs w:val="28"/>
        </w:rPr>
        <w:t>: Приложение 4. (Слайды 19 - 2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проек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Приглашаю Екатерину О. с работой </w:t>
      </w:r>
      <w:r>
        <w:rPr>
          <w:b/>
          <w:sz w:val="28"/>
          <w:szCs w:val="28"/>
        </w:rPr>
        <w:t>«Вода и ее родственник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проекта</w:t>
      </w:r>
      <w:r>
        <w:rPr>
          <w:sz w:val="28"/>
          <w:szCs w:val="28"/>
        </w:rPr>
        <w:t>: Приложение 5.(Слайды 26 -27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проектов обучающими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Я благодарю проектантов. А теперь вам, ребята, предстоит оценить их работы. Перед вами лежат таблицы – оценочные листы. Слева, в столб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писаны номинации: самая интересная работа, самая сложная работа, самая полезная работа, лучший докладчик, самая яркая работа (оформление проекта). В верхней строке написаны фамилии учеников. В каждой номинации должен быть только один победитель, поэтому в каждой горизонтальной полосе вы ставите только один плюс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м первые итог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кажите, чья работа вам показалась самой интересной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то считает так же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, оценка проектов. ( Приложение 6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амая интересная работа» победил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аплодируем победител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едлагаю размяться перед следующим этапом уро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мы ручей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жим вперегон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 к озеру спешим,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Станет озеро большим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Включение нового зна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дачи этапа урока: Использование новых знан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ализация: Пришло время проверить, насколько прочно вы усвоили сегодняшний ур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еред вами лежит тест по теме: «Царица-водица». (Приложение 7). У вас есть 5 минут на его выпол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бменяйтесь листами. Переверните маленькие листочки. На них написаны ответы. Проверьте работы своих соседей. Рядом с правильным ответом ставьте +. Если ответ неверный  - . Посчитайте количество плюсов и укажите их количество внизу цифр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ерните листы друг друг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днимите руку, у кого 6 плюсов. Великолеп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У кого 5 или 4 правильных ответа. Молодцы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Кто получил 3 плюса или меньше? Вам следует повторить материал зан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Рефлекс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дачи этапа урока: Оценивание собственной деятельности на уроке, фиксация неразрешенных затрудн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тоги урока подведем строками стихотворения  «Для чего нужна вода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ценирование стихотвор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А теперь, дети, прочитайте слова Царицы-водицы, обращенные к вам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Скажите, вам понравился урок?  Поясните, поч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Поднимите руки, кому защита проектов показалась работой интерес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учн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ости тоже оценят ваши работы, и на следующем уроке я объявлю окончательн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работ членами жюри. (Оценочный лист находится в Приложении 8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ЧТО Ж, ОПЯТЬ ЗВЕНИТ ЗВОНОК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 ЗАКОНЧИЛСЯ УРОК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231F20"/>
          <w:sz w:val="28"/>
          <w:szCs w:val="28"/>
        </w:rPr>
        <w:t>1.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rStyle w:val="C2c0"/>
          <w:i/>
          <w:iCs/>
          <w:color w:val="231F20"/>
          <w:sz w:val="28"/>
          <w:szCs w:val="28"/>
        </w:rPr>
        <w:t>Поливанова, К.Н.</w:t>
      </w:r>
      <w:r>
        <w:rPr>
          <w:rStyle w:val="Appleconvertedspace"/>
          <w:i/>
          <w:iCs/>
          <w:color w:val="231F20"/>
          <w:sz w:val="28"/>
          <w:szCs w:val="28"/>
        </w:rPr>
        <w:t> </w:t>
      </w:r>
      <w:r>
        <w:rPr>
          <w:rStyle w:val="C0"/>
          <w:color w:val="231F20"/>
          <w:sz w:val="28"/>
          <w:szCs w:val="28"/>
        </w:rPr>
        <w:t>Проектная деятельность школьников: пос. для учителя / К.Н. Поливанова. – М.: Просвещение, 2008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231F20"/>
          <w:sz w:val="28"/>
          <w:szCs w:val="28"/>
        </w:rPr>
        <w:t>2. Примерные программы начального общего образования. – В 2 ч.; ч. 1. – М.: Просвещение, 2008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231F20"/>
          <w:sz w:val="28"/>
          <w:szCs w:val="28"/>
        </w:rPr>
        <w:t>3.</w:t>
      </w:r>
      <w:r>
        <w:rPr>
          <w:rStyle w:val="C2c0"/>
          <w:i/>
          <w:iCs/>
          <w:color w:val="231F20"/>
          <w:sz w:val="28"/>
          <w:szCs w:val="28"/>
        </w:rPr>
        <w:t>Селивёрстова, Е.Н.</w:t>
      </w:r>
      <w:r>
        <w:rPr>
          <w:rStyle w:val="Appleconvertedspace"/>
          <w:i/>
          <w:iCs/>
          <w:color w:val="231F20"/>
          <w:sz w:val="28"/>
          <w:szCs w:val="28"/>
        </w:rPr>
        <w:t> </w:t>
      </w:r>
      <w:r>
        <w:rPr>
          <w:rStyle w:val="C0"/>
          <w:color w:val="231F20"/>
          <w:sz w:val="28"/>
          <w:szCs w:val="28"/>
        </w:rPr>
        <w:t>От школы знания – к школе созидания : теоретические и технологические аспекты обучения : учеб. пос. / Е.Н. Селивёрстова. – Владимир: ВГГУ, 2008.</w:t>
      </w:r>
    </w:p>
    <w:p>
      <w:pPr>
        <w:pStyle w:val="C1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231F20"/>
          <w:sz w:val="28"/>
          <w:szCs w:val="28"/>
        </w:rPr>
        <w:t>4.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rStyle w:val="C2c0"/>
          <w:i/>
          <w:iCs/>
          <w:color w:val="231F20"/>
          <w:sz w:val="28"/>
          <w:szCs w:val="28"/>
        </w:rPr>
        <w:t>Сериков, В.В.</w:t>
      </w:r>
      <w:r>
        <w:rPr>
          <w:rStyle w:val="Appleconvertedspace"/>
          <w:i/>
          <w:iCs/>
          <w:color w:val="231F20"/>
          <w:sz w:val="28"/>
          <w:szCs w:val="28"/>
        </w:rPr>
        <w:t> </w:t>
      </w:r>
      <w:r>
        <w:rPr>
          <w:rStyle w:val="C0"/>
          <w:color w:val="231F20"/>
          <w:sz w:val="28"/>
          <w:szCs w:val="28"/>
        </w:rPr>
        <w:t>Обучение как вид педагогической деятельности : учеб. пос. для студ. высш. учеб. заведений / В.В. Сериков ; под ред. В.А. Сластенина, И.А. Колесниковой. – М.: Изд. центр «Академия», 2008.</w:t>
      </w:r>
    </w:p>
    <w:p>
      <w:pPr>
        <w:pStyle w:val="C1"/>
        <w:spacing w:lineRule="auto" w:line="360" w:before="0" w:after="0"/>
        <w:jc w:val="both"/>
        <w:rPr/>
      </w:pPr>
      <w:r>
        <w:rPr>
          <w:rStyle w:val="C0"/>
          <w:color w:val="231F20"/>
          <w:sz w:val="28"/>
          <w:szCs w:val="28"/>
        </w:rPr>
        <w:t>5.</w:t>
      </w:r>
      <w:r>
        <w:rPr>
          <w:rStyle w:val="Appleconvertedspace"/>
          <w:color w:val="231F20"/>
          <w:sz w:val="28"/>
          <w:szCs w:val="28"/>
        </w:rPr>
        <w:t> </w:t>
      </w:r>
      <w:r>
        <w:rPr>
          <w:rStyle w:val="C2c0"/>
          <w:i/>
          <w:iCs/>
          <w:color w:val="231F20"/>
          <w:sz w:val="28"/>
          <w:szCs w:val="28"/>
        </w:rPr>
        <w:t>Дубова, М.В.</w:t>
      </w:r>
      <w:r>
        <w:rPr>
          <w:rStyle w:val="C0"/>
          <w:color w:val="231F20"/>
          <w:sz w:val="28"/>
          <w:szCs w:val="28"/>
        </w:rPr>
        <w:t>Организация проектной деятельности младших школьников с позиций компетентностного подхода//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чальная школа плюс До и</w:t>
        </w:r>
        <w:r>
          <w:rPr>
            <w:rStyle w:val="InternetLink"/>
            <w:sz w:val="28"/>
            <w:szCs w:val="28"/>
          </w:rPr>
          <w:t> </w:t>
        </w:r>
      </w:hyperlink>
      <w:r>
        <w:rPr>
          <w:rStyle w:val="C5"/>
          <w:color w:val="170E02"/>
          <w:sz w:val="28"/>
          <w:szCs w:val="28"/>
        </w:rPr>
        <w:t>После.-2010-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Естествознание. 3 кл.: Проб.Учеб. изд. М.: Просвещение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Я познаю мир: Дет.энцикл.: География/ Авт.- сост. В.А. Маркин; М.: ООО «Фирма «Издательство АСТ»»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чка. Дет.энцикл. Под редакцией А.Алексина. М.: «ПЕДАГОГИКА - ПРЕСС»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</w:t>
      </w:r>
      <w:hyperlink r:id="rId3">
        <w:r>
          <w:rPr>
            <w:rStyle w:val="InternetLink"/>
          </w:rPr>
          <w:t>http://www.freephotosbank.com/125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hyperlink r:id="rId4">
        <w:r>
          <w:rPr>
            <w:rStyle w:val="InternetLink"/>
          </w:rPr>
          <w:t>http://img0.liveinternet.ru/images/attach/c/1//61/333/61333536_1278665818_1IMG_1328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hyperlink r:id="rId5">
        <w:r>
          <w:rPr>
            <w:rStyle w:val="InternetLink"/>
          </w:rPr>
          <w:t>http://www.sunhome.ru/UsersGallery/wallpapers/46/572632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hyperlink r:id="rId6">
        <w:r>
          <w:rPr>
            <w:rStyle w:val="InternetLink"/>
          </w:rPr>
          <w:t>http://zooclub.ru/attach/bezp/4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Мой университет – </w:t>
    </w:r>
    <w:hyperlink r:id="rId1">
      <w:r>
        <w:rPr>
          <w:rStyle w:val="InternetLink"/>
        </w:rPr>
        <w:t>www.moi-mummi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лан конспект урока «Царица-водица»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0">
    <w:name w:val="c2 c0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e1alidl/&#187;" TargetMode="External"/><Relationship Id="rId3" Type="http://schemas.openxmlformats.org/officeDocument/2006/relationships/hyperlink" Target="http://www.freephotosbank.com/12502.html" TargetMode="External"/><Relationship Id="rId4" Type="http://schemas.openxmlformats.org/officeDocument/2006/relationships/hyperlink" Target="http://img0.liveinternet.ru/images/attach/c/1//61/333/61333536_1278665818_1IMG_1328.jpg" TargetMode="External"/><Relationship Id="rId5" Type="http://schemas.openxmlformats.org/officeDocument/2006/relationships/hyperlink" Target="http://www.sunhome.ru/UsersGallery/wallpapers/46/572632.jpg" TargetMode="External"/><Relationship Id="rId6" Type="http://schemas.openxmlformats.org/officeDocument/2006/relationships/hyperlink" Target="http://zooclub.ru/attach/bezp/4.jp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23:00Z</dcterms:created>
  <dc:creator>mams</dc:creator>
  <dc:description/>
  <cp:keywords/>
  <dc:language>en-US</dc:language>
  <cp:lastModifiedBy>mams</cp:lastModifiedBy>
  <dcterms:modified xsi:type="dcterms:W3CDTF">2012-11-25T11:02:00Z</dcterms:modified>
  <cp:revision>25</cp:revision>
  <dc:subject/>
  <dc:title/>
</cp:coreProperties>
</file>