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ическая разработка учителя русского языка и литератур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У «Заволжская СОШ им.П.П. Смирнов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латовой Татьяны Викторов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 РАБО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sz w:val="20"/>
          <w:szCs w:val="20"/>
        </w:rPr>
        <w:t>ТЕМА.  «</w:t>
      </w:r>
      <w:r>
        <w:rPr>
          <w:rFonts w:cs="Times New Roman" w:ascii="Times New Roman" w:hAnsi="Times New Roman"/>
          <w:b/>
          <w:i/>
          <w:u w:val="single"/>
        </w:rPr>
        <w:t>МЕСТОИМЕНИЕ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ЛАСС. 6 «……».</w:t>
      </w:r>
    </w:p>
    <w:p>
      <w:pPr>
        <w:pStyle w:val="Style15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Прочти  текст.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) Дорога круто поднималась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(к)колокол?н.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) (От)неё, извиваясь между дерев?ями, сворачивала (к)прист(а,о)н(и,е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) В таком мест.. как эта прист(а,о)нь  вечно толпит?ся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од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люди не только спе..шили к парому  но и  пос.щали   ра(с,з)пол..жившийся  совсем рядом (не)большой  базарчик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4) (На)нём можно было (кое)что купить  или продать  кое(с)кем пов..дат?ся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ru-RU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5) (Н..)что   так   (не)  ра(с,з)пол..гает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к дружескому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общению, как эти  чем(то)  милые м..ст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ад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заглавьте  текст. Определите  стиль, тип речи, укажите   языковые средств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ишите  текст, расставляя  пропущенные буквы и знаки препина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ыпишите  из текста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3 местоим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выполните   их морфологический  разбо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ите  указанные виды разбор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ишите   к  слову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«спешить»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в правый столбик — синонимы, в левый — антоним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.р. Напишите  сочинение-миниатюру  на тему: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«Милые мне места…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спользуя в тексте собственного сочинения местоимения.  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 «5»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кажите  синтаксическую роль местоимений, используемых в сочинении-миниатюре.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ишите  местоимения,   используемые в сочинении-миниатюре, и определите их разряд.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 какой целью в тексте используются  местоимения? Напиши кратко ответ на вопрос.</w:t>
      </w:r>
    </w:p>
    <w:p>
      <w:pPr>
        <w:pStyle w:val="Style15"/>
        <w:ind w:left="3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cs="Arial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32:00Z</dcterms:created>
  <dc:creator>33</dc:creator>
  <dc:description/>
  <cp:keywords/>
  <dc:language>en-US</dc:language>
  <cp:lastModifiedBy>Пользователь</cp:lastModifiedBy>
  <dcterms:modified xsi:type="dcterms:W3CDTF">2014-11-24T11:35:00Z</dcterms:modified>
  <cp:revision>6</cp:revision>
  <dc:subject/>
  <dc:title/>
</cp:coreProperties>
</file>