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онспект урока музыки во 2 классе.»Музыка и настроение»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учить детей чувствовать настроение через восприятие музыки, чтение стихов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-развивать умение воплощать настроение музыки при помощи красок. певческие навыки.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ветствие учащихся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Прозвенел и смолк звонок ,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Всех собрал нас на урок.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Все у парты ровно встали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Подтянулись, подравнялись,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Тихо сели за свой  стол.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Начинаем разговор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едение нового материала</w:t>
      </w:r>
    </w:p>
    <w:p>
      <w:pPr>
        <w:pStyle w:val="Normal"/>
        <w:autoSpaceDE w:val="false"/>
        <w:spacing w:lineRule="auto" w:line="276" w:before="0" w:after="200"/>
        <w:ind w:firstLine="708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А разговаривать мы будем о настроении. Что же такое настроение?</w:t>
      </w:r>
    </w:p>
    <w:p>
      <w:pPr>
        <w:pStyle w:val="Normal"/>
        <w:autoSpaceDE w:val="false"/>
        <w:spacing w:lineRule="auto" w:line="276" w:before="0" w:after="200"/>
        <w:ind w:firstLine="708"/>
        <w:rPr/>
      </w:pPr>
      <w:r>
        <w:rPr>
          <w:sz w:val="28"/>
          <w:szCs w:val="28"/>
          <w:u w:val="single"/>
        </w:rPr>
        <w:t>Ответы детей:</w:t>
      </w:r>
      <w:r>
        <w:rPr>
          <w:sz w:val="28"/>
          <w:szCs w:val="28"/>
        </w:rPr>
        <w:t xml:space="preserve"> настроение – это чувства , которые испытывает человек, это различные состояния человека, это  когда человек улыбается, грустит, сердится и т.д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/>
      </w:pPr>
      <w:r>
        <w:rPr>
          <w:sz w:val="28"/>
          <w:szCs w:val="28"/>
          <w:u w:val="single"/>
        </w:rPr>
        <w:t>Учитель :</w:t>
      </w:r>
      <w:r>
        <w:rPr>
          <w:sz w:val="28"/>
          <w:szCs w:val="28"/>
        </w:rPr>
        <w:t xml:space="preserve"> молодцы ребята, всё верно. Я предлагаю Вам прослушать  стихотворение про настроение В.Лунина, которое приготовила для вас Лера.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ра: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Настроение пропало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Я его везде искала: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Под диваном, под столом.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Во дворе и за углом,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я звала его, сердилась,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а оно не находилось,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и тоскую и грущу.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Может я не там ищу?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Без следа исчезло прямо.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А потом вернулась мама.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Как ей это удалось?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Настроение нашлось!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Спасибо Лера, какое разное настроение бывает у человека. Скажите, а настроение можно увидеть?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Ответы детей:</w:t>
      </w:r>
      <w:r>
        <w:rPr>
          <w:sz w:val="28"/>
          <w:szCs w:val="28"/>
        </w:rPr>
        <w:t xml:space="preserve"> да можно, если посмотреть в глаза человеку, обратить внимание на его жесты, мимику и т.д.</w:t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молодцы, я предлагаю Вам посмотреть на доску и определить какое настроение здесь изображено.</w:t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lineRule="auto" w:line="276" w:before="0" w:after="200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с изображением  различных настроений .</w:t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lineRule="auto" w:line="276" w:before="0" w:after="200"/>
        <w:ind w:firstLine="708"/>
        <w:rPr/>
      </w:pPr>
      <w:r>
        <w:rPr>
          <w:sz w:val="28"/>
          <w:szCs w:val="28"/>
        </w:rPr>
        <w:t>Дети:  веселое, сердитое, печальное, обидчивое и т.д</w:t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lineRule="auto" w:line="276" w:before="0" w:after="200"/>
        <w:ind w:firstLine="708"/>
        <w:rPr/>
      </w:pPr>
      <w:r>
        <w:rPr>
          <w:sz w:val="28"/>
          <w:szCs w:val="28"/>
        </w:rPr>
        <w:t>Учитель: а как вы думаете, можно ли изобразить настроение при помощи красок?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Ответы детей: да , можно, например: яркими красками можно изобразить веселое, радостное настроение, при помощи тусклых красок- грустное настроение и т. Д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равильно ребята, настроение можно передать при помощи слов, при помощи жестов, мимики, при помощи  красок.   А также настроение можно передать при помощи музыки. Ведь каждый композитор в свои  музыкальные произведения вкладывает свои мысли, чувства, настроение. И в этом мы  сегодня убедимся. Я предлагаю вам послушать несколько музыкальных  фрагментов, после прослушивания вы должны не только рассказать о музыкальном настроении, но и изобразить его при помощи карандашей или красок, в форме лепестков цветка.  Назовем мы наш цветок </w:t>
      </w:r>
      <w:r>
        <w:rPr>
          <w:b/>
          <w:sz w:val="28"/>
          <w:szCs w:val="28"/>
          <w:u w:val="single"/>
        </w:rPr>
        <w:t>–«Цветок музыкальных настроений»,</w:t>
      </w:r>
      <w:r>
        <w:rPr>
          <w:sz w:val="28"/>
          <w:szCs w:val="28"/>
        </w:rPr>
        <w:t xml:space="preserve"> итак начнем: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/>
      </w:pPr>
      <w:r>
        <w:rPr>
          <w:b/>
          <w:sz w:val="28"/>
          <w:szCs w:val="28"/>
          <w:u w:val="single"/>
        </w:rPr>
        <w:t>Слушание музы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76" w:before="0" w:after="200"/>
        <w:ind w:left="1068" w:hanging="360"/>
        <w:rPr>
          <w:sz w:val="28"/>
          <w:szCs w:val="28"/>
        </w:rPr>
      </w:pPr>
      <w:r>
        <w:rPr>
          <w:sz w:val="28"/>
          <w:szCs w:val="28"/>
        </w:rPr>
        <w:t>Д. Кабалевский  «Клоун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76" w:before="0" w:after="200"/>
        <w:ind w:left="1068" w:hanging="360"/>
        <w:rPr>
          <w:sz w:val="28"/>
          <w:szCs w:val="28"/>
        </w:rPr>
      </w:pPr>
      <w:r>
        <w:rPr>
          <w:sz w:val="28"/>
          <w:szCs w:val="28"/>
        </w:rPr>
        <w:t>П.И.Чайковский «Болезнь кукл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76" w:before="0" w:after="200"/>
        <w:ind w:left="1068" w:hanging="360"/>
        <w:rPr>
          <w:sz w:val="28"/>
          <w:szCs w:val="28"/>
        </w:rPr>
      </w:pPr>
      <w:r>
        <w:rPr>
          <w:sz w:val="28"/>
          <w:szCs w:val="28"/>
        </w:rPr>
        <w:t>Мендельсон «Свадебный марш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76" w:before="0" w:after="200"/>
        <w:ind w:left="1068" w:hanging="360"/>
        <w:rPr>
          <w:sz w:val="28"/>
          <w:szCs w:val="28"/>
        </w:rPr>
      </w:pPr>
      <w:r>
        <w:rPr>
          <w:sz w:val="28"/>
          <w:szCs w:val="28"/>
        </w:rPr>
        <w:t>С.Прокофьев « Тема вол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76" w:before="0" w:after="200"/>
        <w:ind w:left="1068" w:hanging="360"/>
        <w:rPr>
          <w:sz w:val="28"/>
          <w:szCs w:val="28"/>
        </w:rPr>
      </w:pPr>
      <w:r>
        <w:rPr>
          <w:sz w:val="28"/>
          <w:szCs w:val="28"/>
        </w:rPr>
        <w:t>Ф.Шуберт « Вальс»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После прослушивания  каждого  музыкального  фрагмента дети рисуют  красками   один лепесток ,и  рассказывают  о настроении  в  музыке.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После проделанной работы каждый ученик  берет свою работу и помещает на доску.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/>
      </w:pPr>
      <w:r>
        <w:rPr>
          <w:b/>
          <w:sz w:val="28"/>
          <w:szCs w:val="28"/>
          <w:u w:val="single"/>
        </w:rPr>
        <w:t>Итог урока :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/>
      </w:pPr>
      <w:r>
        <w:rPr>
          <w:sz w:val="28"/>
          <w:szCs w:val="28"/>
        </w:rPr>
        <w:t>Учитель :  что нового узнали Вы сегодня на уроке?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/>
      </w:pPr>
      <w:r>
        <w:rPr>
          <w:sz w:val="28"/>
          <w:szCs w:val="28"/>
          <w:u w:val="single"/>
        </w:rPr>
        <w:t>Ответы детей: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/>
      </w:pPr>
      <w:r>
        <w:rPr>
          <w:sz w:val="28"/>
          <w:szCs w:val="28"/>
        </w:rPr>
        <w:t>-настроение бывает не только у человека, но и у музыки.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/>
      </w:pPr>
      <w:r>
        <w:rPr>
          <w:sz w:val="28"/>
          <w:szCs w:val="28"/>
        </w:rPr>
        <w:t>-настроение можно изобразить при помощи красок.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/>
      </w:pPr>
      <w:r>
        <w:rPr>
          <w:sz w:val="28"/>
          <w:szCs w:val="28"/>
        </w:rPr>
        <w:t>-настроение можно изобразить при помощи музыки.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посмотрите, какой яркий, замечательный у нас получился букет. Мы дарим его нашей школе, ведь у нее сегодня – ДЕНЬ РОЖДЕНИЯ.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Мы пожелаем нашей школе веселого, бодрого, радостного, настроения.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ение песни «Хорошее настроение»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Наш урок я бы хотела закончить стихотворением Лики Разумовой, которое называется «Секрет хорошего настроения»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Если вы скучаете.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Если вы зеваете.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Или плакать хочется.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Или носик морщится,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Значит надо…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Значит надо…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Надо весело скучать!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Так давайте…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Так давайте…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Улыбаться и визжать!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Можно рядышком присесть,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Поболтать и песню спеть.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Глазками подмигивать,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Приседать, подпрыгивать.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И конечно…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И конечно…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Веселиться и мечтать!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И конечно…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И конечно…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Карандашики достать,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Белый листик, кисти, краски…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Фантазируйте и красьте!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Настроение увидит,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Как вам весело живётся.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Пожалеет, что сбежало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И опять домой вернётся.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Засияют ваши глазки,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И запляшет язычок.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Вот такой  секретик счастья.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190</wp:posOffset>
            </wp:positionH>
            <wp:positionV relativeFrom="paragraph">
              <wp:posOffset>408305</wp:posOffset>
            </wp:positionV>
            <wp:extent cx="4848860" cy="5486400"/>
            <wp:effectExtent l="0" t="0" r="0" b="0"/>
            <wp:wrapTight wrapText="bothSides">
              <wp:wrapPolygon edited="0">
                <wp:start x="0" y="0"/>
                <wp:lineTo x="0" y="21544"/>
                <wp:lineTo x="-2478" y="21544"/>
                <wp:lineTo x="-2478" y="0"/>
                <wp:lineTo x="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3678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 забудь его, дружок!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6c2">
    <w:name w:val="c6 c2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7:00:00Z</dcterms:created>
  <dc:creator>Egor</dc:creator>
  <dc:description/>
  <cp:keywords/>
  <dc:language>en-US</dc:language>
  <cp:lastModifiedBy>Egor</cp:lastModifiedBy>
  <dcterms:modified xsi:type="dcterms:W3CDTF">2014-11-09T19:16:00Z</dcterms:modified>
  <cp:revision>7</cp:revision>
  <dc:subject/>
  <dc:title>Слайд- заставка- нотный стан</dc:title>
</cp:coreProperties>
</file>