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ассор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 xml:space="preserve">"Счастье - быть с природой, видеть её, говорить с ней". </w:t>
      </w:r>
      <w:r>
        <w:rPr>
          <w:sz w:val="28"/>
          <w:szCs w:val="28"/>
        </w:rPr>
        <w:t xml:space="preserve">Л.Н. Толст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sz w:val="28"/>
          <w:szCs w:val="28"/>
        </w:rPr>
        <w:t>"Человек должен украшать землю".</w:t>
      </w:r>
      <w:r>
        <w:rPr>
          <w:sz w:val="28"/>
          <w:szCs w:val="28"/>
        </w:rPr>
        <w:t xml:space="preserve"> М. Шолохов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sz w:val="28"/>
          <w:szCs w:val="28"/>
        </w:rPr>
        <w:t>"Я не знаю ничего более прекрасного, чем наша земля".</w:t>
      </w:r>
      <w:r>
        <w:rPr>
          <w:sz w:val="28"/>
          <w:szCs w:val="28"/>
        </w:rPr>
        <w:t xml:space="preserve"> К.Г. Паустовский 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ь доброте, отзывчивости, помогать друг другу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й природе, бережному отношению к ней. 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 стола для команд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4 рисунка деревьев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моты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ы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каты для оформления.</w:t>
      </w:r>
    </w:p>
    <w:p>
      <w:pPr>
        <w:pStyle w:val="Style14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Ход мероприят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дравствуйте уважаемые дети, приглашенные гости! Начинаем наше мероприятие на тему: "Берегите природу!"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ите вокруг: какой прекрасный, удивительный мир нас окружает. Прекрасные зеленые леса, поля, животные, птицы. А также реки, моря, океаны, горы, небо, солнце это тоже все прекрасное. Это все это прекрасное одним словом мы говорим - Природа. Наша жизнь неотъемлема от неё. Природа кормит, поит, одевает нас. Она щедра и бескорыстна. У писателя Паустовского К.Г. есть такие прекрасные слова: "И если мне хочется иногда жить до ста двадцати лет, то только потому, что мало одной жизни, чтобы испытать до конца всё очарование и всю исцеляющую силу нашей русской природы. А также замечательный писатель и большой любитель природы Михаил Пришвин писа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Мы хозяева нашей природы, и она для нас кладовая солнца с великими сокровищами жизни."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сорвал цветок</w:t>
        <w:br/>
        <w:t>И он увял.</w:t>
        <w:br/>
        <w:t xml:space="preserve">Я поймал мотылька </w:t>
        <w:br/>
        <w:t>И он умер у меня на ладони.</w:t>
        <w:br/>
        <w:t>И тогда я понял,</w:t>
        <w:br/>
        <w:t>Что прикоснуться к красоте</w:t>
        <w:br/>
        <w:t>Можно только сердц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гда на сердце </w:t>
        <w:br/>
        <w:t xml:space="preserve">Неспокойно станет, </w:t>
        <w:br/>
        <w:t>Когда не в силах</w:t>
        <w:br/>
        <w:t>Совладать с собою,</w:t>
        <w:br/>
        <w:t>Побудь в лесу, на</w:t>
        <w:br/>
        <w:t>Солнечной поляне,</w:t>
        <w:br/>
        <w:t>И все печали снимет как руко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мы с лесом дружим?</w:t>
        <w:br/>
        <w:t>Для чего он людям нужен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- наше богатство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- это зелёный наряд нашей земл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м, где лес - всегда чистый воздух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- это дом для зверей и птиц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- это наш друг: задерживая влагу, он помогает человеку выращивать хороший урожай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ес - это кладовая, щедро отдающая свои дары: орехи, ягоды, грибы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любим лес в любое время года.</w:t>
        <w:br/>
        <w:t>Мы слышим речек медленную речь:</w:t>
        <w:br/>
        <w:t>Всё это называется природой.</w:t>
        <w:br/>
        <w:t>Давайте же всегда её береч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будем путешествовать по определенным остановкам. На каждой остановке вам придется выполнять определенные задания. Состав жюри будет оценивать ваши ответы, по итогам определиться команда победителей. Итак, начинаем!</w:t>
      </w:r>
    </w:p>
    <w:p>
      <w:pPr>
        <w:pStyle w:val="Style14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1 Станция "Охрана природы"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4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ыбе - вода.</w:t>
        <w:br/>
        <w:t>Птице - воздух.</w:t>
        <w:br/>
        <w:t>Зверю - лес, степь, горы,</w:t>
        <w:br/>
        <w:t>А человеку нужна Роди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хранять природу, значит охранять Родину!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ы поступите, чтобы не причинить вреда природе? Дайте краткий отв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а дорожке прыгает маленький птенец, который никак не может взлететь. Ваши поступ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Ребята поставили палатки и пошли в лес за лапником ветками ели, чтобы приготовить место для ночлег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Вы нашли гриб, но не знаете, настоящий это белый или ложный. Что дел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Ребята гуляли со щенком в лесу. Вдруг они заметили, что его нет рядом. Они его звали, кричали, но так и не наш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Вы увидели, что на берегу озера мужчина моет машин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оставь правила поведения в лесу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называют правила поведения в лес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Не ломать зеленые ветки и деревья, не качаться на них.</w:t>
        <w:br/>
        <w:t>2.Не разорять муравейники и птичьи гнезда.</w:t>
        <w:br/>
        <w:t>3.Не разжигать костры, беречь лес от пожара.</w:t>
        <w:br/>
        <w:t>4.Не рвать большие букеты цветов.</w:t>
        <w:br/>
        <w:t>5.Не оставлять мусор в лесу, а закопать его в я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7. Шли по лесу, увидели тлеющие угольки костра. </w:t>
      </w:r>
    </w:p>
    <w:p>
      <w:pPr>
        <w:pStyle w:val="Style14"/>
        <w:rPr/>
      </w:pPr>
      <w:r>
        <w:rPr>
          <w:sz w:val="28"/>
          <w:szCs w:val="28"/>
        </w:rPr>
        <w:t xml:space="preserve">8. На земле валялась бумага, полиэтиленовые пакеты, сломанные пластмассовые стаканчики и другой мусор. 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со зрителями.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етает – не лет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ети машут руками и кричат «летает», если этот объект лета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дведь, воробей, заяц, муха, пчела, пингвин, мышка, страус, голубь, корова, курица, гусь, кот, лебед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5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могли леса цвести</w:t>
        <w:br/>
        <w:t>И сады, и реки,</w:t>
        <w:br/>
        <w:t xml:space="preserve">Все живое береги </w:t>
        <w:br/>
        <w:t>Ты на этом свете.</w:t>
        <w:br/>
        <w:t>Ты природу полюби,</w:t>
        <w:br/>
        <w:t>Каждую травинку,</w:t>
        <w:br/>
        <w:t>С птицами давай дружи,</w:t>
        <w:br/>
        <w:t>Береги былинку.</w:t>
      </w:r>
    </w:p>
    <w:p>
      <w:pPr>
        <w:pStyle w:val="Style14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br/>
        <w:t>Мусор, друг, не оставляй</w:t>
        <w:br/>
        <w:t>В лесу на полянке,</w:t>
        <w:br/>
        <w:t>Реки ты не засоряй,</w:t>
        <w:br/>
        <w:t>Бой объявим склянке.</w:t>
        <w:br/>
        <w:t>Не неси домой ежа ,</w:t>
        <w:br/>
        <w:t>Бабочку не трогай.</w:t>
        <w:br/>
        <w:t>Школьник, помни ты всегда –</w:t>
        <w:br/>
        <w:t>Их не так уж много.</w:t>
      </w:r>
    </w:p>
    <w:p>
      <w:pPr>
        <w:pStyle w:val="Style14"/>
        <w:rPr/>
      </w:pP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Станция "Лесные жалобы".</w:t>
      </w:r>
    </w:p>
    <w:p>
      <w:pPr>
        <w:pStyle w:val="Style14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живое на Земле хочет жить, и помочь этому</w:t>
        <w:br/>
        <w:t>Можем только м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прочитаю вам жалобы от животных, которые пришли на наш адрес, а вы угадайте, от кого он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алоба №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ма знаю, что не красавица. Покажись я, многие шарахаются в сторону, а то ещё и камнем бросят или ногой пнут. А за что? Придумали ведь. Что от меня на руках бородавки бывают. Чушь какая-то! Не всем же быть красавицами! А польза от меня людям большая, (Жаба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алоба №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земном шаре нет, пожалуй, такого существа, о котором рассказывали бы столько легенд и небылиц, как о н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нравится, что темноту мы любим, что на обычных птиц и зверей не похожи. Но мы, же друзья человека, а не враги. Что же нам делать? Ведь таким мы и родились. Любим висеть вниз головой. А обижают нас незаслуженно. (Летучая мышь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алоба №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- единственное животное, которое может подпустить человека довольно близко. Но вовсе не потому, что я такой храбрый. Просто я плохо вижу и больше надеюсь на свой нюх. Зато у меня есть колючая защита. Кто я, узнайте? (ёж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Жалоба №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я называют непоседливым зверьком. Я постоянно в движении: быстро спускаюсь с ели на землю, тотчас взлетаю по стволу обратно или перепрыгиваю с ветки на ветку. Ах, как я устала! (Белка)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а со зрителями 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Назови детенышей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буду называть взрослое животное, а вы его детеныш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шадь, волк, корова, медведь, коза, барсук, собака, бобр, овца, лось, свинья, заяц, курица, белка, индюшка, олень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яблоко на блюдце,</w:t>
        <w:br/>
        <w:t>У нас Земля одна.</w:t>
        <w:br/>
        <w:t>Не торопитесь, люди,</w:t>
        <w:br/>
        <w:t>Все выскрести до дна.</w:t>
        <w:br/>
        <w:t>Не мудрено добраться</w:t>
        <w:br/>
        <w:t>До скрытых тайников,</w:t>
        <w:br/>
        <w:t>Разграбить все богатства</w:t>
        <w:br/>
        <w:t>У будущих веков.</w:t>
      </w:r>
    </w:p>
    <w:p>
      <w:pPr>
        <w:pStyle w:val="Style14"/>
        <w:rPr/>
      </w:pPr>
      <w:r>
        <w:rPr>
          <w:b/>
          <w:sz w:val="28"/>
          <w:szCs w:val="28"/>
        </w:rPr>
        <w:t>8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целым миром спорить я готов,</w:t>
        <w:br/>
        <w:t>Я готов поклясться головою</w:t>
        <w:br/>
        <w:t>В том, что есть глаза у всех цветов</w:t>
        <w:br/>
        <w:t>И они глядят на нас с тобою.</w:t>
        <w:br/>
        <w:t>В час раздумий наших и тревог,</w:t>
        <w:br/>
        <w:t xml:space="preserve">В горький час беды и неудачи </w:t>
        <w:br/>
        <w:t>Видел я: цветы как люди плачут</w:t>
        <w:br/>
        <w:t>И росу роняют на песок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9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я сорву цветок,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ты сорвешь цветок,</w:t>
        <w:br/>
        <w:t>Если все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я, и т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мы сорвем цветы -</w:t>
        <w:br/>
        <w:t>Опустеют все поляны,</w:t>
        <w:br/>
        <w:t>И не будет красоты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отрю на глобус – шар земной,</w:t>
        <w:br/>
        <w:t xml:space="preserve">И вдруг вздохнул он, как живой, </w:t>
        <w:br/>
        <w:t>И шепчут мне материки:</w:t>
        <w:br/>
        <w:t xml:space="preserve">Ты береги нас, берег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В тревоге рощи и леса,</w:t>
        <w:br/>
        <w:t>Роса на травах, как слеза!</w:t>
        <w:br/>
        <w:t>И тихо просят родники:</w:t>
        <w:br/>
        <w:t>Ты береги нас, бере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Грустит глубокая река,</w:t>
        <w:br/>
        <w:t>Свои, теряя берега,</w:t>
        <w:br/>
        <w:t>И слышу голос я реки:</w:t>
        <w:br/>
        <w:t>Ты береги нас, берег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Остановил олень свой бег:</w:t>
        <w:br/>
        <w:t>Будь человеком, человек!</w:t>
        <w:br/>
        <w:t>В тебя мы верим – не солги,</w:t>
        <w:br/>
        <w:t>Ты береги нас, берег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Смотрю на глобус – шар земной,</w:t>
        <w:br/>
        <w:t>Такой прекрасный и родной!</w:t>
        <w:br/>
        <w:t xml:space="preserve">И шепчут губы на ветру: </w:t>
        <w:br/>
        <w:t>Я сберегу вас, сберегу!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rPr/>
      </w:pPr>
      <w:r>
        <w:rPr>
          <w:b/>
          <w:color w:val="FF0000"/>
          <w:sz w:val="28"/>
          <w:szCs w:val="28"/>
        </w:rPr>
        <w:t>3 Станция "Лекарственные растения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азвание, какого растения говорит, где оно живёт? (подорожн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Что за трава, которую и слепые узнают? (крапив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Гирлянды белых маленьких колокольчиков висят между большими остроконечными листьями. А летом на месте цветов - красные ягоды. Они ядовиты. (ландыш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Трава от 99 болезней. (зверобо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ит в поле кудряшка-</w:t>
        <w:br/>
        <w:t>Белая рубашка</w:t>
        <w:br/>
        <w:t>Сердечко золотое,</w:t>
        <w:br/>
        <w:t>Что это такое? (ромаш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ипёке у пеньков</w:t>
        <w:br/>
        <w:t>Много тонких стебельков.</w:t>
        <w:br/>
        <w:t>Каждый тонкий стебелёк</w:t>
        <w:br/>
        <w:t>Держит алый огонёк.</w:t>
        <w:br/>
        <w:t>Раздвигаем стебельки</w:t>
        <w:br/>
        <w:t>Собираем огоньки. (земляни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растение за время цветения дважды меняет цвет своего платья. (одуванч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тение, кислое на вкус. (Щавель)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а со зрителями 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ы посадим огород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это растение растет в огороде – хлопаем в ладоши, если нет – сидим спокой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Мы сажаем огород, нужны ли нам помидор, крапива, лопух, свекла, морковь, сирень, яблоня, огурец, лук, чеснок, клен, клубника, укроп, капуста.</w:t>
      </w:r>
    </w:p>
    <w:p>
      <w:pPr>
        <w:pStyle w:val="Style14"/>
        <w:rPr/>
      </w:pPr>
      <w:r>
        <w:rPr>
          <w:rStyle w:val="StrongEmphasis"/>
          <w:color w:val="FF0000"/>
          <w:sz w:val="28"/>
          <w:szCs w:val="28"/>
        </w:rPr>
        <w:t>4 станция "Берегите природу!"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1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яблоко на блюдце,</w:t>
        <w:br/>
        <w:t>У нас Земля одна.</w:t>
        <w:br/>
        <w:t>Не торопитесь, люди,</w:t>
        <w:br/>
        <w:t>Все выскрести до дна.</w:t>
        <w:br/>
        <w:t>Не мудрено добраться</w:t>
        <w:br/>
        <w:t>До скрытых тайников,</w:t>
        <w:br/>
        <w:t>Разграбить все богатства</w:t>
        <w:br/>
        <w:t>У будущих веков.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гад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Кто, как только жарко станет </w:t>
        <w:br/>
        <w:t xml:space="preserve">Шубу на плечи натянет, </w:t>
        <w:br/>
        <w:t xml:space="preserve">А нагрянет холод злой- </w:t>
        <w:br/>
        <w:t xml:space="preserve">Скинет с плеч ее долой? (ЛЕС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Она под осень умирает </w:t>
        <w:br/>
        <w:t xml:space="preserve">И вновь весною оживает. </w:t>
        <w:br/>
        <w:t xml:space="preserve">Иглой зеленой выйдет к свету, </w:t>
        <w:br/>
        <w:t xml:space="preserve">Растет, цветет она все лето, </w:t>
        <w:br/>
        <w:t xml:space="preserve">Коровам без нее – беда: </w:t>
        <w:br/>
        <w:t xml:space="preserve">Она их главная еда. (ТРАВА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Горбатый, длинноногий,</w:t>
        <w:br/>
        <w:t>Великан ветвисторогий,</w:t>
        <w:br/>
        <w:t>Ест траву, кустов побеги,</w:t>
        <w:br/>
        <w:t>С ним тягаться трудно в беге,</w:t>
        <w:br/>
        <w:t>Коль такого довелось</w:t>
        <w:br/>
        <w:t>Встретить, знайте, это… (ЛОСЬ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Хозяин лесной </w:t>
        <w:br/>
        <w:t xml:space="preserve">Просыпается весной, </w:t>
        <w:br/>
        <w:t xml:space="preserve">А зимой под вьюжный вой </w:t>
        <w:br/>
        <w:t xml:space="preserve">Спит в избушке снеговой. (МЕДВЕДЬ). 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5 станция "Угадай-ка!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ой команде раздаем карточки с рисунками, где показаны рисунки деревьев, дети должны угадать, что это за дерево? Когда будут отвечать, параллельно показывают карточку данного раст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асота простой и безыскусственной русской природы - неиссякаемый источник вдохновения для поэтов, художников и композиторов. Многие стихи, картины, музыкальные произведения родились благодаря любви к ней. Любовь к родной природе - один из вернейших признаков любви к своей стране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с вами гуляли по лесным тропинкам, любовались красотой природы. Мы всегда должны помнить, что природа гибнет и просит у нас защиты.</w:t>
      </w:r>
    </w:p>
    <w:p>
      <w:pPr>
        <w:pStyle w:val="Style14"/>
        <w:rPr/>
      </w:pPr>
      <w:r>
        <w:rPr>
          <w:b/>
          <w:sz w:val="28"/>
          <w:szCs w:val="28"/>
        </w:rPr>
        <w:t>12 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рево, цветок, трава и птица</w:t>
        <w:br/>
        <w:t>Не всегда умеют защититься.</w:t>
        <w:br/>
        <w:t>Если будут уничтожены они,</w:t>
        <w:br/>
        <w:t>На планете мы останемся одн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дари свой край чуткой нежности,</w:t>
        <w:br/>
        <w:t>Помоги ветрам веять свежестью,</w:t>
        <w:br/>
        <w:t>И зерну помоги вызреть колосом,</w:t>
        <w:br/>
        <w:t>Помоги лесам быть дремучими,</w:t>
        <w:br/>
        <w:t>Грусть грустить ивняку по над кручею,</w:t>
        <w:br/>
        <w:t>Помоги реке быть глубокою.</w:t>
        <w:br/>
        <w:t>Ты цветам помоги ковры выстелить,</w:t>
        <w:br/>
        <w:t>Птицам помоги облетать крыло,</w:t>
        <w:br/>
        <w:t>Делай все любя, чтобы впрок пошло.</w:t>
        <w:br/>
        <w:t>Помоги всему, чем Земля красна.</w:t>
        <w:br/>
        <w:t>Пусть в сердцах людей зазвенит весна!</w:t>
        <w:br/>
        <w:t>Не пойди по земле незамеченным!</w:t>
        <w:br/>
        <w:t>Не дай сделать мир покалеченны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Жюри подводит итоги! Вручение призов и грамот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сорвал цветок</w:t>
        <w:br/>
        <w:t>И он увял.</w:t>
        <w:br/>
        <w:t xml:space="preserve">Я поймал мотылька </w:t>
        <w:br/>
        <w:t>И он умер у меня на ладони.</w:t>
        <w:br/>
        <w:t>И тогда я понял,</w:t>
        <w:br/>
        <w:t>Что прикоснуться к красоте</w:t>
        <w:br/>
        <w:t>Можно только сердц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гда на сердце </w:t>
        <w:br/>
        <w:t xml:space="preserve">Неспокойно станет, </w:t>
        <w:br/>
        <w:t>Когда не в силах</w:t>
        <w:br/>
        <w:t>Совладать с собою,</w:t>
        <w:br/>
        <w:t>Побудь в лесу, на</w:t>
        <w:br/>
        <w:t>Солнечной поляне,</w:t>
        <w:br/>
        <w:t>И все печали снимет как руко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- наше богатство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- это зелёный наряд нашей земли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м, где лес - всегда чистый воздух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- это дом для зверей и птиц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с - это наш друг: задерживая влагу, он помогает человеку выращивать хороший урожа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ес - это кладовая, щедро отдающая свои дары: орехи, ягоды, гриб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любим лес в любое время года.</w:t>
        <w:br/>
        <w:t>Мы слышим речек медленную речь:</w:t>
        <w:br/>
        <w:t>Всё это называется природой.</w:t>
        <w:br/>
        <w:t>Давайте же всегда её беречь!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4 учен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ыбе - вода.</w:t>
        <w:br/>
        <w:t>Птице - воздух.</w:t>
        <w:br/>
        <w:t>Зверю - лес, степь, горы,</w:t>
        <w:br/>
        <w:t>А человеку нужна Родин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5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могли леса цвести</w:t>
        <w:br/>
        <w:t>И сады, и реки,</w:t>
        <w:br/>
        <w:t xml:space="preserve">Все живое береги </w:t>
        <w:br/>
        <w:t>Ты на этом свете.</w:t>
        <w:br/>
        <w:t>Ты природу полюби,</w:t>
        <w:br/>
        <w:t>Каждую травинку,</w:t>
        <w:br/>
        <w:t>С птицами давай дружи,</w:t>
        <w:br/>
        <w:t>Береги былинк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br/>
        <w:t>Мусор, друг, не оставляй</w:t>
        <w:br/>
        <w:t>В лесу на полянке,</w:t>
        <w:br/>
        <w:t>Реки ты не засоряй,</w:t>
        <w:br/>
        <w:t>Бой объявим склянке.</w:t>
        <w:br/>
        <w:t>Не неси домой ежа ,</w:t>
        <w:br/>
        <w:t>Бабочку не трогай.</w:t>
        <w:br/>
        <w:t>Школьник, помни ты всегда –</w:t>
        <w:br/>
        <w:t>Их не так уж много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яблоко на блюдце,</w:t>
        <w:br/>
        <w:t>У нас Земля одна.</w:t>
        <w:br/>
        <w:t>Не торопитесь, люди,</w:t>
        <w:br/>
        <w:t>Все выскрести до дна.</w:t>
        <w:br/>
        <w:t>Не мудрено добраться</w:t>
        <w:br/>
        <w:t>До скрытых тайников,</w:t>
        <w:br/>
        <w:t>Разграбить все богатства</w:t>
        <w:br/>
        <w:t>У будущих век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целым миром спорить я готов,</w:t>
        <w:br/>
        <w:t>Я готов поклясться головою</w:t>
        <w:br/>
        <w:t>В том, что есть глаза у всех цветов</w:t>
        <w:br/>
        <w:t>И они глядят на нас с тобою.</w:t>
        <w:br/>
        <w:t>В час раздумий наших и тревог,</w:t>
        <w:br/>
        <w:t xml:space="preserve">В горький час беды и неудачи </w:t>
        <w:br/>
        <w:t>Видел я: цветы как люди плачут</w:t>
        <w:br/>
        <w:t>И росу роняют на песок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ли я сорву цветок,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ты сорвешь цветок,</w:t>
        <w:br/>
        <w:t>Если все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я, и т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мы сорвем цветы -</w:t>
        <w:br/>
        <w:t>Опустеют все поляны,</w:t>
        <w:br/>
        <w:t>И не будет красоты!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учени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отрю на глобус – шар земной,</w:t>
        <w:br/>
        <w:t xml:space="preserve">И вдруг вздохнул он, как живой, </w:t>
        <w:br/>
        <w:t>И шепчут мне материки:</w:t>
        <w:br/>
        <w:t xml:space="preserve">Ты береги нас, береги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В тревоге рощи и леса,</w:t>
        <w:br/>
        <w:t>Роса на травах, как слеза!</w:t>
        <w:br/>
        <w:t>И тихо просят родники:</w:t>
        <w:br/>
        <w:t>Ты береги нас, бере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Грустит глубокая река,</w:t>
        <w:br/>
        <w:t>Свои, теряя берега,</w:t>
        <w:br/>
        <w:t>И слышу голос я реки:</w:t>
        <w:br/>
        <w:t>Ты береги нас, берег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Остановил олень свой бег:</w:t>
        <w:br/>
        <w:t>Будь человеком, человек!</w:t>
        <w:br/>
        <w:t>В тебя мы верим – не солги,</w:t>
        <w:br/>
        <w:t>Ты береги нас, берег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Смотрю на глобус – шар земной,</w:t>
        <w:br/>
        <w:t>Такой прекрасный и родной!</w:t>
        <w:br/>
        <w:t xml:space="preserve">И шепчут губы на ветру: </w:t>
        <w:br/>
        <w:t>Я сберегу вас, сберегу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1 учени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яблоко на блюдце,</w:t>
        <w:br/>
        <w:t>У нас Земля одна.</w:t>
        <w:br/>
        <w:t>Не торопитесь, люди,</w:t>
        <w:br/>
        <w:t>Все выскрести до дна.</w:t>
        <w:br/>
        <w:t>Не мудрено добраться</w:t>
        <w:br/>
        <w:t>До скрытых тайников,</w:t>
        <w:br/>
        <w:t>Разграбить все богатства</w:t>
        <w:br/>
        <w:t>У будущих веко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учени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рево, цветок, трава и птица</w:t>
        <w:br/>
        <w:t>Не всегда умеют защититься.</w:t>
        <w:br/>
        <w:t>Если будут уничтожены они,</w:t>
        <w:br/>
        <w:t>На планете мы останем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23:00Z</dcterms:created>
  <dc:creator>Admin</dc:creator>
  <dc:description/>
  <cp:keywords/>
  <dc:language>en-US</dc:language>
  <cp:lastModifiedBy>Admin</cp:lastModifiedBy>
  <cp:lastPrinted>2009-11-15T15:26:00Z</cp:lastPrinted>
  <dcterms:modified xsi:type="dcterms:W3CDTF">2009-11-15T12:27:00Z</dcterms:modified>
  <cp:revision>13</cp:revision>
  <dc:subject/>
  <dc:title>•</dc:title>
</cp:coreProperties>
</file>