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МОУ СОШ № 5 г. Ейск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шенко Светлана 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« Наш край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я учащихся о родном кра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работать с картой и дополнительной литературой, познакомить с административной картой Краснодарского кр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свое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, административная карта РФ, раздаточный материа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уро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. Сообщение темы уро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Наш кра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егодня наш урок начался так необычн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прозвучала эта песня? (потому что говорить мы будем о нашем кра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совершенно верно. Мы начинаем изучение нового раздела «Родной край – часть большой стран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наш кра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ут и чем занимаются люд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кружает на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б этом мы будем с вами говорить сегодн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чудесном нашем кра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ет разговор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екрасном милом крае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де мы все живем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.«Наш край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Работа над новой тем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 – административная карта Росс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Давайте познакомимся с административной картой России (стр.144-145).Внимательно посмотрите на эту карту и изучите условные обозначения. Что расскажет нам кар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карте обозначены границы различных государств, граница Российской Федерации выделена красным цветом. Сильно выделенными точками обозначены столицы государств, например- Казахстан-Астана, Узбекистан- Ашхабад., кружочками обозначены города- Киров, Тюмень и т.д., а цифрами обозначены   сами государства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Посмотрите  , сколько республик, краев, автономных округов и областей в составе нашей страны. Что вы можете   сказать о территориях, которые они заним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 В состав РФ  входит множество республик, краев, областей - Эстония , Латвия, Белоруссия и др. Они занимают огромные территории 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самые круп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кутия, Хабаровский край и др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, в основном ,находятся эти большие  по территории края, республики, обла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Западно-Сибирской равнине  и Среднесибирском плоскогорь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вы можете сказать о Восточно - Европейской равнин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ней расположено очень много небольших по площади республик и облас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мы можем сказать, что Восточно-Европейская равнина густо населена.Посмотрите, как много здесь  населенных пунктов, горо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на карте территорию, где мы живем. Покажите на кар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положен наш край ? ( На юге Российской Федераци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 – карта Краснодарского кр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город является главным на территории? (находят на карт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а маленькая Родина. Кто наши соседи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 нашим краем граничат: на севере и северо0востоке - Ростовская область, на востоке- Ставропольский край, на юго-востоке- Карачаево-Черкессия, на юге- Груз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    подробнее познакомимся    с картой нашего кр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города, реки, населенные пунк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Самая главная река Краснодарского края –   река Кубань. Это одна из крупных и многоводных рек Северного Кавказа. Её протяженность – 870 к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края омывается с юго-запада Чёрным морем, а с северо-запада- Азовск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я расположено много городов:  столица края –  Краснодар, Тихорецк, Кропоткин, Ейск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гат наш край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край богат полезными ископаемыми. У нас добывают нефть. Из неё получают не только горючее - керосин, бензин для тракторов, автомашин, но и сырье, которое используется в химической промышленности. Нефти всегда сопутствует газ. Кубанский газ направляют в другие регионы России. Есть большие запасы строительных материалов: гипс, известняк, ракушечник. Очень много целебных источников. В Ейске, Краснодаре, в Горячем ключе  обнаружены минеральные источни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ещё богат наш край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емами. Это Чёрное и Азовское моря, лиманы, реки. Водоемы используются для перевозки грузов,  разведения водоплавающей птицы, отдыха людей, ловли рыбы. В морях и реках нашего края водятся ценные породы осетровых рыб, сельдь, хамса, лещ, рыбец, судак и др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сказать о растительном и животном мир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крае - бесчисленное множество полей, которые заняты посевами кукурузы, пшеницы, подсолнечника, сахарной свеклы. В лесных районах растут деревья: дуб, граб, клен, орешник, кизил. Разводят виноград, выращивают фруктовые деревья: яблони, груши, вишни и д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животных водятся грызуны, лисы, медведи, зубры, зайцы, кабаны. Очень много птиц: хищных - беркутов, сов, есть пеликаны, цапл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дайд7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рассказывает учител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рае развиты все виды транспорта: железнодорожный, автомобильный, морской, речной, воздушный, трубопровод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ж/д -2230км, автомобильных – 26 тыс.км. Самый быстрый вид транспорта- воздушный. Крупнейшие аэропорты – Краснодарский, Анапский, Адлерский. Они играют важную роль в отправке пассажиров и грузов в города нашей страны и других стран мира. Воздушным транспортом перевозят почтовую корреспонденцию, газеты, журн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вы видите. Что наш край очень бог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Физминутка (звуки лес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дному краю дружно мы шагаем (марш на мест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права от нас – зеленый луг (поворот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лева находится лес (поворо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лесу полно чуде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елка с ветки на ветку скок (прыж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 крыльями машет. Ух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ж захватывает дух! (махи руками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це над березами светит нам (повороты головы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ы рады ягодам, грибам (наклон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бота в тетрад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ведите трафареты  в тетрадях на стр.49.Обозначьте, с какими областями, республиками граничит наш кр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значьте на карте в тетрадях главный город нашего края ,  город, в котором мы живем и крупные города кр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 в таблицу растения и животные нашего края.( по вариант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ь рассказ о своем крае по плану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8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еогрфическое полож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Экономика (добыча полезных ископаемых, отрасли производства, сельское хозяйство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Природа края (растения, животные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иды транспор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Домашнее з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47- составить рассказ « Мой кра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8:00Z</dcterms:created>
  <dc:creator>User</dc:creator>
  <dc:description/>
  <cp:keywords/>
  <dc:language>en-US</dc:language>
  <cp:lastModifiedBy>User</cp:lastModifiedBy>
  <dcterms:modified xsi:type="dcterms:W3CDTF">2013-07-02T07:03:00Z</dcterms:modified>
  <cp:revision>2</cp:revision>
  <dc:subject/>
  <dc:title/>
</cp:coreProperties>
</file>