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Муниципальное образовательное учреждение «Средняя школа №2 им. Героя Советского Союза И.Е. Жукова» г. Владимир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икто не забыт, ничто не забыто»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b/>
          <w:sz w:val="32"/>
          <w:szCs w:val="32"/>
        </w:rPr>
        <w:t>Форма занятия</w:t>
      </w:r>
      <w:r>
        <w:rPr>
          <w:b/>
          <w:sz w:val="40"/>
          <w:szCs w:val="40"/>
        </w:rPr>
        <w:t xml:space="preserve"> : классный час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4 класс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b/>
          <w:sz w:val="28"/>
          <w:szCs w:val="28"/>
        </w:rPr>
        <w:t>Автор разработки:</w:t>
      </w:r>
      <w:r>
        <w:rPr>
          <w:b/>
          <w:sz w:val="40"/>
          <w:szCs w:val="40"/>
        </w:rPr>
        <w:t xml:space="preserve"> Дудорова Е.А.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8"/>
          <w:szCs w:val="28"/>
        </w:rPr>
        <w:t>Цель:</w:t>
      </w:r>
      <w:r>
        <w:rPr>
          <w:sz w:val="20"/>
          <w:szCs w:val="20"/>
        </w:rPr>
        <w:t xml:space="preserve"> </w:t>
      </w:r>
      <w:r>
        <w:rPr>
          <w:sz w:val="24"/>
        </w:rPr>
        <w:t>воспитывать патриотические чувства учащихся, на примерах героизма, храбрости и мужества русской армии; расширять знания учащихся о Великой Отечественной войне; формировать умение находить нужную информацию; преобразовывать информацию и использовать её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ируемый результат: </w:t>
      </w:r>
      <w:r>
        <w:rPr>
          <w:sz w:val="28"/>
          <w:szCs w:val="28"/>
        </w:rPr>
        <w:t>сформировать умение работать с разными  источниками информации, вести поисковую работу, уметь представить свою информацию в разных формах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b/>
        </w:rPr>
        <w:t xml:space="preserve"> : </w:t>
      </w:r>
      <w:r>
        <w:rPr/>
        <w:t>подобрать наглядный материал (изображение русских наград и памятных знаков, историческая настенная карта Отечественной войны 1941-1945 г.), детям подготовить рассказ о подвигах  наших земляков в годы войны, о наградах Вов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, край, сем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итание личности гражданина - патриота Родины, способного встать на защиту государствен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я работы с документами, аудиовизуальными и интерактивными пособ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эмоционально-личностной сферы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4" w:leader="none"/>
        </w:tabs>
        <w:jc w:val="both"/>
        <w:rPr>
          <w:b/>
          <w:b/>
          <w:sz w:val="32"/>
          <w:szCs w:val="32"/>
        </w:rPr>
      </w:pPr>
      <w:r>
        <w:rPr>
          <w:sz w:val="20"/>
          <w:szCs w:val="20"/>
        </w:rPr>
        <w:t>воспитание чувства патриотизма, любви к родному городу, уважения к культуре и традициям прошлого.</w:t>
        <w:br/>
      </w:r>
      <w:r>
        <w:rPr>
          <w:b/>
          <w:sz w:val="32"/>
          <w:szCs w:val="32"/>
        </w:rPr>
        <w:t>Ход меропри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июня 1941 года без объявления войны, вероломно нарушив договор о ненападении между Германией и СССР, немецко-фашистские войска внезапно вторглись на территорию нашей Родины. Так началась Великая Отечественная Война. </w:t>
      </w:r>
    </w:p>
    <w:p>
      <w:pPr>
        <w:pStyle w:val="Style15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есня “Священная война”- фонограмма. </w:t>
      </w:r>
    </w:p>
    <w:p>
      <w:pPr>
        <w:pStyle w:val="Style15"/>
        <w:spacing w:before="0" w:after="0"/>
        <w:rPr/>
      </w:pPr>
      <w:r>
        <w:rPr>
          <w:i/>
          <w:iCs/>
          <w:szCs w:val="20"/>
        </w:rPr>
        <w:t xml:space="preserve">Плакат </w:t>
      </w:r>
      <w:r>
        <w:rPr>
          <w:b/>
          <w:bCs/>
          <w:szCs w:val="20"/>
        </w:rPr>
        <w:t>1941</w:t>
      </w:r>
      <w:r>
        <w:rPr>
          <w:i/>
          <w:iCs/>
          <w:szCs w:val="20"/>
        </w:rPr>
        <w:t xml:space="preserve"> год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Классный руководитель.</w:t>
      </w:r>
      <w:r>
        <w:rPr/>
        <w:t xml:space="preserve"> 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ти вся Западная Европа лежала под кованной пятой немецко-фашистских захватчиков, когда фашистская Германия мощь своих танков, самолетов, орудий и снарядов обрушила на наше государство. И нужно было быть очень сильным народом, иметь стальной характер, обладать великой нравственной силой, чтобы противостоять врагу, побороть его несметные силы.</w:t>
      </w:r>
    </w:p>
    <w:p>
      <w:pPr>
        <w:pStyle w:val="Normal"/>
        <w:rPr/>
      </w:pPr>
      <w:r>
        <w:rPr/>
        <w:t>История нашей Родины знает много беспримерных подвигов в годы Великой Отечественной войны и в мир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Что такое подвиг? Как вы понимаете смысл этого слова?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  <w:t>Замечательный русский художник Николай Константинович Рерих, размышляя о подвиге советского народа в Великой Отечественной войне, записал в своём дневнике: «Оксфордский словарь узаконил некоторые русские слова, принятые теперь в мире: например, слово «указ» , упомянутые в этом словаре. Следовало бы добавить ещё одно слово – непереводимое, многозначительное слово – «подви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о ни странно, но ни один европейский язык не имеет слова хотя бы приблизительного значения. Говорят, что в тибетском языке имеется подобное выражение, но европейские языки не имеют подобного слова.</w:t>
      </w:r>
    </w:p>
    <w:p>
      <w:pPr>
        <w:pStyle w:val="Normal"/>
        <w:rPr/>
      </w:pPr>
      <w:r>
        <w:rPr/>
        <w:t>- Ребята, давайте попробуем подобрать синонимы к слову «подвиг». (Храбрость, героический поступок, отвага, доблесть и т.д.)</w:t>
      </w:r>
    </w:p>
    <w:p>
      <w:pPr>
        <w:pStyle w:val="Normal"/>
        <w:rPr/>
      </w:pPr>
      <w:r>
        <w:rPr/>
        <w:t>- Посмотрим в толковом словаре Ожегова, какое определение слову «подвиг» даёт автор. (Подвиг – героический, самоотверженный поступок.)</w:t>
      </w:r>
    </w:p>
    <w:p>
      <w:pPr>
        <w:pStyle w:val="Normal"/>
        <w:rPr/>
      </w:pPr>
      <w:r>
        <w:rPr/>
        <w:t>- Ребята как вы понимаете выражение «самоотверженный поступок»? (Ответы детей.)</w:t>
      </w:r>
    </w:p>
    <w:p>
      <w:pPr>
        <w:pStyle w:val="Normal"/>
        <w:rPr/>
      </w:pPr>
      <w:r>
        <w:rPr/>
        <w:t>-Снова обратимся к словарю. (Самоотверженный – жертвующий своими интересами ради других, ради общего блага.)</w:t>
      </w:r>
    </w:p>
    <w:p>
      <w:pPr>
        <w:pStyle w:val="Normal"/>
        <w:rPr/>
      </w:pPr>
      <w:r>
        <w:rPr/>
        <w:t>У некоторых ребят подвиг связывается с физической силой, отвагой, мужеством, которые можно проявить только в боях и сраженьях. Но разве подвиг — это только бесшабашная храбр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 стихотворение и скажите , можно ли действия парнишки назвать самоотверженным поступк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утано море тревогой, </w:t>
        <w:br/>
        <w:t>Огнём Севастополь объят.</w:t>
        <w:br/>
        <w:t xml:space="preserve">В разрушенной школе над пыльной дорогой </w:t>
        <w:br/>
        <w:t>Осталось лишь горстка солда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ближе снаряды ложатся,</w:t>
        <w:br/>
        <w:t>Осколки секут храбрецов.</w:t>
        <w:br/>
        <w:t>-Нас десять!, - сказал командир, -</w:t>
        <w:br/>
        <w:t>А сражаться мы будем, как сотня бойц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ой- пионер был десятым, </w:t>
        <w:br/>
        <w:t>Он числился сыном полка.</w:t>
        <w:br/>
        <w:t xml:space="preserve">В минуты затишья читал он солдатам </w:t>
        <w:br/>
        <w:t>Из книжки стихи Марша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концу подошла передышка- </w:t>
        <w:br/>
        <w:t xml:space="preserve">Вновь танк громыхнул вдалеке, </w:t>
        <w:br/>
        <w:t>Но вдруг перед ним в рост поднялся парнишка</w:t>
        <w:br/>
        <w:t xml:space="preserve">Со связкой гранат в кулак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льняшке своей полосатой </w:t>
        <w:br/>
        <w:t xml:space="preserve">За Родину он воевал, </w:t>
        <w:br/>
        <w:t xml:space="preserve">И метко с размаху метнул он гранаты, </w:t>
        <w:br/>
        <w:t xml:space="preserve">Но сам был сражён на повал. </w:t>
        <w:br/>
        <w:t xml:space="preserve">А танк задымил на поляне. </w:t>
        <w:br/>
        <w:t>Бойцы подползли к храбрецу.</w:t>
        <w:br/>
        <w:t>Раскинувши руки, лежал он в бурьяне,</w:t>
        <w:br/>
        <w:t>И кровь вся текла по лиц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с десять! И недругам крышка!- </w:t>
        <w:br/>
        <w:t>Сказал командир в том бою.</w:t>
        <w:br/>
        <w:t xml:space="preserve">Он “десять” сказал, потому что парнишка </w:t>
        <w:br/>
        <w:t>Навечно остался в строю.</w:t>
      </w:r>
    </w:p>
    <w:p>
      <w:pPr>
        <w:pStyle w:val="Normal"/>
        <w:rPr/>
      </w:pPr>
      <w:r>
        <w:rPr/>
        <w:t>- Как можно охарактеризовать действия парнишки?</w:t>
      </w:r>
    </w:p>
    <w:p>
      <w:pPr>
        <w:pStyle w:val="Normal"/>
        <w:rPr/>
      </w:pPr>
      <w:r>
        <w:rPr/>
        <w:t>- Просил ли кто его кто-нибудь о помощи?</w:t>
      </w:r>
    </w:p>
    <w:p>
      <w:pPr>
        <w:pStyle w:val="Style15"/>
        <w:rPr/>
      </w:pPr>
      <w:r>
        <w:rPr/>
        <w:t>Идя в бой, бойцы давали клятву Родине в том, что будут действовать стремительно и смело, не щадя своей жизни ради победы над врагом. Волю свою, силы свои и кровь свою капля за каплей отдадут за счастье своего народа.</w:t>
      </w:r>
    </w:p>
    <w:p>
      <w:pPr>
        <w:pStyle w:val="Style15"/>
        <w:rPr/>
      </w:pPr>
      <w:r>
        <w:rPr/>
        <w:t>Мужество, стойкость, духовную красоту проявляли не только взрослые, но и дети. «Я видел наших детей в глубоком тылу, в тревожной прифронтовой полосе и даже на линии самого фронта, — писал из действующей армии в 1941 г. А. Гайдар. — И повсюду я видел у них огромную жажду дела, работы и даже подвига».</w:t>
      </w:r>
    </w:p>
    <w:p>
      <w:pPr>
        <w:pStyle w:val="Style15"/>
        <w:rPr/>
      </w:pPr>
      <w:r>
        <w:rPr/>
        <w:t xml:space="preserve">- Ребята, вы подготовили рассказы о подвигах, совершённых  нашими земляками во время Великой Отечественной войны. </w:t>
      </w:r>
    </w:p>
    <w:p>
      <w:pPr>
        <w:pStyle w:val="Normal"/>
        <w:rPr>
          <w:color w:val="000000"/>
        </w:rPr>
      </w:pPr>
      <w:r>
        <w:rPr>
          <w:color w:val="000000"/>
        </w:rPr>
        <w:t>Выходит первая группа учащихся и рассказывает о героях вой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ожно ответы организовать в форме живой газеты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Живая газе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ван Иванович Иванов</w:t>
      </w:r>
      <w:r>
        <w:rPr>
          <w:rFonts w:cs="Arial" w:ascii="Arial" w:hAnsi="Arial"/>
          <w:color w:val="000000"/>
          <w:sz w:val="18"/>
          <w:szCs w:val="18"/>
        </w:rPr>
        <w:t xml:space="preserve"> совершил один из первых воздушных таранов в Отечественной войн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иктор Талалихин</w:t>
      </w:r>
      <w:r>
        <w:rPr>
          <w:rFonts w:cs="Arial" w:ascii="Arial" w:hAnsi="Arial"/>
          <w:color w:val="000000"/>
          <w:sz w:val="18"/>
          <w:szCs w:val="18"/>
        </w:rPr>
        <w:t xml:space="preserve"> совершил первый воздушный таран в ночном небе Москв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Людмила Павличенко</w:t>
      </w:r>
      <w:r>
        <w:rPr>
          <w:rFonts w:cs="Arial" w:ascii="Arial" w:hAnsi="Arial"/>
          <w:color w:val="000000"/>
          <w:sz w:val="18"/>
          <w:szCs w:val="18"/>
        </w:rPr>
        <w:t xml:space="preserve"> - снайпер, она уничтожила более 100 захватчик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.К. Горобец </w:t>
      </w:r>
      <w:r>
        <w:rPr>
          <w:rFonts w:cs="Arial" w:ascii="Arial" w:hAnsi="Arial"/>
          <w:color w:val="000000"/>
          <w:sz w:val="18"/>
          <w:szCs w:val="18"/>
        </w:rPr>
        <w:t xml:space="preserve">один вступил в бой с двадцатью фашистскими самолетами, девять из них сб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А.Ф. Наумов</w:t>
      </w:r>
      <w:r>
        <w:rPr>
          <w:rFonts w:cs="Arial" w:ascii="Arial" w:hAnsi="Arial"/>
          <w:color w:val="000000"/>
          <w:sz w:val="18"/>
          <w:szCs w:val="18"/>
        </w:rPr>
        <w:t xml:space="preserve"> ворвался в глубину обороны гитлеровцев. Его танк был подбит. Испробовав все попытки взять танкистов живыми, фашисты облили танк бензином и подожгли. Их подвиг сродни подвигу матросов крейсера "Варяг"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.П. Девятаев</w:t>
      </w:r>
      <w:r>
        <w:rPr>
          <w:rFonts w:cs="Arial" w:ascii="Arial" w:hAnsi="Arial"/>
          <w:color w:val="000000"/>
          <w:sz w:val="18"/>
          <w:szCs w:val="18"/>
        </w:rPr>
        <w:t xml:space="preserve"> захватил с группой военнопленных в концентрационном лагере немецкий самолет и благополучно приземлился в расположении наших войс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усса Джалиль (Залилов)</w:t>
      </w:r>
      <w:r>
        <w:rPr>
          <w:rFonts w:cs="Arial" w:ascii="Arial" w:hAnsi="Arial"/>
          <w:color w:val="000000"/>
          <w:sz w:val="18"/>
          <w:szCs w:val="18"/>
        </w:rPr>
        <w:t xml:space="preserve"> - замечательный писатель, погиб в концлагере от рук фашистских палач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Ю.В. Смирнов</w:t>
      </w:r>
      <w:r>
        <w:rPr>
          <w:rFonts w:cs="Arial" w:ascii="Arial" w:hAnsi="Arial"/>
          <w:color w:val="000000"/>
          <w:sz w:val="18"/>
          <w:szCs w:val="18"/>
        </w:rPr>
        <w:t xml:space="preserve"> не выдал своих товарищей, распят на досках блиндаж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Федор Полетаев</w:t>
      </w:r>
      <w:r>
        <w:rPr>
          <w:rFonts w:cs="Arial" w:ascii="Arial" w:hAnsi="Arial"/>
          <w:color w:val="000000"/>
          <w:sz w:val="18"/>
          <w:szCs w:val="18"/>
        </w:rPr>
        <w:t xml:space="preserve"> Летом 1942, оказавшись вместе со своей частью в окружении, взят в плен. Бежал из плена в 1944 и сражался в итальянском партизанском движении под именем Поэтан. Погиб в бою. Он является единственным иностранцем, награжденным Золотой медалью высшей и очень почетной наградой итальянского Сопротивления. Солдату, награжденному этой медалью, в Италии генерал первым обязан отдавать честь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иколай Гастелло</w:t>
      </w:r>
      <w:r>
        <w:rPr>
          <w:rFonts w:cs="Arial" w:ascii="Arial" w:hAnsi="Arial"/>
          <w:color w:val="000000"/>
          <w:sz w:val="18"/>
          <w:szCs w:val="18"/>
        </w:rPr>
        <w:t xml:space="preserve"> точно вывел свой горящий бомбардировщик на скопление вражеских танков и машин. </w:t>
      </w:r>
    </w:p>
    <w:p>
      <w:pPr>
        <w:pStyle w:val="Normal"/>
        <w:spacing w:before="280" w:after="28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годы войны было совершено 327 подвигов подобных подвигу Н. Гастелло. Среди «огненных» пилотов – 17 владимирцев, в том числе герой Советского Союза майор Герасимов С.Д., уроженец Собинского р-на.</w:t>
      </w:r>
    </w:p>
    <w:p>
      <w:pPr>
        <w:pStyle w:val="Normal"/>
        <w:spacing w:before="280" w:after="28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6 героев владимирцев получили звание – герой Советского Союза.</w:t>
      </w:r>
    </w:p>
    <w:p>
      <w:pPr>
        <w:pStyle w:val="Normal"/>
        <w:spacing w:before="280" w:after="28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ениками школы №3 был собран материал о нашем выпускнике 1942 года. Он погиб 25 июня 1944 года в городе Витебс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йна - это героический период в истории нашего народа. Годы войны хранят память мужественных и самоотверженных людей, защищавших свою Родину.</w:t>
      </w:r>
    </w:p>
    <w:p>
      <w:pPr>
        <w:pStyle w:val="Normal"/>
        <w:ind w:firstLine="360"/>
        <w:rPr/>
      </w:pPr>
      <w:r>
        <w:rPr/>
        <w:t>Для того чтобы отмечать подвиги защитников Родины, их воинскую доблесть и успехи в полководческом искусстве, за годы Великой Отечественной войны Советским правительством было учреждено десять орденов и двадцать одна наградная медаль. Некоторые из них имели по две и три степен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ервый год войны был особенно тяжёлым. Используя превосходство хорошо вооружённых  войск, силы других стран, принимавших участие в войне на стороне фашисткой Германии, опираясь на промышленность почти всей Западной Европы, враг захватил Прибалтику, Белоруссию, большую часть Украины, двигался к нефтяным районам юга и к Москве. Началась беспримерная в истории оборона Ленинграда, героическая эпопея Одессы и Севастополя. Кровопролитные бои остановили врага, сорвали его планы «молниеносной войны». В это трудное время Советским правительством были учреждены первые военные награды – медали «За оборону Ленинграда», «За оборону Одессы», «За оборону Севастополя». Первым орденом Великой Отечественной войны стал орден Отечественной войны 1-й и 2-й степени. В том же 1942 г. учреждены первые ордена в честь великих полководцев – Суворова, Кутузова, Александра Невского.</w:t>
      </w:r>
    </w:p>
    <w:p>
      <w:pPr>
        <w:pStyle w:val="Normal"/>
        <w:ind w:firstLine="540"/>
        <w:rPr/>
      </w:pPr>
      <w:r>
        <w:rPr/>
        <w:t>- Кто из вас нашёл информацию об этих наградах.</w:t>
      </w:r>
    </w:p>
    <w:p>
      <w:pPr>
        <w:pStyle w:val="Normal"/>
        <w:ind w:firstLine="540"/>
        <w:rPr/>
      </w:pPr>
      <w:r>
        <w:rPr/>
        <w:t>( Выходит вторая группа и представляет собранный материал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готовленный матери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Медаль "Золотая звезда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001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аль "Золотая звезда "Героя Советского Союза" учреждена 1 августа 1939 года. Учреждена в целях особого отличия граждан, удостоенных звания Героя Советского Союза и совершающих новые героические подви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ание Героя Советского Союза являлось высшей степенью отличия и присваивалось за личные или коллективные заслуги перед Советским государством и обществом, связанные с совершением геройского подви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раждению подлежали лица, проявившие трудовой героизм, своей особо выдающейся новаторской деятельностью внесли значительный вклад в повышение эффективности общественного производства, содействовали подъему народного хозяйства, науки, культуры, росту могущества и славы СССР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ою Советского Союза вручались: высшая награда СССР - орден Ленина; знак особого отличия - медаль "Золотая Звезда"; грамота Президиума Верховного Совета СССР. Звание Героя Советского Союза - являлось высшей степенью отличия советского периода, самое почетное звание в советской наградной иерарх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25pt;width:233.8pt;height:1.1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едаль "За отвагу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0760" cy="177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реждена 17 октября 1938 го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ю подлежали: военнослужащие Советской Армии, Военно-Морского Флота, пограничных и внутренних войск и другие граждане СССР, за личное мужество и отвагу, проявленные при защите социалистического Отечества и исполнении воинского дол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калось награждение лиц, не являющихся гражданами СССР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даль "За отвагу" - вторая, после медали "ХХ лет РККА", по времени учреждения в СССР. Медаль "За отвагу" является высшей советской медалью и располагается при ношении перед остальными медалями (подобно ордену Ленина в системе советских орденов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кольку медалью награждались за личный подвиг, то награждался ею, в основном, рядовой и сержантский состав, реже младшие офицеры. Старшие офицеры и генералитет практически не награждались медалью "За отвагу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ится на левой стороне груди и при наличии орденов и других медалей СССР располагается после орден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25pt;width:233.8pt;height:1.1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ден Отечественной войн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2625" cy="135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ден Отечественной войны учрежден 20 мая 1942 года. Состоит из двух степеней: I и II степени. Высшей степенью ордена является I степен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раждению подлежали лица рядового и начальствующего состава Красной Армии, Военно-Морского Флота, войск НКВД и партизанских отрядов, проявившие в боях за Советскую Родину храбрость, стойкость и мужество, а также военнослужащие, которые своими действиями способствовали успеху боевых операций наших войск. Награждение орденом Отечественной войны может быть повторяемо за новые подвиги и отлич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ден Отечественной войны - первая награда, появившаяся в годы Великой Отечественной войны. Также это первый советский орден, имевший разделение на степени. В течение 35 лет орден Отечественной войны оставался единственным советским орденом, передававшимся семье как память после смерти награжденного (остальные ордена необходимо было возвращать государству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в 1977 году порядок оставления в семье распространили на остальные ордена и меда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ен Отечественной войны I степени носится награжденным на правой стороне груди и располагается после ордена Александра Невско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ен Отечественной войны II степени носится на правой стороне груди и располагается после ордена Отечественной войны I степе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25pt;width:233.8pt;height:1.1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ден Сла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2625" cy="1247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ен Славы был учрежден 8 ноября 1943 года. Состоит из трех степеней: I, II и III степени. Высшей степенью ордена является I степень. Награждение производится последовательно: сначала третьей, затем второй и, наконец, первой степень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ю подлежали лица рядового и сержантского состава Красной Армии, а в авиации и лица, имеющие звание младшего лейтенанта, проявившие в боях за Советскую Родину славные подвиги храбрости, мужества и бесстраш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ные орденами Славы всех трех степеней удостаиваются права на присвоение воинского звания: рядовые, ефрейторы и сержанты - старшины; имеющие звания старшины - младшего лейтенанта; младшие лейтенанты в авиации - лейтенан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ен Славы был учрежден в один день с орденом "Победа". Основной особенностью данного ордена является то, что это единственное боевое отличие, предназначенное для награждения исключительно солдат и сержантов (в авиации также и младших лейтенантов). Цвета ленты ордена Славы повторяют расцветку ленты российского имперского ордена Святого Георгия, что в сталинские времена было по меньшей мере неожиданны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ден Славы носится на левой стороне груди и при наличии других орденов СССР располагается после ордена "Знак Почета" в порядке старшинства степен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5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25pt;width:233.8pt;height:1.1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Орден "Победа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2625" cy="1837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ден "Победа" учрежден 8 ноября 1943 года. Он является высшим военным орденом СССР. Этот полководческий орден был учрежден одновременно с солдатским орденом Слав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раждению подлежали лица высшего командного состава Красной Армии за успешное проведение таких боевых операций в масштабе одного или нескольких фронтов, в результате которых в корне меняется обстановка в пользу Красной Арм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агражденных орденом "Победа" учреждалась, в знак особого отличия, мемориальная доска, для внесения в нее имен кавалеров ордена "Победа". Мемориальная доска устанавливалась в Большом Кремлевском дворц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ен "Победа" - единственный из советских орденов, изготовлявшийся не на монетном дворе, а на Московской ювелирно-часовой фабри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ен "Победа" носится на левой стороне груди на 12-14 см выше пояс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лассный руковод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это трудное время страна продолжала награждать выдающиеся заслуги советских людей перед Родиной и народом орденами, учреждёнными ранее. Их получали как герои-фронтовики, так и герои тыла.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Мы считаем, что океан народного героизма безбрежен. Пусть в жизни не каждому было дано сравниться с героями, но каждый истинный патриот свершил то, что было в его силах, а если требовалось, то и сверх си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firstLine="540"/>
        <w:rPr/>
      </w:pPr>
      <w:r>
        <w:rPr/>
        <w:t>Да, сделали все, что могли,</w:t>
      </w:r>
    </w:p>
    <w:p>
      <w:pPr>
        <w:pStyle w:val="Normal"/>
        <w:ind w:firstLine="540"/>
        <w:rPr/>
      </w:pPr>
      <w:r>
        <w:rPr/>
        <w:t>Кто мог, сколько мог и как мог.</w:t>
      </w:r>
    </w:p>
    <w:p>
      <w:pPr>
        <w:pStyle w:val="Normal"/>
        <w:ind w:firstLine="540"/>
        <w:rPr/>
      </w:pPr>
      <w:r>
        <w:rPr/>
        <w:t>И были мы солнцем палимы,</w:t>
      </w:r>
    </w:p>
    <w:p>
      <w:pPr>
        <w:pStyle w:val="Normal"/>
        <w:ind w:firstLine="540"/>
        <w:rPr/>
      </w:pPr>
      <w:r>
        <w:rPr/>
        <w:t>И шли мы по сотням дорог.</w:t>
      </w:r>
    </w:p>
    <w:p>
      <w:pPr>
        <w:pStyle w:val="Normal"/>
        <w:ind w:firstLine="540"/>
        <w:rPr/>
      </w:pPr>
      <w:r>
        <w:rPr/>
        <w:t>Да, каждый был ранен, контужен,</w:t>
      </w:r>
    </w:p>
    <w:p>
      <w:pPr>
        <w:pStyle w:val="Normal"/>
        <w:ind w:firstLine="540"/>
        <w:rPr/>
      </w:pPr>
      <w:r>
        <w:rPr/>
        <w:t>А каждый четвёртый – убит.</w:t>
      </w:r>
    </w:p>
    <w:p>
      <w:pPr>
        <w:pStyle w:val="Normal"/>
        <w:ind w:firstLine="540"/>
        <w:rPr/>
      </w:pPr>
      <w:r>
        <w:rPr/>
        <w:t>И лично отечеству нужен,</w:t>
      </w:r>
    </w:p>
    <w:p>
      <w:pPr>
        <w:pStyle w:val="Normal"/>
        <w:ind w:firstLine="540"/>
        <w:rPr/>
      </w:pPr>
      <w:r>
        <w:rPr/>
        <w:t>И лично не будет забы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дача нашего поколения – сберечь память о подвигах героев и передать следующим поколениям. Зная печальные страницы нашей истории, не допустить повторения войны.</w:t>
      </w:r>
    </w:p>
    <w:p>
      <w:pPr>
        <w:pStyle w:val="Style15"/>
        <w:ind w:firstLine="360"/>
        <w:rPr/>
      </w:pPr>
      <w:r>
        <w:rPr>
          <w:rFonts w:cs="Arial" w:ascii="Arial" w:hAnsi="Arial"/>
          <w:sz w:val="20"/>
          <w:szCs w:val="20"/>
        </w:rPr>
        <w:t>Минутой молчания почтим память тех, кто свои жизни отдал в борьбе за мир и счастье на Земле, за нашу с вами жизнь.</w:t>
      </w:r>
      <w:r>
        <w:rPr/>
        <w:t xml:space="preserve"> </w:t>
      </w:r>
    </w:p>
    <w:p>
      <w:pPr>
        <w:pStyle w:val="Style15"/>
        <w:rPr>
          <w:rFonts w:ascii="Arial" w:hAnsi="Arial" w:cs="Arial"/>
          <w:b/>
          <w:b/>
          <w:bCs/>
          <w:szCs w:val="20"/>
        </w:rPr>
      </w:pPr>
      <w:r>
        <w:rPr>
          <w:i/>
          <w:iCs/>
          <w:szCs w:val="20"/>
        </w:rPr>
        <w:t>Звучит запись колокольного звона.</w:t>
      </w:r>
    </w:p>
    <w:p>
      <w:pPr>
        <w:pStyle w:val="Style15"/>
        <w:ind w:first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15"/>
        <w:ind w:firstLine="360"/>
        <w:rPr/>
      </w:pPr>
      <w:r>
        <w:rPr/>
        <w:t xml:space="preserve">Минута молчания. </w:t>
      </w:r>
    </w:p>
    <w:p>
      <w:pPr>
        <w:pStyle w:val="Style15"/>
        <w:ind w:firstLine="360"/>
        <w:rPr/>
      </w:pPr>
      <w:r>
        <w:rPr/>
        <w:t xml:space="preserve">Вручение цветов ветеранам и гостям праздника. После праздника: возложение цветов на могилу воинам, погибшим в годы ВОВ. 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7:00Z</dcterms:created>
  <dc:creator>Soft</dc:creator>
  <dc:description/>
  <cp:keywords/>
  <dc:language>en-US</dc:language>
  <cp:lastModifiedBy>Пользователь</cp:lastModifiedBy>
  <dcterms:modified xsi:type="dcterms:W3CDTF">2014-11-25T11:29:00Z</dcterms:modified>
  <cp:revision>8</cp:revision>
  <dc:subject/>
  <dc:title>Цель: воспитывать патриотические чувства учащихся, на примерах героизма, храбрости и мужества русской армии; расширять знания учащихся о Великой Отечественной войне; развивать информационную компитентность</dc:title>
</cp:coreProperties>
</file>