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усскому языку для 10 кла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102 часа (3 часа в неделю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грамма: Русский язык 10-11 классы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Авторы: А.И.Власенков, Л.М. Рыбченкова, Н.А.Николае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(Программы общеобразовательных учреждений, Москва «Просвещение» 2011год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Учебник: Русский язык. Грамматика. Текст. Стили речи.10-11 классы.  (А.И.Власенков, Л.М. Рыбченкова )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0"/>
        <w:gridCol w:w="6"/>
        <w:gridCol w:w="29"/>
        <w:gridCol w:w="2416"/>
        <w:gridCol w:w="309"/>
      </w:tblGrid>
      <w:tr>
        <w:trPr>
          <w:trHeight w:val="706" w:hRule="atLeast"/>
        </w:trPr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уроков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углубление изученного в основной школе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ая система  - 65 часов, из них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Язык как система – 15 часов: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exac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 Русский язык как объект научного изучения.</w:t>
            </w:r>
          </w:p>
          <w:p>
            <w:pPr>
              <w:pStyle w:val="Style18"/>
              <w:rPr/>
            </w:pPr>
            <w:r>
              <w:rPr/>
              <w:t>Лингвистика – наука о языке.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 Язык – средство человеческого общения. Основные функции языка.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 Языки естественные и искусственные.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. Русский язык в современном мире.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 Русский язык как один из индоевропейских языков.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. Русский язык в кругу других славянских языков.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. Роль старославянского языка в развитии русского языка.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 Краткая история русской письменности. Славянский алфавит.  История русского письма.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9. Монологические высказывания на лингвистическую тему. </w:t>
            </w:r>
          </w:p>
          <w:p>
            <w:pPr>
              <w:pStyle w:val="Style18"/>
              <w:rPr/>
            </w:pPr>
            <w:r>
              <w:rPr/>
              <w:t>Сочинение-рассуждение о русском языке.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0. Этимология как раздел лингвистики. Исторический комментарий к различным языковым явлениям.  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. Этимологический разбор слова.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exac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. Практическая работа: рассказ о слове (этимология, употребление в тексте).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 Русский язык и другие языки мира, их взаимовлияние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. Активные процессы в русском языке на современном этапе.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exac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5. Вопросы экологии языка. Контрольный </w:t>
            </w:r>
          </w:p>
          <w:p>
            <w:pPr>
              <w:pStyle w:val="Style18"/>
              <w:rPr/>
            </w:pPr>
            <w:r>
              <w:rPr/>
              <w:t>словарный диктант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Фонетический уровень языка – 12 часов: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.Обобщающее повторение фонетики, графики, орфоэпии, орфографии.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Классификация фонетических единиц русского языка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Звуки речи и фонема. Фонетическая транскрипция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Основные нормы современного литературного произношения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Особенности русского словесного ударения. Орфоэпический словарь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 Логическое ударение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Интонационные особенности русской речи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Роль словесного и логического ударения в стихотворении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Фонетический разбор по плану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Контрольная тестовая работа по теме «Фонетика, орфоэпия, орфография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Анализ контрольной работы. Совершенствование навыков правописания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Урок-практикум: роль словесного и логического ударения в речи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Лексический уровень языка – 16 часов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Повторение  о лексике русского языка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Системные отношения в лексике русского языка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Классификация лексических единиц русского языка. Общие представления о семантическом поле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Русская лексика с точки зрения её происхождения: исконно русские слова, старославянизмы, заимствованные слова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Русская лексика с точки зрения её происхождения: исконно русские слова, старославянизмы, заимствованные слова. Практику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Нормативное употребление слов. Синонимы, антонимы, паронимы, омонимы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Русская лексика с точки зрения сферы её употребления. Диалектизмы, специальная лексика (профессионализмы, термины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Толкование слов, в том числе лингвистических, литературоведческих и других научных терминов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Активный и пассивный словарный запас; архаизмы, историзмы, неологизмы. Проверочная работа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. Русская фразеология. Виды фразеологизмов. Различение свободных и несвободных словосочетаний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Понятие фразеологизма  в его узком и широком значениях. Сходство  различие фразеологизма  и слова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Крылатые слова, пословицы, поговорки, формулы речевого этикета, их использование  в речи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Лексические средства выразительности речи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Лексические и фразеологические словари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Исторические изменения в словарном составе языка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 Практическая работа: лексические средства выразительности речи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Морфемный уровень языка – 7 час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 Обобщающее повторение ранее изученного. Морфема и её виды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5. Состав слова, его современная структура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 Система современного русского словообразования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 Словообразовательный разбор как одно из средств раскрытия правописания слов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 Словообразовательные средства выразительности речи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 Систематизация и обобщение изученного по теме «Морфемика и словообразование». Совершенствование навыков правописания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 Контрольная работа. Тест по теме «Морфемика и словообразование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Морфологический уровень языка – 9 час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 Обобщающее повторение частей речи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3. Грамматические категории, грамматические значения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 Грамматические формы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 Проблема классификации частей речи в русистике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 Слова, находящиеся вне системы частей речи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 Грамматическая омонимия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 Общие тенденции развития морфологической системы русского языка. Переходные явления в области частей реч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 Морфологические средства выразительности речи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 Изложение с творческим заданием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Синтаксический уровень языка –  6 часов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 Классификация синтаксических единиц русского я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 Синтаксические связи, их типы и средства связи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 Синонимия синтаксических конструкций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. Диктант с грамматическим заданием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 Изобразительные средства синтаксис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 Комплексная контрольная работа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и его строение. Основные виды переработки текста – 20 час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 Текст. Признаки текста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 Абзац как композиционно-стилистическая единица текста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 Практическая работа по теме «Абзац как композиционно-стилистическая единица текста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 Типы речи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 Повествова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 Описа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 Рассужде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 Практическая работа по теме «Типы речи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 Сокращение текста. План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 Тезисы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 Выписки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 Конспект, тематический конспект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 Реферат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 Разные виды чтения и аудирования в зависимости от коммуникативной задачи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 Источники информации и работа с ними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 Практическая работа: информационная переработка текста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 Аннотация. Оценка текста.  Рецензия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 Практическая работа по редактированию собственного текста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 Подготовка доклада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 Подготовка презентации к докладу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в 10 классе – 17 часов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630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6:27:00Z</dcterms:created>
  <dc:creator>F.S</dc:creator>
  <dc:description/>
  <cp:keywords/>
  <dc:language>en-US</dc:language>
  <cp:lastModifiedBy>Наталья</cp:lastModifiedBy>
  <cp:lastPrinted>2014-09-02T13:02:00Z</cp:lastPrinted>
  <dcterms:modified xsi:type="dcterms:W3CDTF">2014-09-02T09:35:00Z</dcterms:modified>
  <cp:revision>7</cp:revision>
  <dc:subject/>
  <dc:title/>
</cp:coreProperties>
</file>