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 по теме «Древняя Русь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. Работа с хронологией</w:t>
      </w:r>
    </w:p>
    <w:p>
      <w:pPr>
        <w:pStyle w:val="2"/>
        <w:ind w:firstLine="720"/>
        <w:rPr>
          <w:i/>
          <w:i/>
        </w:rPr>
      </w:pPr>
      <w:r>
        <w:rPr>
          <w:i/>
        </w:rPr>
        <w:t>Заполните таблицу. Определите последовательность событий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53"/>
        <w:gridCol w:w="3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сстание древля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торое восстание в Киеве и призвание Владимира Мономах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ибель Святосла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рещение Рус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юбечский съез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бъединение Новгорода и Киева в рамках одного государ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кончательный распад Древнерусского государ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ражение Ярославичей от половцев и восстание в Киев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ход Олега на Константинопо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извание варяг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азгром Хазарского кагана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собица среди сыновей Владими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t>___→___→___→___→___→___→___→___→___→___→___→___</w:t>
      </w:r>
    </w:p>
    <w:p>
      <w:pPr>
        <w:pStyle w:val="2"/>
        <w:ind w:hanging="0"/>
        <w:jc w:val="center"/>
        <w:rPr/>
      </w:pPr>
      <w:r>
        <w:rPr>
          <w:b/>
        </w:rPr>
        <w:t>2. Работа с персоналиями</w:t>
      </w:r>
    </w:p>
    <w:p>
      <w:pPr>
        <w:pStyle w:val="2"/>
        <w:ind w:firstLine="709"/>
        <w:rPr/>
      </w:pPr>
      <w:r>
        <w:rPr/>
        <w:t>Заполните таблицу. (В правом столбце указано минимальное кол-во фактов, которые надо знать.)</w:t>
      </w:r>
    </w:p>
    <w:tbl>
      <w:tblPr>
        <w:tblW w:w="9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30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ятел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гда действовал (и)?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то такой(ие)?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Что сделал? Что с ним произошло?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н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скольд и Ди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айер, Миллер и Шлец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орис и Гле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ладимир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ладимир </w:t>
            </w:r>
            <w:r>
              <w:rPr>
                <w:lang w:val="en-US"/>
              </w:rPr>
              <w:t>II</w:t>
            </w:r>
            <w:r>
              <w:rPr/>
              <w:t xml:space="preserve"> Монома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гор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ларио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ирилл и Мефод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ес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ле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ль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юри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вятополк Окаян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вятосла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6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Яропол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Ярослав Мудр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6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7.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Ярославич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</w:tc>
      </w:tr>
    </w:tbl>
    <w:p>
      <w:pPr>
        <w:pStyle w:val="2"/>
        <w:spacing w:lineRule="auto" w:line="240"/>
        <w:ind w:hanging="0"/>
        <w:jc w:val="center"/>
        <w:rPr/>
      </w:pPr>
      <w:r>
        <w:rPr>
          <w:b/>
        </w:rPr>
        <w:t>3. Работа со схемой</w:t>
      </w:r>
    </w:p>
    <w:p>
      <w:pPr>
        <w:pStyle w:val="2"/>
        <w:spacing w:lineRule="auto" w:line="240"/>
        <w:ind w:firstLine="709"/>
        <w:rPr/>
      </w:pPr>
      <w:r>
        <w:rPr>
          <w:i/>
        </w:rPr>
        <w:t>1. Заполните родословную таблицу. Подчеркните тех князей, которые занимали киевский великокняжеский престол.</w:t>
      </w:r>
    </w:p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200360"/>
                          <a:chOff x="0" y="0"/>
                          <a:chExt cx="59428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1258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14400"/>
                            <a:ext cx="1257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24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4600"/>
                            <a:ext cx="1257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514600"/>
                            <a:ext cx="1257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514600"/>
                            <a:ext cx="1258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992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999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99960"/>
                            <a:ext cx="1256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Святые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999960"/>
                            <a:ext cx="1256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сыновья (Изяслав Полоцкий, Мстислав Тмутараканский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708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3708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3708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51456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51456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2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42280"/>
                            <a:ext cx="343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2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1880"/>
                            <a:ext cx="2400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171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18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10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971080"/>
                            <a:ext cx="3656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2971080"/>
                            <a:ext cx="2285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97108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114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4578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1028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82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829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66.95pt" coordorigin="0,0" coordsize="9359,11339">
                <v:rect id="shape_0" stroked="f" o:allowincell="f" style="position:absolute;left:0;top:0;width:935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40;width:198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40;width:19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698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960;width:19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960;width:19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960;width:198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29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2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299;width:197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Святые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6299;width:197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сыновья (Изяслав Полоцкий, Мстислав Тмутараканский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45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45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845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259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0259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39" to="4318,5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900" to="54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799" to="6838,17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59,1799" to="665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420" to="575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420" to="575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420" to="791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679" to="1619,62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4679" to="7917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4679" to="7916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679" to="7917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809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020" to="3778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020" to="378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020" to="539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180" to="1619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180" to="5939,10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  <w:t>2. Заполните схему управления Древнерусским государством.</w:t>
      </w:r>
    </w:p>
    <w:p>
      <w:pPr>
        <w:pStyle w:val="2"/>
        <w:ind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4080"/>
                          <a:chOff x="0" y="0"/>
                          <a:chExt cx="59428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228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3771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085560"/>
                            <a:ext cx="1372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085560"/>
                            <a:ext cx="1372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0480"/>
                            <a:ext cx="13716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дими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дими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23.95pt" coordorigin="0,0" coordsize="9359,6479">
                <v:rect id="shape_0" stroked="f" o:allowincell="f" style="position:absolute;left:0;top:0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3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59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59;width:59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859;width:21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859;width:216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80;width:215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но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дими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димир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259,719" to="1259,4858" stroked="t" o:allowincell="f" style="position:absolute;flip:y;mso-position-horizontal-relative:char">
                  <v:stroke color="black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59,719" to="3597,7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60,719" to="79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19" to="79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</w:rPr>
        <w:t>4. Работа с картой</w:t>
      </w:r>
    </w:p>
    <w:p>
      <w:pPr>
        <w:pStyle w:val="2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йдите на карте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лжскую Болгари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д Доросто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д Итиль (столицу Хазарского каганата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д Кие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д Константинопол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д Корсун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од Новгород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аницы ДРГ при Владимире </w:t>
      </w:r>
      <w:r>
        <w:rPr>
          <w:sz w:val="24"/>
          <w:szCs w:val="24"/>
          <w:lang w:val="en-US"/>
        </w:rPr>
        <w:t xml:space="preserve">I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ницы ДРГ при князе Игоре и княгине Ольг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ницы ДРГ при князе Олег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ницы ДРГ при Ярославе Мудро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унайскую Болгари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иболее вероятную прародину славян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йон расселения варяг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йон расселения вятич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йон расселения древлян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sz w:val="24"/>
          <w:szCs w:val="24"/>
        </w:rPr>
        <w:t xml:space="preserve">район расселения печенегов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в.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/>
      </w:pPr>
      <w:r>
        <w:rPr>
          <w:sz w:val="24"/>
          <w:szCs w:val="24"/>
        </w:rPr>
        <w:t xml:space="preserve">район расселения половцев во второй половин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йон расселения полян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йон расселения словен ильменских.</w:t>
      </w:r>
    </w:p>
    <w:p>
      <w:pPr>
        <w:pStyle w:val="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5. Работа с понятиями</w:t>
      </w:r>
    </w:p>
    <w:p>
      <w:pPr>
        <w:pStyle w:val="2"/>
        <w:rPr/>
      </w:pPr>
      <w:r>
        <w:rPr>
          <w:i/>
          <w:sz w:val="24"/>
          <w:szCs w:val="24"/>
        </w:rPr>
        <w:t>Дайте определение понят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Барщина 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/>
      </w:pPr>
      <w:r>
        <w:rPr>
          <w:sz w:val="24"/>
          <w:szCs w:val="24"/>
        </w:rPr>
        <w:t>Вервь __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Волхв __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Вотчина 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Закуп __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Зернь __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/>
      </w:pPr>
      <w:r>
        <w:rPr>
          <w:sz w:val="24"/>
          <w:szCs w:val="24"/>
        </w:rPr>
        <w:t>Идол ___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Капище 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Митрополит 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Мозаика 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/>
      </w:pPr>
      <w:r>
        <w:rPr>
          <w:sz w:val="24"/>
          <w:szCs w:val="24"/>
        </w:rPr>
        <w:t>Оброк __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Рядович 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Скань __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>
          <w:sz w:val="24"/>
          <w:szCs w:val="24"/>
        </w:rPr>
      </w:pPr>
      <w:r>
        <w:rPr>
          <w:sz w:val="24"/>
          <w:szCs w:val="24"/>
        </w:rPr>
        <w:t>Фреска ____________________________________________________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03" w:leader="none"/>
        </w:tabs>
        <w:ind w:left="1103" w:hanging="360"/>
        <w:rPr/>
      </w:pPr>
      <w:r>
        <w:rPr>
          <w:sz w:val="24"/>
          <w:szCs w:val="24"/>
        </w:rPr>
        <w:t>Холоп _____________________________________________________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b/>
          <w:sz w:val="24"/>
          <w:szCs w:val="24"/>
        </w:rPr>
        <w:t>6. Работа с источниками</w:t>
      </w:r>
    </w:p>
    <w:p>
      <w:pPr>
        <w:pStyle w:val="2"/>
        <w:spacing w:lineRule="auto" w:line="240"/>
        <w:ind w:firstLine="709"/>
        <w:rPr/>
      </w:pPr>
      <w:r>
        <w:rPr>
          <w:i/>
          <w:sz w:val="24"/>
          <w:szCs w:val="24"/>
        </w:rPr>
        <w:t>Определите, о каких событиях идет речь в отрывках из «Повести временных лет». Заполните таблицу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1. «И повелел своим воинам сделать колеса и поставить на колеса корабли. И с попутным ветром подняли они паруса и пошли по полю к городу. Греки же, увидев это, испугались и сказали через послов: "Не губи города, дадим тебе дани какой захочешь". И остановил (он) воинов, и вынесли ему пищу и вино, но не принял его, так как было оно отравлено… И приказал дать дани на две тысячи кораблей: по двенадцати гривен на человека, а было в каждом корабле по сорок мужей»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2. «...Отпустил дружину свою домой, а сам с малой частью дружины вернулся, желая большего богатства. Древляне же, услышав, что идет снова, держали совет с князем своим Малом: "Если повадится волк к овцам, то вынесет все стадо, пока не убьют его; так и этот: если не убьем его, то всех нас погубит". И послали к нему, говоря: "Зачем идешь опять? Забрал уже всю дань". И не послушал их…»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3. «И послали со словами: "Ты, князь, ищешь чужой земли и о ней заботишься, а свою покинул, А нас чуть было не взяли печенеги и мать твою и детей твоих. Если не придешь и не защитишь нас, то возьмут-таки нас. Неужели не жаль тебе своей отчины, старой матери, детей своих?”»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4. «И поставил кумиры на холме за теремным двором: деревянного Перуна с серебряной головой и золотыми усами, затем Хорса, Дажьбога, Стрибога, Симаргла и Мокошь. И приносили им жертвы, называя их богами, и приводили к ним своих сыновей и дочерей, а жертвы эти шли бесам, и оскверняли землю жертвоприношениями своими. И осквернялась кровью земля Русская и холм тот»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5. «...Повелел опрокинуть идолы – одних изрубить, а других сжечь. Перуна же приказал привязать к хвосту коня и волочить его... к Ручью и приставил двенадцать мужей колотить его жезлами. Делалось это не потому, что дерево что-нибудь чувствует, но для поругания беса, который обманывал людей в этом образе, – чтобы принял он возмездие от людей»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6. «Учила его мать принять крещение, но он не думал прислушаться к этому; но если кто собирался креститься, то не запрещал, а только насмехался, говоря: "Как мне одному принять иную веру? А дружина моя станет насмехаться". Она же сказала ему: "Если ты крестишься, то и все сделают то же"»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7. «И было видно страшное чудо. Русские же, увидев пламень, бросались в воду морскую, стремясь спастись – и так оставшиеся их возвратились домой. И придя в землю свою, поведали – каждый своим – о происшедшем и о ладейном огне. "Будто молнию небесную, – говорили они, – имели у себя греки и, пуская ее, пожгли нас; оттого и не одолели их”»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 xml:space="preserve">8. «Изгнали варяг за море, и не дали им дани, и начали сами собой владеть, и не было среди них правды, и встал род на род, и была у них усобица, и стали воевать друг с другом. И сказали себе: "Поищем себе князя, который бы владел нами и судил по праву". И пошли за море к варягам...». 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9. «Когда он вырос и возмужал, стал он собирать много воинов храбрых, и быстрым был, словно пардус (барс), и много воевал. В походах же не возил за собою ни возов, ни котлов, не варил мяса, но, тонко нарезав конину, или зверину, или говядину и зажарив на углях, так ел; не имел он шатра, но спал, постилая потник с седлом в головах, – такими же были и все остальные его воины. И посылал в иные земли со словами: "Хочу на вас идти". И пошел на Оку реку и на Волгу, и встретил вятичей...».</w:t>
      </w:r>
    </w:p>
    <w:p>
      <w:pPr>
        <w:pStyle w:val="2"/>
        <w:spacing w:lineRule="auto" w:line="240"/>
        <w:ind w:firstLine="709"/>
        <w:rPr/>
      </w:pPr>
      <w:r>
        <w:rPr>
          <w:sz w:val="24"/>
          <w:szCs w:val="24"/>
        </w:rPr>
        <w:t>10. «А было печенегов без числа. Он выступил из города и исполчил дружину, и поставил варягов посередине, а на правой стороне – киевлян, а на левом крыле – новгородцев; и стал пред градом. Печенеги пошли на приступ и схватились на месте, где стоит ныне святая София, митрополия русская: было здесь тогда поле вне града. И была сеча жестокая... И побежали печенеги врассыпную, и не знали, куда бежать, одни, убегая, тонули в Сетомли, иные же в других реках, а остаток их бегает где-то и до сего дня»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тры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 и время собы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йствующие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2"/>
        <w:ind w:hanging="0"/>
        <w:jc w:val="center"/>
        <w:rPr>
          <w:b/>
          <w:b/>
          <w:caps/>
        </w:rPr>
      </w:pPr>
      <w:r>
        <w:rPr>
          <w:b/>
          <w:caps/>
        </w:rPr>
        <w:t>Тренинг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1. Работа с хронологией</w:t>
      </w:r>
    </w:p>
    <w:p>
      <w:pPr>
        <w:pStyle w:val="2"/>
        <w:ind w:firstLine="720"/>
        <w:rPr/>
      </w:pPr>
      <w:r>
        <w:rPr>
          <w:i/>
        </w:rPr>
        <w:t>Заполните таблицу (1 — необходимо указать век или десятилетие, 2 — точ</w:t>
      </w:r>
      <w:r>
        <w:rPr/>
        <w:t>ную дату). Определите последовательность событий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53"/>
        <w:gridCol w:w="32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Собы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осстание древля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9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торое восстание в Киеве и призвание Владимира Мономах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ибель Святосла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рещение Рус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Любечский съез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0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бъединение Новгорода и Киева в рамках одного государ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кончательный распад Древнерусского государ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ражение Ярославичей от половцев и восстание в Киев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ход Олега на Константинопо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извание варяг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азгром Хазарского кагана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собица среди сыновей Владими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1015-1019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t>10→6→9→1→11→3→4→12→8→5→2→7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</w:rPr>
        <w:t>2</w:t>
      </w:r>
      <w:r>
        <w:rPr/>
        <w:t>. Работа с персоналиями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26"/>
        <w:gridCol w:w="4451"/>
      </w:tblGrid>
      <w:tr>
        <w:trPr/>
        <w:tc>
          <w:tcPr>
            <w:tcW w:w="16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Исторический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ятель</w:t>
            </w:r>
          </w:p>
        </w:tc>
        <w:tc>
          <w:tcPr>
            <w:tcW w:w="14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огда действовал (и)?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Кто такой(ие)?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Что сделал? Что с ним произошло?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нна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т. пол. Х</w:t>
            </w:r>
            <w:r>
              <w:rPr>
                <w:lang w:val="en-US"/>
              </w:rPr>
              <w:t xml:space="preserve"> </w:t>
            </w:r>
            <w:r>
              <w:rPr/>
              <w:t>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изантийская принцесса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Вышла замуж за Владимира </w:t>
            </w:r>
            <w:r>
              <w:rPr>
                <w:lang w:val="en-US"/>
              </w:rPr>
              <w:t>I</w:t>
            </w:r>
            <w:r>
              <w:rPr/>
              <w:t xml:space="preserve"> после крещ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скольд и Дир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т. пол. </w:t>
            </w:r>
            <w:r>
              <w:rPr>
                <w:lang w:val="en-US"/>
              </w:rPr>
              <w:t>IX</w:t>
            </w:r>
            <w:r>
              <w:rPr/>
              <w:t xml:space="preserve"> в. 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авители Киева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Убиты князем Олегом при захвате город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айер, Миллер и Шлецер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еные, немцы по происхождению, работали в России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Создатели норманнской теор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Борис и Глеб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</w:t>
            </w:r>
            <w:r>
              <w:rPr/>
              <w:t xml:space="preserve">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князья, сыновья Владимира </w:t>
            </w:r>
            <w:r>
              <w:rPr>
                <w:lang w:val="en-US"/>
              </w:rPr>
              <w:t>I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Убиты Святополком Окаянным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Первые русские святы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ладимир 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оды правления: 980-1015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еликий киевский князь, сын Святослава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Победил в борьбе со своим братом Ярополком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Сделал своих сыновей наместникам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Организовал оборону южных рубежей от набегов печенегов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Пытался реформировать язычество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 Крестил Русь (988 г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ладимир </w:t>
            </w:r>
            <w:r>
              <w:rPr>
                <w:lang w:val="en-US"/>
              </w:rPr>
              <w:t>II</w:t>
            </w:r>
            <w:r>
              <w:rPr/>
              <w:t xml:space="preserve"> Мономах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оды правления в Киеве: 1113-1125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нязь, внук Ярослава Мудрого, по матери – внук византийского императора Константина Мономаха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Организатор совместной борьбы с половцам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Заслужил известность как справедливый правитель, противник междоусобиц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Автор «Поучения» детям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Был приглашен на киевский престол в нарушение сложившегося порядка наследования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 Дополнил «Русскую правду», урегулировав взимание ростовщического процент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горь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ерв. пол. Х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еликий киевский князь, сын Рюрика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Предводитель неудачного похода на Византию в 941 г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Предводитель похода на Византию 944 г.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3. Убит древлянами во время сбора дани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Иларион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в. 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итрополит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Первый русский по происхождению митрополит 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Автор «Слова о законе и благодати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ирилл и Мефодий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осветители в славянских землях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Создатели славянской письм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естор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I</w:t>
            </w:r>
            <w:r>
              <w:rPr/>
              <w:t xml:space="preserve">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монах Киево-Печерского монастыря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Автор «Повести временных ле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лег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IX</w:t>
            </w:r>
            <w:r>
              <w:rPr/>
              <w:t xml:space="preserve"> – начало Х в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сначала – правитель Новгорода, затем – и Киева, возможно родственник Рюрика 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Захватил Киев, убив Аскольда и Дир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Подчинил большинство восточно-славянских племен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Совершил в 907 г. очень успешный поход на Константинопо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Заключил выгодный для русов договор с Византие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Ольга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Х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жена Игоря, правительница ДРГ при малолетнем сыне Святославе 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Жестоко отомстила древлянам за смерть муж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Ввела твердые нормы сбора дан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Совершила дипломатическую поездку в Константинополь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Приняла крещение по византийскому обряд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юрик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аряжский князь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В 862 г. призван на княжение в Новгоро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вятополк Окаянный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начало </w:t>
            </w:r>
            <w:r>
              <w:rPr>
                <w:lang w:val="en-US"/>
              </w:rPr>
              <w:t>XI</w:t>
            </w:r>
            <w:r>
              <w:rPr/>
              <w:t xml:space="preserve">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князь, сын Владимира </w:t>
            </w:r>
            <w:r>
              <w:rPr>
                <w:lang w:val="en-US"/>
              </w:rPr>
              <w:t>I</w:t>
            </w:r>
            <w:r>
              <w:rPr/>
              <w:t xml:space="preserve"> (возможно – Ярополка)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Захватил власть в Киеве после смерти Владимира </w:t>
            </w:r>
            <w:r>
              <w:rPr>
                <w:lang w:val="en-US"/>
              </w:rPr>
              <w:t>I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Обвинен в убийстве Бориса и Глеб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вятослав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Х в. 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еликий киевский князь, сын Игоря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Разгромил Хазарский каганат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Присоединил к ДРГ вятичей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Воевал в Дунайской Болгарии сначала против болгар, а затем против Византи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Хотел перенести на Дунай центр своей державы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 Отступил после обороны г. Доросто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6. Убит печенегами при возвращении с Дун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Ярополк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Х в.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еликий киевский князь, сын Святослава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Проиграл борьбу за власть Владимиру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Ярослав Мудрый</w:t>
            </w:r>
          </w:p>
        </w:tc>
        <w:tc>
          <w:tcPr>
            <w:tcW w:w="1417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годы правления: 1019-1054</w:t>
            </w:r>
          </w:p>
        </w:tc>
        <w:tc>
          <w:tcPr>
            <w:tcW w:w="2126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еликий киевский князь, сын Владимира </w:t>
            </w:r>
            <w:r>
              <w:rPr>
                <w:lang w:val="en-US"/>
              </w:rPr>
              <w:t>I</w:t>
            </w:r>
          </w:p>
        </w:tc>
        <w:tc>
          <w:tcPr>
            <w:tcW w:w="4451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С помощью варягов победил в междоусобной борьбе среди сыновей Владимир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Нанес решающее поражение печенегам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При нем Древняя Русь достигла расцвета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4. Построены храмы Святой Софии в Киеве, Новгороде и Полоцк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5. Началось составление «Русской правды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6. Разделил государство между сыновьями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7. Выдал дочерей за королей Франции, Норвегии и Венгрии</w:t>
            </w:r>
          </w:p>
        </w:tc>
      </w:tr>
      <w:tr>
        <w:trPr/>
        <w:tc>
          <w:tcPr>
            <w:tcW w:w="1668" w:type="dxa"/>
            <w:tcBorders>
              <w:bottom w:val="single" w:sz="12" w:space="0" w:color="008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Ярославичи</w:t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вт. пол. </w:t>
            </w:r>
            <w:r>
              <w:rPr>
                <w:lang w:val="en-US"/>
              </w:rPr>
              <w:t>XI</w:t>
            </w:r>
            <w:r>
              <w:rPr/>
              <w:t xml:space="preserve"> в.</w:t>
            </w:r>
          </w:p>
        </w:tc>
        <w:tc>
          <w:tcPr>
            <w:tcW w:w="2126" w:type="dxa"/>
            <w:tcBorders>
              <w:bottom w:val="single" w:sz="12" w:space="0" w:color="008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нязья, сыновья Ярослава Мудрого</w:t>
            </w:r>
          </w:p>
        </w:tc>
        <w:tc>
          <w:tcPr>
            <w:tcW w:w="4451" w:type="dxa"/>
            <w:tcBorders>
              <w:bottom w:val="single" w:sz="12" w:space="0" w:color="008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1. Вступили в междоусобную борьбу друг с другом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2. Потерпели поражение от половцев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/>
              <w:t>3. Дополнили и изменили «Правду Ярослава»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3. Работа со схемой</w:t>
      </w:r>
    </w:p>
    <w:p>
      <w:pPr>
        <w:pStyle w:val="2"/>
        <w:ind w:firstLine="720"/>
        <w:rPr/>
      </w:pPr>
      <w:r>
        <w:rPr>
          <w:b/>
        </w:rPr>
        <w:t>1</w:t>
      </w:r>
      <w:r>
        <w:rPr/>
        <w:t xml:space="preserve">. 1 — </w:t>
      </w:r>
      <w:r>
        <w:rPr>
          <w:u w:val="single"/>
        </w:rPr>
        <w:t>Олег</w:t>
      </w:r>
      <w:r>
        <w:rPr/>
        <w:t xml:space="preserve">; 2 — Рюрик; 3 — </w:t>
      </w:r>
      <w:r>
        <w:rPr>
          <w:u w:val="single"/>
        </w:rPr>
        <w:t>Игорь</w:t>
      </w:r>
      <w:r>
        <w:rPr/>
        <w:t xml:space="preserve">; 4 — </w:t>
      </w:r>
      <w:r>
        <w:rPr>
          <w:u w:val="single"/>
        </w:rPr>
        <w:t>Ольга</w:t>
      </w:r>
      <w:r>
        <w:rPr/>
        <w:t xml:space="preserve">; 5 — </w:t>
      </w:r>
      <w:r>
        <w:rPr>
          <w:u w:val="single"/>
        </w:rPr>
        <w:t>Святослав</w:t>
      </w:r>
      <w:r>
        <w:rPr/>
        <w:t xml:space="preserve">; 6 — </w:t>
      </w:r>
      <w:r>
        <w:rPr>
          <w:u w:val="single"/>
        </w:rPr>
        <w:t>Ярополк</w:t>
      </w:r>
      <w:r>
        <w:rPr/>
        <w:t xml:space="preserve">; 7 — Олег; 8 — </w:t>
      </w:r>
      <w:r>
        <w:rPr>
          <w:u w:val="single"/>
        </w:rPr>
        <w:t xml:space="preserve">Владимир </w:t>
      </w:r>
      <w:r>
        <w:rPr>
          <w:u w:val="single"/>
          <w:lang w:val="en-US"/>
        </w:rPr>
        <w:t>I</w:t>
      </w:r>
      <w:r>
        <w:rPr/>
        <w:t xml:space="preserve">; 9 — </w:t>
      </w:r>
      <w:r>
        <w:rPr>
          <w:u w:val="single"/>
        </w:rPr>
        <w:t>Святополк Окаянный</w:t>
      </w:r>
      <w:r>
        <w:rPr/>
        <w:t xml:space="preserve">; 10 — </w:t>
      </w:r>
      <w:r>
        <w:rPr>
          <w:u w:val="single"/>
        </w:rPr>
        <w:t>Ярослав Мудрый</w:t>
      </w:r>
      <w:r>
        <w:rPr/>
        <w:t xml:space="preserve">; 11 — святые Борис и Глеб; 12 — </w:t>
      </w:r>
      <w:r>
        <w:rPr>
          <w:u w:val="single"/>
        </w:rPr>
        <w:t>Изяслав</w:t>
      </w:r>
      <w:r>
        <w:rPr/>
        <w:t xml:space="preserve">; 13 — </w:t>
      </w:r>
      <w:r>
        <w:rPr>
          <w:u w:val="single"/>
        </w:rPr>
        <w:t>Святослав</w:t>
      </w:r>
      <w:r>
        <w:rPr/>
        <w:t xml:space="preserve">; 14 — </w:t>
      </w:r>
      <w:r>
        <w:rPr>
          <w:u w:val="single"/>
        </w:rPr>
        <w:t>Всеволод</w:t>
      </w:r>
      <w:r>
        <w:rPr/>
        <w:t xml:space="preserve">; 15 — </w:t>
      </w:r>
      <w:r>
        <w:rPr>
          <w:u w:val="single"/>
        </w:rPr>
        <w:t>Святополк</w:t>
      </w:r>
      <w:r>
        <w:rPr/>
        <w:t xml:space="preserve">; 16 — </w:t>
      </w:r>
      <w:r>
        <w:rPr>
          <w:u w:val="single"/>
        </w:rPr>
        <w:t xml:space="preserve">Владимир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Мономах</w:t>
      </w:r>
      <w:r>
        <w:rPr/>
        <w:t xml:space="preserve">. </w:t>
      </w:r>
    </w:p>
    <w:p>
      <w:pPr>
        <w:pStyle w:val="2"/>
        <w:ind w:firstLine="720"/>
        <w:rPr/>
      </w:pPr>
      <w:r>
        <w:rPr>
          <w:b/>
        </w:rPr>
        <w:t>2</w:t>
      </w:r>
      <w:r>
        <w:rPr/>
        <w:t xml:space="preserve">. 1 — великий киевский князь; 2 — старшая дружина; 3 — младшая дружина; 4 — местные князья (самостоятельные династии); 5 — князья-наместники из рода Рюриковичей (потомки Владимира </w:t>
      </w:r>
      <w:r>
        <w:rPr>
          <w:lang w:val="en-US"/>
        </w:rPr>
        <w:t>I</w:t>
      </w:r>
      <w:r>
        <w:rPr/>
        <w:t>).</w:t>
      </w:r>
    </w:p>
    <w:p>
      <w:pPr>
        <w:pStyle w:val="2"/>
        <w:ind w:hanging="0"/>
        <w:jc w:val="center"/>
        <w:rPr/>
      </w:pPr>
      <w:r>
        <w:rPr>
          <w:b/>
        </w:rPr>
        <w:t>4. Работа с понятиям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арщина – феодальная повинность, заключавшаяся в обязанности зависимого крестьянина работать в хозяйстве и на поле феодал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ервь – крестьянская община у древних славя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лхв – языческий жрец у древних славян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тчина – крупное земельное владение с зависимыми крестьянами, передававшееся по наследств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куп – зависимый крестьянин, работавший за долг («купу»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ернь – узор из мелких золотых или серебряных зерен, которые напаивались на металлическую пластинк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дол – скульптурное изображение языческого божеств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пище – святилище у древних славян, в котором богам приносились жертв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итрополит – глава Русской православной церкви после крещения, назначавшийся патриархо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озаика – картина из цветных стеклыше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брок – феодальная повинность зависимых крестьян, заключавшаяся в обязанности отдавать феодалу часть произведенных на своем наделе продуктов или заработанных дене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ядович – зависимый крестьянин, работавший по договору («ряд»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кань – узор из золотой или серебряной проволоки, напаиваемой на металлическую основ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реска – живопись по сырой штукатурк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Холоп – раб.</w:t>
      </w:r>
    </w:p>
    <w:p>
      <w:pPr>
        <w:pStyle w:val="2"/>
        <w:ind w:hanging="0"/>
        <w:jc w:val="center"/>
        <w:rPr/>
      </w:pPr>
      <w:r>
        <w:rPr>
          <w:b/>
        </w:rPr>
        <w:t>5</w:t>
      </w:r>
      <w:r>
        <w:rPr/>
        <w:t>. Работа с источниками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8"/>
        <w:gridCol w:w="2339"/>
        <w:gridCol w:w="38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отры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Место и время собы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Действующие лиц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/>
              <w:t>Последств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 стен Константинополя (Царьграда), 90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нязь Олег и византийц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Византия заплатила огромную дань и согласилась заключить выгодный для русов догов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Земля древлян, 94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нязь Игорь и древлян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Игорь был убит древлянами, княгиня Ольга отомстила за смерть мужа, но установила твердые нормы сбора дан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иев, время правления Святосла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Письмо киевлян князю Святославу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вятослав всё равно не стал защитником своей земли (хотя на данное конкретное письмо откликнулся, приехал и разбил печенег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иев, 980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Князь Владимир </w:t>
            </w:r>
            <w:r>
              <w:rPr>
                <w:lang w:val="en-US"/>
              </w:rPr>
              <w:t>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Языческая реформа не имела успеха, и понадобилась «смена ве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иев, 988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Князь Владимир </w:t>
            </w:r>
            <w:r>
              <w:rPr>
                <w:lang w:val="en-US"/>
              </w:rPr>
              <w:t>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Христианство из Киева стало распространяться по всей Ру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иев, время правления Святосла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вятослав и его мать княгиня Оль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Святослав так и не принял крещ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Древняя Русь, 941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частники похода князя Игор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Через 3 года Игорь совершил новый поход, более удач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овгород, 862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Новгородц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ризвание варягов, начало династии Рюрикович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Рубежи Древней Руси, время правления Святосла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Князь Святосла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одчинение вятичей, другие поб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У стен Киева, время правления Ярослава Мудр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Армии Древнерусского государства и печенег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>Печенежская угроза была ликвидирована, но вскоре в степь «на смену» печенегам пришли половцы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firstLine="709"/>
        <w:jc w:val="center"/>
        <w:rPr/>
      </w:pPr>
      <w:r>
        <w:rPr>
          <w:b/>
        </w:rPr>
        <w:t>6. Работа с суждением историка</w:t>
      </w:r>
    </w:p>
    <w:p>
      <w:pPr>
        <w:pStyle w:val="Normal"/>
        <w:ind w:firstLine="709"/>
        <w:jc w:val="both"/>
        <w:rPr/>
      </w:pPr>
      <w:r>
        <w:rPr/>
        <w:t>«Эпизод» – захват князем Олегом Киева в 882 г. Взгляды историка можно охарактеризовать как крайний антинорманнизм. Его оппонентами были сторонники норманнской теории, подчеркивавшие значение варягов в становлении Древнерусского государства и называвшие князя Олега его основателем.</w:t>
      </w:r>
    </w:p>
    <w:p>
      <w:pPr>
        <w:sectPr>
          <w:type w:val="nextPage"/>
          <w:pgSz w:w="11906" w:h="16838"/>
          <w:pgMar w:left="1797" w:right="66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Часть 3</w:t>
      </w:r>
    </w:p>
    <w:p>
      <w:pPr>
        <w:pStyle w:val="TextBodyIndent"/>
        <w:rPr/>
      </w:pPr>
      <w:r>
        <w:rPr>
          <w:i/>
        </w:rPr>
        <w:t>Примечание. Здесь даны лишь краткие схемы ответов, они могут носить более развёрнутый характер. В скобках указано количество баллов за каждый необходимый элемент ответа и сумма баллов в целом.</w:t>
      </w:r>
    </w:p>
    <w:p>
      <w:pPr>
        <w:pStyle w:val="TextBodyIndent"/>
        <w:rPr/>
      </w:pPr>
      <w:r>
        <w:rPr/>
        <w:t>С1. Призвание князя Владимира Мономаха на Великое Киевское княжение (1) в 1113 г. (1) (</w:t>
      </w:r>
      <w:r>
        <w:rPr>
          <w:i/>
        </w:rPr>
        <w:t>Всего – 2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2. Причина  беспорядков – недовольство малообеспеченных горожан задолженностью ростовщикам (1), которые, пользуясь покровительством умершего князя, брали большие проценты. Летописец употребляет слово «киевляне» в двух значениях: 1) мятежники, разграбившие двор тысяцкого и дома ростовщиков (1); 2) знатные горожане, призвавшие князя Владимира для успокоения города (1). (</w:t>
      </w:r>
      <w:r>
        <w:rPr>
          <w:i/>
        </w:rPr>
        <w:t>Всего – 3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3. Владимир Мономах не имел прав на киевский престол в соответствии с порядком наследования, установленным его дедом Ярославом Мудрым, и не хотел нарушать его (1). Однако опасность разрастания беспорядков вынудила его согласиться (1). (</w:t>
      </w:r>
      <w:r>
        <w:rPr>
          <w:i/>
        </w:rPr>
        <w:t>Всего – 2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4. Во внутренней политике князь Олег подчинил большинство восточно-славянских племен (1) и создал державу с центром в Киеве (1). Однако законов, регулировавших это подчинение, не было, что создавало почву для конфликтов в недалеком будущем (1). Во внешней политике главным достижением князя Олега стал успешный поход на Византию, который дал Древнерусскому государству выгодный торговый договор (1). (</w:t>
      </w:r>
      <w:r>
        <w:rPr>
          <w:i/>
        </w:rPr>
        <w:t>Всего – 4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5. (</w:t>
      </w:r>
      <w:r>
        <w:rPr>
          <w:i/>
        </w:rPr>
        <w:t>Всего – 6.</w:t>
      </w:r>
      <w:r>
        <w:rPr/>
        <w:t>)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ходств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личия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а стали правителями в детском возрасте, и реально за них правили другие люди (за Игоря – Олег, за Святослава – Ольга) (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а погибли насильственной смертью (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а воевали с Византией (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а не смогли решить задачу укрепления Древнерусского государства, провести необходимые реформы (1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горь не прославился как полководец, а Святослав зарекомендовал себя как выдающийся военачальник (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вятослав смог расширить пределы Древнерусского государства, а Игорь – нет (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6. Принятию христианства из Византии способствовали давние торговые (1) и культурные (1) связи этой страны с Русью. В Византии приняла крещение бабка Владимира княгиня Ольга (1). Византийская империя была в то время самым могущественным и богатым государством среди соседей Руси, принять от нее религию было престижно (1). Вместе с тем князь Владимир не хотел просить дать веру, а решил добиться равенства с Византией, породнившись с императорской династией. Этого можно было добиться только силой (1). (</w:t>
      </w:r>
      <w:r>
        <w:rPr>
          <w:i/>
        </w:rPr>
        <w:t>Всего – 5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С7. </w:t>
      </w:r>
      <w:r>
        <w:rPr>
          <w:i/>
        </w:rPr>
        <w:t>(Примечание. При выполнении заданий на рассмотрение исторических версий и оценок желательно, чтобы экзаменуемый назвал крайние, полярно противоположные точки зрения, а его собственная точка зрения носила бы «промежуточный», по возможности нейтральный характер, но при этом была достаточно аргументирована.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ве противоположные точки зрения – крайний норманнизм (Древнерусское государство создано варягами) (1) и крайний антинорманнизм (участие варягов в становлении древнерусской государственности было незначительным) (1). Норманнисты опираются на летописный рассказ о призвании Рюрика, а также на свидетельства иностранных авторов, разделявших славян и «русь» (2). Антинорманнисты ставят многие летописные свидетельства под сомнение, указывая на предвзятость авторов (1). Но главное в том, что, согласно современной точке зрения, государство не может быть создано посторонней силой, его возникновение – результат развития объективных социально-экономических процессов (1). </w:t>
      </w:r>
    </w:p>
    <w:p>
      <w:pPr>
        <w:pStyle w:val="Normal"/>
        <w:ind w:firstLine="709"/>
        <w:jc w:val="both"/>
        <w:rPr/>
      </w:pPr>
      <w:r>
        <w:rPr/>
        <w:t>На мой взгляд, именно такие процессы развертывались на территории проживания восточно-славянских племен (расслоение на богатых и бедных вело к возникновению новых общественных противоречий, которые было невозможно решить в рамках родоплеменного строя; сказывались потребности обороны от набегов варягов и хазар; высокой была заинтересованность славянской знати в налаживании взаимовыгодной торговли с Византией, а такую торговлю не могли обеспечить разрозненные племена) (3). Следовательно, восточные славяне шли к созданию государства, и если Рюрика пригласили править, то было, куда приглашать. Варяги, таким образом, сыграли важную, но вспомогательную роль в создании Древнерусского государства (1). (</w:t>
      </w:r>
      <w:r>
        <w:rPr>
          <w:i/>
        </w:rPr>
        <w:t>Всего – 10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5:00Z</dcterms:created>
  <dc:creator>Александр</dc:creator>
  <dc:description/>
  <cp:keywords/>
  <dc:language>en-US</dc:language>
  <cp:lastModifiedBy>Пользователь</cp:lastModifiedBy>
  <dcterms:modified xsi:type="dcterms:W3CDTF">2014-09-10T08:27:00Z</dcterms:modified>
  <cp:revision>3</cp:revision>
  <dc:subject/>
  <dc:title/>
</cp:coreProperties>
</file>