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з знаний по глагол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30" w:leader="none"/>
        </w:tabs>
        <w:rPr/>
      </w:pPr>
      <w:r>
        <w:rPr>
          <w:b/>
        </w:rPr>
        <w:t>1 вариант</w:t>
      </w:r>
      <w:r>
        <w:rPr/>
        <w:tab/>
      </w:r>
      <w:r>
        <w:rPr>
          <w:b/>
        </w:rPr>
        <w:t>2 вариан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Что обозначает глагол?</w:t>
        <w:tab/>
        <w:t xml:space="preserve">                               1.Каким членом предложения может быть гла-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/>
        <w:t>2.Образуй от данных имён существи-</w:t>
        <w:tab/>
        <w:t xml:space="preserve"> го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ельных однокоренные глаголы.</w:t>
        <w:tab/>
        <w:t xml:space="preserve">                     2.Из данных слов выпиши только глагол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ег-</w:t>
        <w:tab/>
        <w:t xml:space="preserve">                                          белый, белить, побелк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мех-</w:t>
        <w:tab/>
        <w:t xml:space="preserve">                                                     молодость, молодой, молодёжь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исьмо-</w:t>
        <w:tab/>
        <w:t xml:space="preserve">                                          красить, красный, краска,</w:t>
      </w:r>
    </w:p>
    <w:p>
      <w:pPr>
        <w:pStyle w:val="Normal"/>
        <w:tabs>
          <w:tab w:val="clear" w:pos="708"/>
          <w:tab w:val="left" w:pos="4500" w:leader="none"/>
          <w:tab w:val="left" w:pos="4695" w:leader="none"/>
          <w:tab w:val="left" w:pos="7365" w:leader="none"/>
        </w:tabs>
        <w:rPr/>
      </w:pPr>
      <w:r>
        <w:rPr/>
        <w:t>Свисток-</w:t>
        <w:tab/>
        <w:t>смешной, смеётся, смех.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/>
      </w:pPr>
      <w:r>
        <w:rPr/>
        <w:t xml:space="preserve">3.Допиши окончания глаголов.                     </w:t>
        <w:tab/>
        <w:t>3.Определи спряжение глагол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альчик пиш…</w:t>
        <w:tab/>
        <w:t xml:space="preserve">               Хлопот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аня смотр…</w:t>
        <w:tab/>
        <w:t xml:space="preserve">              шуме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ы пил..</w:t>
        <w:tab/>
        <w:t xml:space="preserve">               лом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ни стел…</w:t>
        <w:tab/>
        <w:t xml:space="preserve">            зн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Поставь данные глаголы в 3-м лице</w:t>
        <w:tab/>
        <w:t xml:space="preserve">                 скакать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единственного числа прошедшего времени.      Бояться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оить-</w:t>
        <w:tab/>
        <w:t xml:space="preserve">                                             4.Допиши окончания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Клеить-</w:t>
        <w:tab/>
        <w:t>плуг паш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Сеять-</w:t>
        <w:tab/>
        <w:t>ты ду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Занять-</w:t>
        <w:tab/>
        <w:t>они кол.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5.Запиши глаголы в столбики по</w:t>
        <w:tab/>
        <w:t>Оля слуш.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пряжениям.</w:t>
        <w:tab/>
        <w:t xml:space="preserve">                                                        5.Поставь данные глаголы о2-е лиц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ечить, гнать, сажать, говорить, пахать,</w:t>
        <w:tab/>
        <w:t xml:space="preserve">              ед.числ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дти.</w:t>
        <w:tab/>
        <w:t xml:space="preserve">                         Дум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Поставь данные глаголы во 2-е лицо</w:t>
        <w:tab/>
        <w:t xml:space="preserve">                   загляну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единственного числа.</w:t>
        <w:tab/>
        <w:t xml:space="preserve">                            Крутить-..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лышать-</w:t>
        <w:tab/>
        <w:t xml:space="preserve">                                  командов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инить-</w:t>
        <w:tab/>
        <w:t xml:space="preserve">                                                                  6.От данных глаголов образуй глаголы</w:t>
      </w:r>
    </w:p>
    <w:p>
      <w:pPr>
        <w:pStyle w:val="Normal"/>
        <w:tabs>
          <w:tab w:val="clear" w:pos="708"/>
          <w:tab w:val="left" w:pos="4500" w:leader="none"/>
          <w:tab w:val="left" w:pos="4677" w:leader="none"/>
        </w:tabs>
        <w:rPr/>
      </w:pPr>
      <w:r>
        <w:rPr/>
        <w:t>Светить-</w:t>
        <w:tab/>
        <w:tab/>
        <w:t>в прошедшем времен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ложить-</w:t>
        <w:tab/>
        <w:t xml:space="preserve">                      появиться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Опредили время, лицо, число.</w:t>
        <w:tab/>
        <w:t xml:space="preserve">                       Заплати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 кладу-…</w:t>
        <w:tab/>
        <w:t xml:space="preserve">                    выбирать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г тает-..</w:t>
        <w:tab/>
        <w:t xml:space="preserve">                            торопиться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Как изменяется глагол?</w:t>
        <w:tab/>
        <w:t xml:space="preserve">                                     7.Определи время, лицо, число.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>9.К данным глаголам припиши антонимы.</w:t>
        <w:tab/>
        <w:t>Ты бежал-….</w:t>
      </w:r>
    </w:p>
    <w:p>
      <w:pPr>
        <w:pStyle w:val="Normal"/>
        <w:rPr/>
      </w:pPr>
      <w:r>
        <w:rPr/>
        <w:t>Потерять-..                                                           Дети играют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крыть-..</w:t>
        <w:tab/>
        <w:t xml:space="preserve">                                              8.Что обозначает глаго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авать-..</w:t>
        <w:tab/>
        <w:t xml:space="preserve">                                                                  9.К данным глаголам припиши синонимы.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Кричать-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Смотреть-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</w:t>
      </w:r>
      <w:r>
        <w:rPr/>
        <w:t>Готовить (обед)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4:00Z</dcterms:created>
  <dc:creator>sania</dc:creator>
  <dc:description/>
  <cp:keywords/>
  <dc:language>en-US</dc:language>
  <cp:lastModifiedBy>Admin</cp:lastModifiedBy>
  <dcterms:modified xsi:type="dcterms:W3CDTF">2010-11-28T16:25:00Z</dcterms:modified>
  <cp:revision>3</cp:revision>
  <dc:subject/>
  <dc:title>Срез знаний по глаголу</dc:title>
</cp:coreProperties>
</file>