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пражнение 1. Запиши слова по транскрипции. Пользуйся прави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в'иск], скорый [пойэст], [куст] с...рени, великий [пост], кре...ко [зжал], второй [падйэст], ржавый [гвос'т'], крупный [грус'т'], [грус'т']- тоска, [зб'ит'эн'], [здача], [зг'ип] бумаги, [ззад'и], [зд'элат']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2-3 любых пословицы со словом ЗДОРОВЬ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3:38Z</dcterms:created>
  <dc:creator/>
  <dc:description/>
  <dc:language>en-US</dc:language>
  <cp:lastModifiedBy/>
  <cp:revision>0</cp:revision>
  <dc:subject/>
  <dc:title/>
</cp:coreProperties>
</file>