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sz w:val="36"/>
          <w:szCs w:val="36"/>
          <w:lang w:val="ru-RU"/>
        </w:rPr>
        <w:t>Игра-занятия для детей  от 2-3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Осен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ние листья большие и маленьк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езанные из картона листья желтого, красного и зеленого цветов и таких же цветов вазы (подносы, пакеты или т. п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езанные из клеенки луж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хи, игрушка «белка», пластиковая бутылка с вырезанным «дупло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стилин желтого, красного и зеленого цветов, листы бумаги с нарисованным дере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янные шпатели с прикрепленными к ним прищепками красного, желтого, зеленого цв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езанные из клетки для яиц цветы и клумбы, пальчиковые крас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й, листы бумаги с фоном «осень, стволы деревьев без крон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е детские инструмен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удиозаписи: «Вальс цветов» П. И. Чайковского, песня </w:t>
      </w:r>
      <w:r>
        <w:rPr>
          <w:color w:val="000000"/>
          <w:sz w:val="28"/>
          <w:szCs w:val="28"/>
          <w:lang w:val="ru-RU"/>
        </w:rPr>
        <w:t>«Осень, осень наступила, листья осыпаютс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ветств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ребята, как хорошо, что вы все сегодня приш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умные голов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т думать много, лов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шки будут слуш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тик четко говор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ки будут хлоп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ки будут топ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нки выпрямляют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 другу улыбаем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отправимся в гости к ос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Пальчиковая гимнастика «Осенние листья»</w:t>
      </w:r>
      <w:r>
        <w:rPr>
          <w:color w:val="000000"/>
          <w:sz w:val="28"/>
          <w:szCs w:val="28"/>
          <w:lang w:val="ru-RU"/>
        </w:rPr>
        <w:br/>
        <w:t xml:space="preserve">Раз, два, три, четыре, пять, 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Загибают пальчики, начиная с большого.</w:t>
      </w:r>
      <w:r>
        <w:rPr>
          <w:color w:val="000000"/>
          <w:sz w:val="28"/>
          <w:szCs w:val="28"/>
          <w:lang w:val="ru-RU"/>
        </w:rPr>
        <w:br/>
        <w:t xml:space="preserve">Будем листья собирать. 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Сжимают и разжимают кулачки.</w:t>
      </w:r>
      <w:r>
        <w:rPr>
          <w:color w:val="000000"/>
          <w:sz w:val="28"/>
          <w:szCs w:val="28"/>
          <w:lang w:val="ru-RU"/>
        </w:rPr>
        <w:br/>
        <w:t xml:space="preserve">Листья берёзы, 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Загибают пальчики, начиная с большого.</w:t>
      </w:r>
      <w:r>
        <w:rPr>
          <w:color w:val="000000"/>
          <w:sz w:val="28"/>
          <w:szCs w:val="28"/>
          <w:lang w:val="ru-RU"/>
        </w:rPr>
        <w:br/>
        <w:t>Листья рябины,</w:t>
        <w:br/>
        <w:t>Листики тополя,</w:t>
        <w:br/>
        <w:t>Листья осины,</w:t>
        <w:br/>
        <w:t>Листики дуба мы соберём,</w:t>
        <w:br/>
        <w:t xml:space="preserve">Маме осенний букет отнесём.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«Шагают» по столу средним и указательным пальцем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ое упражнение «Большие и маленькие листочки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перед вами листочки. Они разные. Вот большой листок. А вот маленький листок. Покажите мне большой листок. Покажите маленький листок. Положите большой листок на стол.. Положите маленький листок сверху на большой. А теперь положите маленький листок на стол и накройте его сверху большим листом. Спрятался маленький листок. Большой лист накрыл маленький так, что маленький лист не видно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ыхательное упражнение «Подуй на листок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подул ветер и листок улетел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намическая пауза «Листочки»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листики осен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лавное покачивание руками вверху над голо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етках мы сидим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нул ветер — полет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дуть, развести руки в стороны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летели, мы летели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ег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землю тихо с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с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 снова набежал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источки все поднял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дуть. Плавное покачивание руками вверху над голо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кружились, полетели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землю снова сел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адятся на ковер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Ветер дует, задувает, все листочки обрывает»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нимают разноцветные прищепки с деревянной палочки - «срывают листочки»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нсорно-динамическая пауза «Собери листочки по цвету»</w:t>
      </w:r>
    </w:p>
    <w:p>
      <w:pPr>
        <w:pStyle w:val="Normal"/>
        <w:rPr/>
      </w:pPr>
      <w:r>
        <w:rPr>
          <w:sz w:val="28"/>
          <w:szCs w:val="28"/>
          <w:lang w:val="ru-RU"/>
        </w:rPr>
        <w:t>У нас есть листочки разного цвета. Давайте соберем их и сложим в буке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эту вазу несите листочки вот такие. </w:t>
      </w:r>
      <w:r>
        <w:rPr>
          <w:i/>
          <w:iCs/>
          <w:sz w:val="28"/>
          <w:szCs w:val="28"/>
          <w:lang w:val="ru-RU"/>
        </w:rPr>
        <w:t xml:space="preserve">(Показ). </w:t>
      </w:r>
      <w:r>
        <w:rPr>
          <w:sz w:val="28"/>
          <w:szCs w:val="28"/>
          <w:lang w:val="ru-RU"/>
        </w:rPr>
        <w:t>Какого они цвета? Желтого. В желтую вазу соберем желтые листочки. Вот эта ваза какого цвета? Красного. В красную вазу будем собирать красные листочки. А вот эта ваза какого цвета? Зеленого. В зеленую вазу собирайте листочки зеленого ц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пка барельефная «Листики осенние»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ист бумаги с нарисованным деревом, дети прикрепляют кусочки пластилина, отщипывая их пальцами, прикладывая к ветке и придавливая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Пальчиковая гимнастика «Дождик-дождик, понемножку, капай-капай на ладошку</w:t>
      </w:r>
      <w:r>
        <w:rPr>
          <w:b/>
          <w:bCs/>
          <w:color w:val="000000"/>
          <w:sz w:val="28"/>
          <w:szCs w:val="28"/>
          <w:lang w:val="ru-RU"/>
        </w:rPr>
        <w:t xml:space="preserve">»  </w:t>
      </w:r>
      <w:r>
        <w:rPr>
          <w:color w:val="000000"/>
          <w:sz w:val="28"/>
          <w:szCs w:val="28"/>
          <w:lang w:val="ru-RU"/>
        </w:rPr>
        <w:t>Пальчики стучат по ладошке как капельки дождя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Style w:val="Emphasis"/>
          <w:b/>
          <w:bCs/>
          <w:i w:val="false"/>
          <w:iCs w:val="false"/>
          <w:sz w:val="28"/>
          <w:szCs w:val="28"/>
          <w:lang w:val="ru-RU"/>
        </w:rPr>
        <w:t>«Резиновые сапожки надеваем мы на ножки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ем движения, как будто надеваем настоящие сапожки. Надев «сапожки» - начинаем ходить по «лужам» (стараемся идти так, чтобы наступать только на «лужи», не наступать на по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ади цветы на клумб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ырезанные из клетки для яиц цветы, дети пальчиком с краской ставят «серединку». Затем «сажают» цветы на клумбу — три секции из той же клетки для яиц, выкрашенной в коричневый цвет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ушание музыки «Вальс цветов» П. И. Чайковс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лушают музыку. А затем воспитатель предлагает детям взять в руки цветы и  подвигаться в свободном темп</w:t>
      </w:r>
      <w:r>
        <w:rPr>
          <w:b/>
          <w:bCs/>
          <w:sz w:val="28"/>
          <w:szCs w:val="28"/>
          <w:lang w:val="ru-RU"/>
        </w:rPr>
        <w:t>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дактическая игра </w:t>
      </w:r>
      <w:r>
        <w:rPr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обери орешки для белоч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 кто это? Это бел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сает впрок оре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еды и для поте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ь к дуплу скорлупкой мел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указывает бел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можем белке собрать орехи. Вот у меня один орех. А сколько орехов у вас? Много орехов. Я возьму свой один орех и положу в дупло беличьего дерева. Вот так. А теперь вы складывайте орехи в дупло. У вас орехов много. Вот будет белка ра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намическая пауза «Дует, дует ветер»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ет, дует ветер, дует задув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тяжный выдох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тые листочки с дерева срыв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лавно опустить поднятые рук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етят листочки над лесной дорож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ахи рукам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дают листочки прямо нам под ножки.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Присе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ппликация из осенних листьев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вас на картинке нарисована осень. Только не хватает у деревьев красивой осенней листвы. Мы сделаем ее из настоящих листочков. Приложите их к стволам деревьев. Красиво получилось? Теперь приклейте листочк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зыкально-ритмическое упражнение «Осень, осень наступила»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и берут музыкальные инструменты и отбивают ритм под песенк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5:00Z</dcterms:created>
  <dc:creator>чара</dc:creator>
  <dc:description/>
  <dc:language>en-US</dc:language>
  <cp:lastModifiedBy>чара</cp:lastModifiedBy>
  <cp:lastPrinted>2013-09-28T07:47:00Z</cp:lastPrinted>
  <dcterms:modified xsi:type="dcterms:W3CDTF">2014-08-28T14:25:00Z</dcterms:modified>
  <cp:revision>2</cp:revision>
  <dc:subject/>
  <dc:title/>
</cp:coreProperties>
</file>