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Перспективно-тематический план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конструированию и ручному труду</w:t>
      </w:r>
    </w:p>
    <w:p>
      <w:pPr>
        <w:pStyle w:val="Normal"/>
        <w:ind w:left="-7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зрастная группа: </w:t>
      </w:r>
      <w:r>
        <w:rPr>
          <w:b/>
          <w:i/>
          <w:sz w:val="32"/>
          <w:szCs w:val="32"/>
        </w:rPr>
        <w:t>подготовительная</w:t>
      </w:r>
    </w:p>
    <w:p>
      <w:pPr>
        <w:pStyle w:val="Normal"/>
        <w:ind w:left="-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322"/>
        <w:gridCol w:w="3827"/>
      </w:tblGrid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Лексическая    тем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Литература</w:t>
            </w:r>
          </w:p>
        </w:tc>
      </w:tr>
      <w:tr>
        <w:trPr>
          <w:trHeight w:val="456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иагностик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Диагностика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Огород. Овощи. Сад. Фрукты.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Ведёрко» 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ь детей готовить цилиндрические формы из бумаги; развивать самостоятельность; закреплять умения и навыки, полученные на предыдущих зан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8)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Лес. Грибы. Ягоды.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орзиночка» (бумага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реплять умение делать выкройку кубической коробочки; располагать узор на её сторонах; учить делать игрушку, по-новому используя выкройку кубической фор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3)</w:t>
            </w:r>
          </w:p>
        </w:tc>
      </w:tr>
      <w:tr>
        <w:trPr>
          <w:trHeight w:val="456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40"/>
                <w:szCs w:val="40"/>
                <w:lang w:eastAsia="en-US"/>
              </w:rPr>
              <w:t xml:space="preserve">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Октябрь </w:t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ш город. Моя страна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икрорайон города» (строитель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ь детей создавать комплексные постройки, совместно планировать распределение конструкций на плоскости стола, договариваться, кто какую часть работы будет выполнять, искать рациональные решения, использовать в процессе строительства свои знания, конструкторский опы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28)</w:t>
            </w:r>
          </w:p>
        </w:tc>
      </w:tr>
      <w:tr>
        <w:trPr>
          <w:trHeight w:val="4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емья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Альбом для рисования» (бумага)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Закреплять умение сгибать прямоугольные листы бумаги пополам, аккуратно вклеивать их друг в друга; самостоятельно придумывать узор-украшение для обложки; развивать художественный вк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80)</w:t>
            </w:r>
          </w:p>
        </w:tc>
      </w:tr>
      <w:tr>
        <w:trPr>
          <w:trHeight w:val="4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 мире цветов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расивые цветы» (оригам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е складывать квадратный лист бумаги в разном направлении; развивать мышление,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178)</w:t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Лиственные и хвойные деревья. Осень в стихотворениях поэтов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Осенний лес» (природный материал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ь детей выполнять несложную композицию из сухих листьев, красиво располагая её  на листе бумаги; закреплять умение создавать цветовую гамму (от более тёмного цвета к более светлому); воспитывать аккуратность в рабо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40"/>
                <w:szCs w:val="40"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Ноябрь </w:t>
            </w:r>
          </w:p>
        </w:tc>
      </w:tr>
      <w:tr>
        <w:trPr>
          <w:trHeight w:val="5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Хле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алфетка» (работа с тканью)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Закрепить знания детей о некоторых видах тканей; закрепить правила пользования иглой; учить детей делать по краю салфетки бахрому, выдёргивая нитки иголкой; развивать твор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04)</w:t>
            </w:r>
          </w:p>
        </w:tc>
      </w:tr>
      <w:tr>
        <w:trPr>
          <w:trHeight w:val="62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Волшебные слова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Пришивание пуговицы» (работа с тканью)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Учить детей пришивать пуговицу; напомнить правила работы с иголкой; продолжать закреплять умение вдевать нитку в иголку, завязывать узелок; воспитывать усидчивость, умение доводить начатое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05)</w:t>
            </w:r>
          </w:p>
        </w:tc>
      </w:tr>
      <w:tr>
        <w:trPr>
          <w:trHeight w:val="65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машние и дикие птиц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Уточка» (оригам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е детей сгибать квадратный лист бумаги в разном направлении, чётко проводить линии сгиба, выполнять работу аккуратно; воспитывать усидчивость,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132)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Поздняя осень. Перелётные птиц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Птичка» (природный материал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ь детей изготовлять поделку из орехов и перьев, передавать выразительность образа; закреплять умение скреплять детали с помощью клея П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54)</w:t>
            </w:r>
          </w:p>
        </w:tc>
      </w:tr>
      <w:tr>
        <w:trPr>
          <w:trHeight w:val="586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Декабрь </w:t>
            </w:r>
          </w:p>
        </w:tc>
      </w:tr>
      <w:tr>
        <w:trPr>
          <w:trHeight w:val="73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машние и дикие животны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Барашек» (природ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ь детей изготавливать поделку из желудей, прочно устанавливать её на подставке; закреплять умение работать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65)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има. Зимующие птиц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ормушка для птиц» (коллективная, бросовый материал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ь детей выполнять поделку из бросового материала (коробка из-под конфет, из-под сока); воспитывать желание помочь птицам в зимний период, умение выполнять работу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Жизнь Севе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Волшебный сундучок Деда Мороза» (бумага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ить детей делать более усложнённую выкройку кубической коробочки (с крышкой); развивать фантазию, художественный вкус детей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6)</w:t>
            </w:r>
          </w:p>
        </w:tc>
      </w:tr>
      <w:tr>
        <w:trPr>
          <w:trHeight w:val="17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овый год. Зимние забав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Четырёхсторонний фонарик (новогодняя игрушка)» (бумага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казать детям новый способ склеивания выкройки для изготовления фонарика; учить сравнивать похожие предметы, выделять в них общее и различное, красиво украшать фонарик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83)</w:t>
            </w:r>
          </w:p>
        </w:tc>
      </w:tr>
      <w:tr>
        <w:trPr>
          <w:trHeight w:val="282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35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Каникулы.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Дом. Строительные 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Театр» (строитель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е детей конструировать здания различного назначения; развивать художественный вкус; продолжать учить создавать коллективные постройки; закрепить названия строительных дета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12)</w:t>
            </w:r>
          </w:p>
        </w:tc>
      </w:tr>
      <w:tr>
        <w:trPr>
          <w:trHeight w:val="5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Мебель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тол и стул» (бумага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знакомить детей с новой возможностью использования коробочки; воспитывать умение применять в работе полученные ранее знания и ум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5)</w:t>
              <w:br/>
            </w:r>
          </w:p>
        </w:tc>
      </w:tr>
      <w:tr>
        <w:trPr>
          <w:trHeight w:val="4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Бытовая техн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Домик для куклы» (строитель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я детей строить здания разных видов; учить строить по образцу, изображённому на фотографии, самостоятельно отбирать материал; учить обмениваться мнениями о качестве построй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13)</w:t>
            </w:r>
          </w:p>
        </w:tc>
      </w:tr>
      <w:tr>
        <w:trPr>
          <w:trHeight w:val="376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Одежда. Обувь. Головные убор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Пилотка»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креплять умение складывать лист бумаги в разных направлениях; развивать глазомер, умение делать поделку прочн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98)</w:t>
            </w:r>
          </w:p>
        </w:tc>
      </w:tr>
      <w:tr>
        <w:trPr>
          <w:trHeight w:val="42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Человек. Части те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атрёшка (игрушка)»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крепить у детей умение делать колпачок с конической поверхностью из круга, разрезанного по радиусу, делать игрушки, основной частью которых является колпачок; развивать у детей смекалку и сообразительность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35)</w:t>
            </w:r>
          </w:p>
        </w:tc>
      </w:tr>
      <w:tr>
        <w:trPr>
          <w:trHeight w:val="6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пор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портивный комплекс» (строитель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ь детей создавать комплексные постройки, совместно планировать распределение конструкций на плоскости стола, договариваться, кто какую часть работы будет выполнять, искать рациональные решения, использовать в процессе строительства свои 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ень защитника Отечества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Открытка для папы»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Формировать умение придумывать сюжет для открытки, воплощать свой замысел; закреплять умение вырезать на глаз мелкие детали, выбирать красивые цветовые сочетания; воспитывать трудолюбие, аккурат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Речные и аквариумные рыб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расивые рыбки» (оригам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Закреплять умение складывать квадратный лист бумаги в разных направлениях, срезать ненужные части, делать надрезы, красиво оформлять поделку дополнительными детал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36, 173)</w:t>
            </w:r>
          </w:p>
        </w:tc>
      </w:tr>
      <w:tr>
        <w:trPr>
          <w:trHeight w:val="53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Мамин праздн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расивая салфетка для мамы» (работа с тканью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ить представления детей о различных видах тканей, их свойствах; закреплять умение разрезать ткань, вырезать из неё элементы, составлять аппликацию, аккуратно наклеивать на ткань; развивать художественный вку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64)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Декоративное панно» (природ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Учить детей выполнять декоративное панно из разных природных материалов (семена, чешуя, сухие листья); развивать у детей фантазию, умение красиво располагать композицию на листе, выполнять работу аккурат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159)</w:t>
            </w:r>
          </w:p>
        </w:tc>
      </w:tr>
      <w:tr>
        <w:trPr>
          <w:trHeight w:val="65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Посуда. Продукты пит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таканчик» (бумага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реплять умение складывать лист бумаги в разных направлениях, самостоятельно придумывать украшение, располагая узор на сторонах; учить детей укладываться в отведённое врем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9)</w:t>
            </w:r>
          </w:p>
        </w:tc>
      </w:tr>
      <w:tr>
        <w:trPr>
          <w:trHeight w:val="7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Труд людей весной. 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Скворечник»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Формировать заботливое отношение к птицам; закреплять умение использовать фигуры брусковой формы для новой игрушки; уточнить представления детей о конструкции сквореч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46)</w:t>
            </w:r>
          </w:p>
        </w:tc>
      </w:tr>
      <w:tr>
        <w:trPr>
          <w:trHeight w:val="345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Апрель </w:t>
            </w:r>
          </w:p>
        </w:tc>
      </w:tr>
      <w:tr>
        <w:trPr>
          <w:trHeight w:val="71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Животные жарких стран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Жираф» (оригам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е складывать квадратный лист бумаги по диагонали, аккуратно совмещая углы и стороны, чётко проводя линию сгиб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77)</w:t>
            </w:r>
          </w:p>
        </w:tc>
      </w:tr>
      <w:tr>
        <w:trPr>
          <w:trHeight w:val="2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Косм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осмодром» (строительный материал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ить представления детей о назначении космодрома; при постройке учить соблюдать пропорциональность и симметричность, самостоятельно подбирать материал; развивать у детей стремление к творчеств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ервые цветы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Тюльпан» (оригами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родолжать закреплять умение детей складывать квадратный лист бумаги в разных направлениях; развивать художественный вку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201)</w:t>
            </w:r>
          </w:p>
        </w:tc>
      </w:tr>
      <w:tr>
        <w:trPr>
          <w:trHeight w:val="3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асекомые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Улитка» (оригами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реплять умение детей складывать квадратный лист бумаги по диагонали, на глаз находить центр листа, чётко проводить линии сгиба; выполнять работу аккуратно; воспитывать терпение, усидчив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енко Г.И. (с.156)</w:t>
            </w:r>
          </w:p>
        </w:tc>
      </w:tr>
      <w:tr>
        <w:trPr>
          <w:trHeight w:val="397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eastAsia="en-US"/>
              </w:rPr>
              <w:t xml:space="preserve">Май </w:t>
            </w:r>
          </w:p>
        </w:tc>
      </w:tr>
      <w:tr>
        <w:trPr>
          <w:trHeight w:val="42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ранспорт. ПД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Городской транспорт» (строительный материал)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креплять умение работать коллективно, предложить построить пассажирский и грузовой транспорт; закрепить знания правил дорожного движения; учить сообща планировать работу, помогать друг другу, считаться с мнением другого, отстаивать свою точку зрения, мотивируя её, самостоятельно отбирать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цакова Л.В. (с.96)</w:t>
            </w:r>
          </w:p>
        </w:tc>
      </w:tr>
      <w:tr>
        <w:trPr>
          <w:trHeight w:val="52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Школа. Школьные принадлеж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Игрушки для малышей»  (бумаг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Закреплять умения, полученные на предыдущих занятиях, вырезать детали и элементы, используя шаблоны и различные схемы; воспитывать трудолюбие, аккуратность, сообразительность, желание доставить малышам рад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штван З.В. (с.127)</w:t>
            </w:r>
          </w:p>
        </w:tc>
      </w:tr>
      <w:tr>
        <w:trPr>
          <w:trHeight w:val="5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иагно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иагности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40"/>
                <w:lang w:eastAsia="en-US"/>
              </w:rPr>
            </w:pPr>
            <w:r>
              <w:rPr>
                <w:b/>
                <w:i/>
                <w:sz w:val="40"/>
                <w:szCs w:val="40"/>
                <w:lang w:eastAsia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3:00Z</dcterms:created>
  <dc:creator>Admin</dc:creator>
  <dc:description/>
  <cp:keywords/>
  <dc:language>en-US</dc:language>
  <cp:lastModifiedBy>Admin</cp:lastModifiedBy>
  <dcterms:modified xsi:type="dcterms:W3CDTF">2012-01-31T18:26:00Z</dcterms:modified>
  <cp:revision>2</cp:revision>
  <dc:subject/>
  <dc:title>Перспективный план</dc:title>
</cp:coreProperties>
</file>