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ерхнеднепровская СОШ №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бужского района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  <w:r>
        <w:rPr>
          <w:b/>
          <w:color w:val="0000FF"/>
          <w:sz w:val="28"/>
          <w:szCs w:val="28"/>
        </w:rPr>
        <w:t>Мартыненко Ирина Николаев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6Б класс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0000FF"/>
          <w:sz w:val="28"/>
          <w:szCs w:val="28"/>
        </w:rPr>
        <w:t>«Возвратное местоимение  себя»</w:t>
      </w:r>
    </w:p>
    <w:p>
      <w:pPr>
        <w:pStyle w:val="Normal"/>
        <w:shd w:fill="F8F8F8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нового материала и первичного закрепления знаний</w:t>
      </w:r>
    </w:p>
    <w:p>
      <w:pPr>
        <w:pStyle w:val="Normal"/>
        <w:shd w:fill="F8F8F8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Формы работы учащихся</w:t>
      </w:r>
      <w:r>
        <w:rPr>
          <w:color w:val="000000"/>
          <w:sz w:val="28"/>
          <w:szCs w:val="28"/>
        </w:rPr>
        <w:t>: фронтальная, индивидуальная, группов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личностные</w:t>
      </w:r>
      <w:r>
        <w:rPr>
          <w:color w:val="000000"/>
          <w:sz w:val="28"/>
          <w:szCs w:val="28"/>
        </w:rPr>
        <w:t>: правильно использовать нормы речевого этикета в собственной речевой практик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апредметные</w:t>
      </w:r>
      <w:r>
        <w:rPr>
          <w:color w:val="000000"/>
          <w:sz w:val="28"/>
          <w:szCs w:val="28"/>
        </w:rPr>
        <w:t>: соблюдать в прак</w:t>
        <w:softHyphen/>
        <w:t>тике письменного общения изученные орфографические правил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значение и морфологические особенности воз</w:t>
        <w:softHyphen/>
        <w:t xml:space="preserve">вратного местоимения </w:t>
      </w:r>
      <w:r>
        <w:rPr>
          <w:i/>
          <w:iCs/>
          <w:color w:val="000000"/>
          <w:sz w:val="28"/>
          <w:szCs w:val="28"/>
        </w:rPr>
        <w:t xml:space="preserve">себя, </w:t>
      </w:r>
      <w:r>
        <w:rPr>
          <w:color w:val="000000"/>
          <w:sz w:val="28"/>
          <w:szCs w:val="28"/>
        </w:rPr>
        <w:t xml:space="preserve">его синтаксическую функцию; знать значение фразеологических оборотов с местоимением </w:t>
      </w:r>
      <w:r>
        <w:rPr>
          <w:i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ть местоимение </w:t>
      </w:r>
      <w:r>
        <w:rPr>
          <w:i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 в нужной форме; находить и исправлять ошибки в употреблении личных и возвратных местоимений; употреблять фразеологические обороты с местоимением </w:t>
      </w:r>
      <w:r>
        <w:rPr>
          <w:i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 в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ческие карточки для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«Фразеологизмы с местоимением СЕБ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ок «ВЫЙТИ ИЗ СЕБ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 для 6 класса      под редакцией М.Т. Баранова, Т.А.Ладыженской, Л.Т.Тростенцовой -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2013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/>
        <w:t xml:space="preserve"> 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формление  тет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торение изуч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ослушивание тек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) Вопросы по тексту - ответы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Опрос по изученно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Разми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Работа с карточ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ый материа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Объяснение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 Попробуйте сами сформулировать определение возвратного местои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Анализ особенностей возвратного местои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Экспериментальная работа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 Формулируем 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Тренировочн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репление материа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Мы продолжаем работать с фразеологическими оборо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Какой фразеологизм проиллюстрирован данным рисун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 значение фразеологиз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амостоятельная работа по карточ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Проверка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текста без 1-го предло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Я (поэт В. Луговской) только что ходил на телефонную станцию звонить в Москву, и от самых ворот нашего парка за мной увязался лист клён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бежал у самой моей ноги. Когда я останавливался, он тоже останавливался. Когда я шёл быстрее, он тоже бежал быстрее. Он не отставал от меня ни на шаг, но на телефонную станцию не пошёл… Я погладил его по спинке, и он остался ждать меня у двере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когда я вышел, его уже не было. Очевидно, его кто-то прогнал или раздавил. И мне, понимаешь, стало нехорошо, будто я предал и не уберёг смешного маленького дру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жал у ноги поэ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начало тек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ли названы разные вариант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мы знаем о значении местоимений и их роли в текс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очему текст не должен начинаться с личного местоимения, кроме местоимения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разряду относятся данные местоимен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местоимени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ычно бывает в предложении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Местоимение -</w:t>
            </w:r>
            <w:r>
              <w:rPr>
                <w:sz w:val="28"/>
                <w:szCs w:val="28"/>
              </w:rPr>
              <w:t xml:space="preserve"> это часть речи, которая указывает на предметы, признаки и количества, но не называет их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изменяется по падежам, некоторые по родам и числа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местоимение бывает подлежащим, дополнением, опреде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те на шуточ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местоимении два звука, но одна буква?  (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ва личных местоимения мешают движению на дорогах? (я-м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ервый слог – личное местоимение, второй – детская болезнь. Вместе получается слово, обозначающее предмет, который помогает судну удержаться на месте.  (якор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тайте текст и выполните задания  1—3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я трогает, когда люди благодарны мне за сделан</w:t>
              <w:softHyphen/>
              <w:t>ное добро. Я благодарен, когда мне сделали хорошее. Но меня глубоко возмущает, когда сделавший мне доб</w:t>
              <w:softHyphen/>
              <w:t>ро ждёт от меня благодарности. Тогда всё его добро обесценивается, мне хочется заплатить ему с процента</w:t>
              <w:softHyphen/>
              <w:t>ми за сделанное и отвернуться.</w:t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  <w:sz w:val="28"/>
                <w:szCs w:val="28"/>
              </w:rPr>
              <w:t>(В. Вересае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-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. Какая пословица или поговорка передаёт основную мысль данного текст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 добра добра не ищут.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бро делают не ради благодар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) Сам себя не похвалишь – никто тебя не похвалит.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делай добра — не получишь з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Запишите 3-е предложение.  Укажите падеж личных местоимений. Какие ещё местоимения есть в этом предложении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родолжаем знакомство с местоимением.  Рассмотрим ещё один разряд в системе разрядов местоимений.  Перед нами возвратное местоимение 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Термин возвратности вам уже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запись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юсь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аюсь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иняюсь</w:t>
            </w:r>
          </w:p>
          <w:p>
            <w:pPr>
              <w:pStyle w:val="Normal"/>
              <w:ind w:left="10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в этих словах?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озвратные глаголы. Они обозначают действие, которое переходит на себя. Грамматическая примета – постфикс   -СЯ.  По звучанию постфикс  СЯ  похож на местоимение </w:t>
            </w:r>
            <w:r>
              <w:rPr>
                <w:b/>
                <w:sz w:val="28"/>
                <w:szCs w:val="28"/>
              </w:rPr>
              <w:t>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рокомментируем лексическое значение данных слов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юсь – радую себ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аюсь – улыбку дарю себ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иняюсь – извиняю себ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(Не соответствует норме, необходимо говорить – </w:t>
            </w:r>
            <w:r>
              <w:rPr>
                <w:b/>
                <w:sz w:val="28"/>
                <w:szCs w:val="28"/>
              </w:rPr>
              <w:t>извините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ное местоимение указывает на лицо, о котором идёт речь, на кого направлено дей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320"/>
              <w:gridCol w:w="1813"/>
              <w:gridCol w:w="180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деж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едложения</w:t>
                  </w:r>
                </w:p>
              </w:tc>
            </w:tr>
            <w:tr>
              <w:trPr/>
              <w:tc>
                <w:tcPr>
                  <w:tcW w:w="9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Нет лучше шутки, чем над собой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Я забывал о себе, когда дело шло о пользе за Отечество. </w:t>
                  </w:r>
                  <w:r>
                    <w:rPr>
                      <w:sz w:val="28"/>
                      <w:szCs w:val="28"/>
                    </w:rPr>
                    <w:t>( А. Суворов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Чем кумушек считать трудиться, не лучше ль на себя, кума, оборотиться. </w:t>
                  </w:r>
                  <w:r>
                    <w:rPr>
                      <w:sz w:val="28"/>
                      <w:szCs w:val="28"/>
                    </w:rPr>
                    <w:t>(И.Крыло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4.Возьми для себя образец героя, наблюдай его, иди за ним. </w:t>
                  </w:r>
                  <w:r>
                    <w:rPr>
                      <w:sz w:val="28"/>
                      <w:szCs w:val="28"/>
                    </w:rPr>
                    <w:t>(А.Суворо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5.Других не суди, на себя погляди. </w:t>
                  </w:r>
                  <w:r>
                    <w:rPr>
                      <w:sz w:val="28"/>
                      <w:szCs w:val="28"/>
                    </w:rPr>
                    <w:t>(Пословица)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6.Рубите дерево по себе. </w:t>
                  </w:r>
                  <w:r>
                    <w:rPr>
                      <w:sz w:val="28"/>
                      <w:szCs w:val="28"/>
                    </w:rPr>
                    <w:t>(Пословица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естоимение СЕБЯ не имеет формы И.п. и категорий рода и числ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ихотворение «Сам себя» (Упражнение № 4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раз встречается возвратное местоимение  СЕБЯ в стихотворен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его падеж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и ли вы в подобных ситуациях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 себ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лачет маленький Питон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ам себя  запутал он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ам себя  переполза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 себя  узлом связа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теперь  ему поможет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н себя найти не мож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вод</w:t>
            </w:r>
            <w:r>
              <w:rPr>
                <w:sz w:val="32"/>
                <w:szCs w:val="32"/>
              </w:rPr>
              <w:t>: возвратное местоимение изменяется по падеж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2953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018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йти из себ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Подберите к данному фразеологизму антони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ять себя в ру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ьте предложения с данными фразеологизм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зных речевых ситуациях мы употребляем  устойчивые выражения с местоимением себя, позволяющие выразить чувства, мысли.  Важна  их сочетаемость и правописание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Читать про себ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 соб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Выходить из себ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Не похож на себ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Судить по себ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бе на ум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авьте на место пропусков одно из устойчивых сочетаний с местоимением СЕБЯ, используйте слова для справок</w:t>
            </w:r>
            <w:r>
              <w:rPr>
                <w:sz w:val="28"/>
                <w:szCs w:val="28"/>
                <w:u w:val="single"/>
              </w:rPr>
              <w:t xml:space="preserve">.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плохо чувствует себя, ей 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очень рассердился, был 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чень расстроился, но потом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Надо ………………………в любой ситуа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………………………………..»    - так говорят про хитрых  люд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воспитанным, надо много 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ичего не замечал вокруг, 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адо стараться ……………………………………………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на ………………………………неизвестно чт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Слова для справки</w:t>
            </w:r>
            <w:r>
              <w:rPr>
                <w:i/>
                <w:sz w:val="28"/>
                <w:szCs w:val="28"/>
              </w:rPr>
              <w:t>: уйти в себя; вывести из себя; овладеть собой; взять  себя в руки; быть самим собой; вне себя; работать над собой; себе на уме; строить из себя; не по себ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ходит к концу. Работая дружно и согласно, мы  исследовали особенности местоимения СЕБЯ.  Давайте вместе подведём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местоимениями вы сегодня познакомили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указывает возвратное местоимени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грамматические особенности возвратного местоиме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мы мы ещё обсудили на уро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49. Замените выделенные слова фразеологизмами (по аналогии с карточкой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рочитайте, выполните задания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) найдите словосочетания с местоимением  </w:t>
      </w:r>
      <w:r>
        <w:rPr>
          <w:b/>
          <w:i/>
          <w:sz w:val="32"/>
          <w:szCs w:val="32"/>
        </w:rPr>
        <w:t>СЕБЯ</w:t>
      </w:r>
      <w:r>
        <w:rPr>
          <w:sz w:val="32"/>
          <w:szCs w:val="32"/>
        </w:rPr>
        <w:t xml:space="preserve"> 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) определите падеж местоимения, попробуйте определить род и число и заполните  таблицу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) запишите словосочетания с местоимениями в нужную строчку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7"/>
        <w:gridCol w:w="734"/>
        <w:gridCol w:w="1117"/>
        <w:gridCol w:w="6452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я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ет лучше шутки, чем над со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Я забывал о себе, когда дело шло о пользе за Отечество. ( А. Суво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Чем кумушек считать трудиться, не лучше ль на себя, кума, оборотиться. (И.Крыл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озьми для себя образец героя, наблюдай его, иди за ним. (А.Суво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Других не суди, на себя погляди. (Послови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.Рубите дерево по себе. (Пословица)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49:00Z</dcterms:created>
  <dc:creator>1</dc:creator>
  <dc:description/>
  <cp:keywords/>
  <dc:language>en-US</dc:language>
  <cp:lastModifiedBy>Учитель</cp:lastModifiedBy>
  <cp:lastPrinted>2014-02-26T10:49:00Z</cp:lastPrinted>
  <dcterms:modified xsi:type="dcterms:W3CDTF">2014-08-31T09:20:00Z</dcterms:modified>
  <cp:revision>35</cp:revision>
  <dc:subject/>
  <dc:title>Урок русского языка в 6 классе </dc:title>
</cp:coreProperties>
</file>