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hanging="567"/>
        <w:jc w:val="center"/>
        <w:rPr>
          <w:b/>
          <w:b/>
          <w:sz w:val="26"/>
          <w:szCs w:val="26"/>
        </w:rPr>
      </w:pPr>
      <w:r>
        <w:rPr>
          <w:b/>
        </w:rPr>
        <w:t>КООУ ВО «Семилукская санаторная школа-интернат»</w:t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ая разработка классного  часа </w:t>
      </w:r>
    </w:p>
    <w:p>
      <w:pPr>
        <w:pStyle w:val="Normal"/>
        <w:suppressAutoHyphens w:val="true"/>
        <w:ind w:left="567" w:hanging="567"/>
        <w:jc w:val="center"/>
        <w:rPr>
          <w:b/>
          <w:b/>
        </w:rPr>
      </w:pPr>
      <w:r>
        <w:rPr>
          <w:b/>
          <w:sz w:val="40"/>
          <w:szCs w:val="40"/>
        </w:rPr>
        <w:t>«Герои 1812 года»</w:t>
      </w:r>
    </w:p>
    <w:p>
      <w:pPr>
        <w:pStyle w:val="Normal"/>
        <w:suppressAutoHyphens w:val="true"/>
        <w:ind w:left="567" w:hanging="567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Выполнила:  классный руководитель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Алексеева Г. В..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милуки 2012</w:t>
      </w:r>
    </w:p>
    <w:p>
      <w:pPr>
        <w:pStyle w:val="Style15"/>
        <w:spacing w:lineRule="atLeast" w:line="240" w:before="0" w:after="12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ind w:left="6120" w:hanging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left="6120" w:hanging="0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 там схватились исполины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left="612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 воздух рделся и горел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Кто вам опишет эту сечу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Там гром орудий, стон долин?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Со всей Европой эту встречу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Мог русский выдержать один.</w:t>
      </w:r>
      <w:r>
        <w:rPr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  <w:shd w:fill="FFFFFF" w:val="clear"/>
        </w:rPr>
        <w:t>Ф. Глинка</w:t>
      </w:r>
    </w:p>
    <w:p>
      <w:pPr>
        <w:pStyle w:val="Style15"/>
        <w:spacing w:lineRule="atLeast" w:line="240" w:before="0" w:after="120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Style15"/>
        <w:spacing w:lineRule="atLeast" w:line="240" w:before="0" w:after="120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Цель: </w:t>
      </w:r>
      <w:r>
        <w:rPr/>
        <w:t>воссоздать панораму героических событий 1812 г., показать роль личности в истории Отечества, значимость вклада каждого человека в жизнь общества, своего народа, государства</w:t>
      </w:r>
    </w:p>
    <w:p>
      <w:pPr>
        <w:pStyle w:val="Style15"/>
        <w:spacing w:lineRule="atLeast" w:line="240" w:before="0" w:after="1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>
          <w:sz w:val="26"/>
          <w:szCs w:val="26"/>
        </w:rPr>
      </w:pPr>
      <w:r>
        <w:rPr>
          <w:sz w:val="26"/>
          <w:szCs w:val="26"/>
        </w:rPr>
        <w:t>Развивать интерес к историческому прошлому России на примере Отечественной войны 1812 года как одной из самых славных вех истории России, в которой нашли отражение талант русских полководцев, массовый героизм, патриотизм и готовность к самопожертвов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оспитывать </w:t>
      </w:r>
      <w:r>
        <w:rPr>
          <w:color w:val="000000"/>
          <w:sz w:val="26"/>
          <w:szCs w:val="26"/>
        </w:rPr>
        <w:t>уважение к прошлому России, чувство гордости за русский народ, патриотизм, сохранять связь поко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оспитывать  </w:t>
      </w:r>
      <w:r>
        <w:rPr>
          <w:color w:val="000000"/>
          <w:sz w:val="26"/>
          <w:szCs w:val="26"/>
        </w:rPr>
        <w:t>гуманное отношение к святым понятиям: Россия, Родина, Защитники Отечества, Любовь к Отчизне.</w:t>
      </w:r>
    </w:p>
    <w:p>
      <w:pPr>
        <w:pStyle w:val="Style15"/>
        <w:spacing w:lineRule="atLeast" w:line="240" w:before="0" w:after="12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классного часа</w:t>
      </w:r>
    </w:p>
    <w:p>
      <w:pPr>
        <w:pStyle w:val="C4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80" w:firstLine="480"/>
        <w:jc w:val="both"/>
        <w:rPr/>
      </w:pPr>
      <w:r>
        <w:rPr>
          <w:b/>
          <w:i/>
          <w:sz w:val="26"/>
          <w:szCs w:val="26"/>
          <w:u w:val="single"/>
        </w:rPr>
        <w:t>Организационный момент</w:t>
      </w:r>
    </w:p>
    <w:p>
      <w:pPr>
        <w:pStyle w:val="Normal"/>
        <w:ind w:left="-480" w:firstLine="48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C1"/>
          <w:b/>
          <w:i/>
          <w:color w:val="000000"/>
          <w:sz w:val="26"/>
          <w:szCs w:val="26"/>
        </w:rPr>
        <w:t xml:space="preserve">Вступительное слово классного руководителя: </w:t>
      </w:r>
      <w:r>
        <w:rPr/>
        <w:t>Россия богатством и размерами своих территорий не раз привлекала иноземных завоевателей. Так было в начале 13 века, когда на русские княжества обрушилась мощь монгольского войска, так было и в начале 19 века – годы правления Александра 1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1812 год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мператор Франции Наполеон Бонапарт двинул свои войска на Россию. До этого он разбил армию немцев и австрийцев, и покорил почти всю Европу. В течение 15 лет армия Наполеона не знала поражений. «Через пять лет я буду господином мира» – хвалился Наполеон: «Остаётся одна Россия, но я раздавлю её». В ночь на 12 июня 1812 года армия императора Франции Наполеона в количестве 630 тыс. человек по трём наведённым через реку Неман мостам перешла границу и вторглась в пределы Ро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 началась Отечественная война, героическая память о которой переживёт ве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480" w:firstLine="48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сновная часть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чт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раня преданья вековы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 вся лежишь в грядущем дн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кой и видишься, Росс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 наяву мне и во с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 чт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озный день сей Бород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 и нам почет рав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авься битвой исполинск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авься ввек, Бородин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Веду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ытиям 1812 года принадлежит особое место в нашей истории. Не раз поднимался русский народ на защиту своей земли от захватчиков, приходивших с запада, и с востока. Но никогда прежде угроза порабощения не порождала такого сплочения сил, такого духовного пробуждения нации, как это произошло в дни нашествия Наполе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й классный час мы посвящаем НАШЕМУ народу, НАШЕЙ  истории, РОССИ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узыка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чт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оза 12 года наст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тут нам помог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ервенение на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рклай, зима или русский Бог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  Веду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олеон мечтал о мировом господстве. А принес миру горе, смерть, разрушение.  Что он хотел? С самого начала военных действий Наполеон делал ставку на разгром русских армий в решающей битве. Ведь его войска в три раза превосходили численность русской арм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 Веду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Европе Наполеон сыскал славу непобедимого. На пути к заветной цели- мировому господству - осталась одна Рос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Ведущий</w:t>
      </w:r>
    </w:p>
    <w:p>
      <w:pPr>
        <w:pStyle w:val="Normal"/>
        <w:jc w:val="both"/>
        <w:rPr/>
      </w:pPr>
      <w:r>
        <w:rPr>
          <w:sz w:val="26"/>
          <w:szCs w:val="26"/>
        </w:rPr>
        <w:t>Наполеон говорил:« Я буду властелином мира. Останется одна Россия, и я раздавлю ее. Если я возьму  Киев, я возьму Россию за ноги, если овладею  Петербургом, то возьму ее за голову, заняв Москву, я  поражу ее в самое сердце»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  Веду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сква была заветной целью Наполеона. Но на пути французской армии встал русский нар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 чт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ался звук трубы воен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емит сквозь бури странный гр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 возврата воспо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озит нам рабством и ярм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перь ли нам дремать в пок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и верные сын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йдем, сомкнемся в ратном стр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йдем и в ужасах вой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зьям, Отечеству, нар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ыщем славу и своб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ль все падем в родных полях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лучше: жизнь, где узы пле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ль смерть, где русские знамен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ероях быть или в рабах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. Глинка «Военная песнь»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  Ведущий</w:t>
      </w:r>
    </w:p>
    <w:p>
      <w:pPr>
        <w:pStyle w:val="Normal"/>
        <w:jc w:val="both"/>
        <w:rPr/>
      </w:pPr>
      <w:r>
        <w:rPr>
          <w:sz w:val="26"/>
          <w:szCs w:val="26"/>
        </w:rPr>
        <w:t>20 августа 1812 года  главнокомандуюшим  русскими войсками назначен Михаил Илларионович Кутузов. Его боевой опыт исчислялся в полвека. Генералом он стал раньше, чем Наполеон лейтенантом.  В 1812 году ему было 67 лет, и жить оставалось 8 месяце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трывок из фильма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Ведущий</w:t>
      </w:r>
    </w:p>
    <w:p>
      <w:pPr>
        <w:pStyle w:val="Normal"/>
        <w:jc w:val="both"/>
        <w:rPr/>
      </w:pPr>
      <w:r>
        <w:rPr>
          <w:sz w:val="26"/>
          <w:szCs w:val="26"/>
        </w:rPr>
        <w:t>13 сентября 1912 года на военном совете в деревне Фили Кутузов произнес знаменитые слова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«Волею данной мне государем и Отечеством приказываю оставить Москву. Потеря Москвы еще не потеря России. Сохраним армию,  спасем Россию. Знаю, ответственность обрушиться на меня, но жертвую собой для блага Отече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чт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сно ждал Наполе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м счастьем упоен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сквы коленопреклоне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ключами старого крем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т, не пошла Москва моя к нему с повинной голов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праздник, а священный дар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а готовила пож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терпеливому геро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 Веду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олеон поручил  графу Лористону заключить перемирие с армией Кутузова. «Пора закончить это кровопролитие, эту варварскую войн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 Веду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что Кутузов ответил «Варварскую… Не Россия, граф, начала войну сию. Это Бонапарт, не объявляя войны, вторгся в Росси. Увидим, как он теперь выберется из Москв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Веду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сква горела, жители покидая столицу поджигали свои дома, чтобы ничего не оставить французам… Земля горела под ногами французской армии, голод, холод, вот что ожидало армию Наполе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 Веду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сская армия отступала. К князю Петру Багратиону неожиданно явился полковник Ахтырского гусарского полка Денис Давыдов, с предложением оставить в тылу у Бонапарта наши конные отряды, для уничтожения французских обозов и мелких частей неприятеля.  Давыдову выделили 50 гусар и 80 казаков. Так возник первый партизанский отря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трывок фильм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 Ведущий</w:t>
      </w:r>
    </w:p>
    <w:p>
      <w:pPr>
        <w:pStyle w:val="Normal"/>
        <w:rPr/>
      </w:pPr>
      <w:r>
        <w:rPr>
          <w:sz w:val="26"/>
          <w:szCs w:val="26"/>
        </w:rPr>
        <w:t>Война 1812 года окончилась полным истреблением французской арм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рои войны - незабвенные дети России!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Ведущий</w:t>
      </w:r>
    </w:p>
    <w:p>
      <w:pPr>
        <w:pStyle w:val="Normal"/>
        <w:rPr/>
      </w:pPr>
      <w:r>
        <w:rPr>
          <w:sz w:val="26"/>
          <w:szCs w:val="26"/>
        </w:rPr>
        <w:t>Александр Тучков - генерал русской арм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трывок филь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гарита Тучкова навечно осталась на Бородинском поле, построила Спас- Бородинский монастырь и стала игуменьей этого монастыр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 Веду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анский офицер Александров с георгиевским крестом на груди, участвовавший во многих сражениях, поднимавший в бой уланские полки, участник  Бородинской битвы, на самом деле девушка - Надежда Уланова. Никто из товарищей и не подозревал об этом. Шестьдесят лет носила она мужское и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 Веду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ковник Михаил Матвеевич  Петров, уроженец Воронежа, участвовал во всех крупных сражениях и дошел до Париж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Веду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Воронежа на битву с французами было взято 6592 рекру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5 дворян Воронежской губернии  ушли на борьбу с Наполеоном, среди них братья,  полковники русской армии Михаил и Николай Бедряги,  Сергей,  Евгений  и Апполон Марины, о которых Денис Давыдов говорил, что </w:t>
      </w:r>
      <w:r>
        <w:rPr>
          <w:b/>
          <w:sz w:val="26"/>
          <w:szCs w:val="26"/>
        </w:rPr>
        <w:t>это БЕЗУМНОЙ</w:t>
      </w:r>
      <w:r>
        <w:rPr>
          <w:sz w:val="26"/>
          <w:szCs w:val="26"/>
        </w:rPr>
        <w:t xml:space="preserve"> храбрости офиц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 Ведущий</w:t>
      </w:r>
    </w:p>
    <w:p>
      <w:pPr>
        <w:pStyle w:val="Normal"/>
        <w:rPr/>
      </w:pPr>
      <w:r>
        <w:rPr>
          <w:sz w:val="26"/>
          <w:szCs w:val="26"/>
        </w:rPr>
        <w:t xml:space="preserve">Наш земляк, уроженец Землянского уезд ,  подполковник Алексей Петрович  Северцев за  мужество,  проявленное  в Бородинском сражении был награжден  </w:t>
      </w:r>
      <w:r>
        <w:rPr>
          <w:b/>
          <w:sz w:val="26"/>
          <w:szCs w:val="26"/>
        </w:rPr>
        <w:t xml:space="preserve">золотой  </w:t>
      </w:r>
      <w:r>
        <w:rPr>
          <w:sz w:val="26"/>
          <w:szCs w:val="26"/>
        </w:rPr>
        <w:t>шпагой с надписью «За храбрость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 Веду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ои войны 1812 года – национальная гордость России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декабря 1812 года, когда последний солдат 600-тысячной армии Наполеона был изгнан из пределов России, Император Александр I, в честь победы российского воинства и в благодарность Богу, подписал Высочайший Манифест о построении в Москве церкви во имя Спасителя Хрис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рам Христа Спасителя был создан всей Россией и стал зримым воплощением ее Славы,  Веры и Велич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 чт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ссия моя, Россия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боль моя, и любовь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беды, и пули косил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 ты поднималась внов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мея сражаться и строит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стаёшь ты в рассветной син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ссмертны твои геро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тленны твои святын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6"/>
          <w:szCs w:val="26"/>
        </w:rPr>
        <w:t>Заключительное слово классного руководителя.</w:t>
      </w:r>
      <w:r>
        <w:rPr>
          <w:color w:val="000000"/>
          <w:sz w:val="26"/>
          <w:szCs w:val="26"/>
        </w:rPr>
        <w:t xml:space="preserve"> Уже давно шагает 21век, но люди 21 века вспоминают с благодарностью и уважением героев Отечественной войны 1812 года. Их жизнь учит нас, что надо беречь свою землю, учит истинному патриотизму и долгу. Следы, которые они оставили на Земле это следы мира, добра, человеч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Родился человек на Земле, врач берёт его маленькую ножку в свои большие и добрые ладони и делает оттиск её на белом листе бумаги на память папе и маме малыша. Первый след на Земле…. Таких следов будет много, они будут разными эти следы, какими они будут, зависит от каждого из нас, они могут быть: оставленные талантом, работоспособностью, щедростью, широтой души человека, его порядочностью</w:t>
      </w:r>
      <w:r>
        <w:rPr>
          <w:color w:val="333333"/>
          <w:sz w:val="26"/>
          <w:szCs w:val="26"/>
        </w:rPr>
        <w:t xml:space="preserve">, </w:t>
      </w:r>
      <w:r>
        <w:rPr>
          <w:sz w:val="26"/>
          <w:szCs w:val="26"/>
        </w:rPr>
        <w:t>человечностью, мужеством, храбростью и отвагой, как у героев Отечественной войны 1812г. А каким будет ваш след на Земле? Хочется, чтобы ваши следы были добрыми, нужными людям и полезными Отечеству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2:00Z</dcterms:created>
  <dc:creator>Библиотека</dc:creator>
  <dc:description/>
  <cp:keywords/>
  <dc:language>en-US</dc:language>
  <cp:lastModifiedBy>User</cp:lastModifiedBy>
  <cp:lastPrinted>2014-02-28T12:43:00Z</cp:lastPrinted>
  <dcterms:modified xsi:type="dcterms:W3CDTF">2014-08-26T12:39:00Z</dcterms:modified>
  <cp:revision>22</cp:revision>
  <dc:subject/>
  <dc:title/>
</cp:coreProperties>
</file>