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абочая программа составлена на основе Федерального базисного учебного плана, Примерной программы среднего (полного) общего образования по литературе (профильный уровень) и Программы по литературе для 5 – 11 классов для общеобразовательной школы./под ред. Зинина С.А. – М.; ТИД «Русское слов – РС», 2005 (Меркин Г.С.; Чалмаев В.А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Федеральному базисному плану на изучение литературы в 10 классе отводится 3 часа в неделю, т.е. 102 часа. За счёт 1 часа из школьного компонента количество часов увеличивается. В связи с чем в рабочую программу введен раздел «У литературной карты Татарстана», где предлагается изучение произведений татарских писателей, а также использование национально – регионального компонента при изучении творчества русских писателей. Так при изучении биографии писателей представлены темы: «А.С.Пушкин в Казани», «Казанский период в жизни Л.Н.Толстого», «А.Н.Островский и Казань» и др. Увеличено количество лекционных, семинарских, обзорных занятий, уроков – презентаций, уроков – исследований, проводимых при активном участи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Цели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литературы в 10 классе на профильном уровн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 , понимания авторской позиции, исторической и эстетической обусловленности литературного процесса; образного и аналитического мышления, литературно – 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историко – литературных сведений и теоретико - литературных понятий; создание общего представления об историко – литературном процессе и его основных закономерностях, о множественности литературно – художественных стилей;</w:t>
      </w:r>
    </w:p>
    <w:p>
      <w:pPr>
        <w:pStyle w:val="Normal"/>
        <w:jc w:val="both"/>
        <w:rPr/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 – 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 – 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иск и выделение значимы функциональных связей и отношений между частями целого, выделение характерных причинно - следственных связей;</w:t>
      </w:r>
    </w:p>
    <w:p>
      <w:pPr>
        <w:pStyle w:val="Normal"/>
        <w:jc w:val="both"/>
        <w:rPr/>
      </w:pPr>
      <w:r>
        <w:rPr/>
        <w:t>- сравнение, сопоставление, классификация;</w:t>
      </w:r>
    </w:p>
    <w:p>
      <w:pPr>
        <w:pStyle w:val="Normal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сжатом или развёрнутом виде;</w:t>
      </w:r>
    </w:p>
    <w:p>
      <w:pPr>
        <w:pStyle w:val="Normal"/>
        <w:jc w:val="both"/>
        <w:rPr/>
      </w:pPr>
      <w:r>
        <w:rPr/>
        <w:t>- осознанное беглое чтение, проведение информационно – смыслового анализа текста, использование различных видов чтения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>- составление плана, тезисов, конспекта;</w:t>
      </w:r>
    </w:p>
    <w:p>
      <w:pPr>
        <w:pStyle w:val="Normal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писателей;</w:t>
      </w:r>
    </w:p>
    <w:p>
      <w:pPr>
        <w:pStyle w:val="Normal"/>
        <w:jc w:val="both"/>
        <w:rPr/>
      </w:pPr>
      <w:r>
        <w:rPr/>
        <w:t>- изученные теоретико – 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 – РС», 2009.</w:t>
      </w:r>
    </w:p>
    <w:p>
      <w:pPr>
        <w:pStyle w:val="Normal"/>
        <w:jc w:val="both"/>
        <w:rPr/>
      </w:pPr>
      <w:r>
        <w:rPr/>
        <w:t>2. Маранцман В.Г. и др. Литература: Учебник для 10 класса: Базовый и профильный уровни: В 2 частях. – М.: Просвещение, 2008.</w:t>
      </w:r>
    </w:p>
    <w:p>
      <w:pPr>
        <w:pStyle w:val="Normal"/>
        <w:jc w:val="both"/>
        <w:rPr/>
      </w:pPr>
      <w:r>
        <w:rPr/>
        <w:t>3. Новейшая хрестоматия по литературе. 10 класс. – М: ООО, Издательство «Эксмо», 2009.</w:t>
      </w:r>
    </w:p>
    <w:p>
      <w:pPr>
        <w:pStyle w:val="Normal"/>
        <w:jc w:val="both"/>
        <w:rPr/>
      </w:pPr>
      <w:r>
        <w:rPr/>
        <w:t xml:space="preserve">4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1. Ахбарова Г.Х., Скиргайло Т.О. Литература. 10 класс: Тематическое планирование к учебнику В.И.Сахарова и С.А.Зинина с учётом национально – регионального компонента. М.: ООО «ТИД «Русское слово – РС», 2008.</w:t>
      </w:r>
    </w:p>
    <w:p>
      <w:pPr>
        <w:pStyle w:val="Normal"/>
        <w:jc w:val="both"/>
        <w:rPr/>
      </w:pPr>
      <w:r>
        <w:rPr/>
        <w:t>2. Егоров Н.В., Золотарёва И.В. Поурочные разработки по литературе 19 века. 10 класс. В 2 частях. – М.: «ВАКО», 2009.</w:t>
      </w:r>
    </w:p>
    <w:p>
      <w:pPr>
        <w:pStyle w:val="Normal"/>
        <w:jc w:val="both"/>
        <w:rPr/>
      </w:pPr>
      <w:r>
        <w:rPr/>
        <w:t>3. Карнаух Н.Л., Щербина И.В. Письменные работы по литературе. 9 – 11 кл. – М.: Дрофа, 2002</w:t>
      </w:r>
    </w:p>
    <w:p>
      <w:pPr>
        <w:pStyle w:val="Normal"/>
        <w:jc w:val="both"/>
        <w:rPr/>
      </w:pPr>
      <w:r>
        <w:rPr/>
        <w:t>4. Я иду на урок литературы: 10 класс: Книга для учителя. – М.: Издательство «Первое сентября»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8"/>
        <w:gridCol w:w="2632"/>
        <w:gridCol w:w="2028"/>
        <w:gridCol w:w="4087"/>
        <w:gridCol w:w="2085"/>
        <w:gridCol w:w="1967"/>
        <w:gridCol w:w="1840"/>
      </w:tblGrid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ип урока. Методы обуч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Цели и зада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иды самостоятельной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иды контроля знаний. Формы организации учебной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 «Прекрасное начало». (К истории русской литературы XIX в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 единстве и целостности русской литературы XIX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оказать значение русской литературы XIX в  развитии русского и мирового литературного процесс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тезисной записи лекции учите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иси тезисов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предисловие и статью «прекрасное начал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Подготовить сообщения «Русские писатели XIX в. в Казани» 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исатели XIX в. в Каза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 учащихся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русскими писателями XIX в., чьи имена связаны с Казан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ть любовь к Родине, к истории нар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помнить творчество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15-21 - учебник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Творчество А.С.Пушкина.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. Основные этапы творческой биографи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 и групповые сообщ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знакомство с творческой судьбой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казать влияние эпохи на судьбы люд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 Чтение и анализ стихотво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22-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учить стих. на выбор «К Чаадаеву», «вольность», «К морю»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А.С.Пушк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 Групповая и индивидуальная работа. Конструктивный мето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основные темы лирики А.С.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ть находить и анализировать образы, встречающиеся в стихотвор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ставление опорных схем. Анализ лирического произвед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по дом. заданию. Чтение и анализ стихотворе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 36-40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разительное чтение и анализ стих. «Поэт»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ребий русского поэт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 работа. Конструктивный метод с элементами репродуктивного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основные темы лирики А.С.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навык поиска «главных строчек» стихотво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, составление опорных сх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авлением опорных схем. Чтение и анализ стихотво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. Поэму «Медный всадн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40-5- учебника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динок двух всадников» (поэма Пушкина «Медный всадник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с включением индивидуальных сообщен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поэмой «Медный всадн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навыки и умения анализировать , обобща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. Анализ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фрагментов, составление цитатных характерист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ить на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наизусть отрывок из поэмы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в Казани и Лаишев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сторией пребывания Пушкина в Каз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и. Опрос.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ообщения  о творчестве М.Ю.Лермонтова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 М.Ю.Лермонт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портрет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глубить представление о поэзии Лермонт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ушкинского и лермонтовского  «Проро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65 – 72 учеб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учить наизусть стихотворения и их анализ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М.Ю.Лермонт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практикум + семинар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ь внимание учащихся к мотивам одиночества, неразделённой любви в лермонтовской поэз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текста, навыки обобщения, умение делать вы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анализу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72 – 78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поэму «Демон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дший ангел» (поэма М.Ю.Лермонтова «Демон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беседа с элементами комментированного чт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поэмой Лермонтова «Демон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понятие богоборческой темы в поэме Лермонт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казать романтический колорит 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. совершенствовать навыки выразительного чт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чтение и анализ фрагмен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наизусть отрывок из поэ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амостоятельной работе по вопросам на с. 78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Н.В.Гого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портрет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учащимся своеобразие Гоголя как писателя 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мочь понять, почему личность и творчество Гоголя неоднозначно воспринимались современни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, совершенствование навыков выразительного чтения. Уметь анализировать эпизоды произвед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 Чтение и анализ подобранных эпизо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повести «Невский проспект», «Но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84-89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Рефераты «Образ Петербурга в гоголевской прозе: традиции и новаторство», «Петербург в поэме А.С.П. «Медный всадник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шный мир» в повести Н.В.Гоголя «Невский проспек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с включением индивидуальных сообщен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самобытность художника в создании русского национ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способности по сопоставлению разных пластов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авторской позиции через анализ эпизодов повести, пейзажа, портретов герое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 с. 89 – 9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сообщения «Контрасты жизни в повести», «Развитие темы «маленького человека» в повести «Шинель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етербурга в творчестве Н.В.Гоголя и А.С.Пушк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е с привлечением ранее изученн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ить и обобщить знания учащихся, полученные в ходе изучения тем «Н.В.Гоголь» и «А.С.Пушкин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следовательских навыков, развитие ре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, индивидуальн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материал о творчестве Гоголя, Лермонтова, 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125-137 учебника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 по творчеству Гоголя, Пушкина, Лермонт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 Творческая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ировать знания учащихся по изученным произведен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а, подбор цитат. Умение раскрыть тему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очин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тетради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олитическая ситуация в России 2-й пол. XIX 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б определяющем факторе идейного противостоя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формировать представление о художественной литературе  как о «единственной трибуне», дающей возможность выразить неизбежность социальных переме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тезисной записи лекции учителя. Работа со статьёй учебни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исей тезисов. Беседа по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 учебника «На переломе век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я «Театр Островского», «Пьеса «Свои люди – сочтёмся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А.Н.Островский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 А.Н.Островского.  Театр 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онный метод. Сообщения учащих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жизнью и драматургической деятельностью Остров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оспитывать интерес к драматургии, к теат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Составление хронологической табл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 141-145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.  пьесу «Гроза»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«Гроза». История созд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–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ить знания учащихся по изучению творчества пис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знания о драматургии. Подготовить уч-ся к восприятию драмы «Гроз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 в московский  Малый театр и казанский Большой драматический театр им. Качало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. Беседа по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.158-162 учебника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«затерянного» мира города в драме «Г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Творческое чтение пьесы по роля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умения выделять ключевые сцены в драматическом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навыки критического оценивания поступков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разительному чтению по ролям. Творческое самостоятельное чт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Составление словесных портре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62-1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обрать цитаты к образу Катер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учить наизусть монолог «Отчего люди не летают…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совести и её разрешение в пьесе Островского «Г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диспу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ить навык анализа прозаического текста, комментированного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абатывать умения грамотно излагать свои мысли, отстаивать свою позиц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, умение делать вы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й анализа текста, поступков героев, участие в диспут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лан анализа эпизод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Д.2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р. Анализ эпизода «Прощание Катерины с Тихоном» (Д. 2, явл. 4 и 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ормировать навыки анализа эпизода в художественном произвед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, анализ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анализировать эпизод в контексте художественного произвед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Групповые задания:</w:t>
            </w:r>
            <w:r>
              <w:rPr>
                <w:sz w:val="18"/>
                <w:szCs w:val="18"/>
              </w:rPr>
              <w:t xml:space="preserve"> 1гр. Слово о Добролюбове. Согласны ли вы с мнением Д., что «Катерина –луч света в тёмном царстве»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гр. Согласны ли вы с пониманием характера К. Д.И.Писаревым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 Катерины в свете литературной крит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– семинар с элементами исследования и с привлечением вопросов и заданий учебника. Диспут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знакомить учащихся с произведениями Д.Писарева, Н. Добролюб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навыки исследовательской работы, литературоведческого анализа критического текс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выступления уч-ся. Использование критической литературы. Составление тезисов стать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диспут, индивидуальные вы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у «Бесприданниуа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ьеса Островского «Бесприданниц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драматург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пьесу и филь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 чём трагедия Ларисы Огудаловой?» - мини – сочи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общение «История постановок пьес Островского на сценах театров Каза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итать «Снегурочку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 «Снегуроч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навыки сравнительного анализа различных видов искусства: живописи, кино, литератур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ёту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ворчеству А.Н.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яснить знания учащихся по изученной тем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весть В.П.Астафьева «Людочка»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 В.П.Астафьев «Людочк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элементами комментированного чтения. Проблемные вопрос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снить основные темы и мотивы, связывающие пьесы Островского и повесть Астафьева; чем отличаются эти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ть умения вчитываться в текст, обращать внимание на детал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ндивидуальные выступ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спут. Уметь сопоставля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 к сочинению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домашнему сочинению по творчеству А.Н.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 Развитие ре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1. коммуникативной и правописной грамотности. 2. умений подбирать материал к сочин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к сочинению, использование цитат в работ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творческ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ть сочи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сообщение «Биография И.А.Гончаров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И.А.Гончаров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.А.Гончар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жизнью и творчеством пис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ершенствовать знания по теории литературы (понятие реализм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зисов. Совершенствование навыков самостоятельной исследовательск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устные ответы. Индивидуальный и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76-179 учебн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читать роман «Обломов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ыкновенная история»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 сообщениями учащихся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место романа «Обыкновенная история» в творчестве пис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обзор романа «Обыкновенная истор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зисов, их оформл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я на сообщения учащихся. Индивидуальный и фронтальный опро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  «Как вы понимаете смысл фамилии и имени главного героя романа?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. Обломов и посетител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микромир квартиры на Горох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ить сознательный отказ Обломова от столично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цельное ощущение жизни Облом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чальных глав романа. Развивать навыки анализа прозаического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сообщ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цитатную характеристику образа Облом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итать 8 и 9 гл. 1 части. «Осуждает ли автор Обломовку и её обитателей или восхищается ими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184-18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Главы об Обломове и Захаре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Зах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«неразделимость» и «взаимодополняемость» хозяина и слуги; связать с финалом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 рома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«сон Обломова». Определить роль пейзажа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Облом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сообщество людей, живущих…вне исторического време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ъяснить художественный смысл «Сна Обломо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.9 1 части..Анализ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твет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ветить на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лавы об Обломове и О.Ильинской.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Ольга Ильинска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любовь О.И и И.Об; её несостоятельн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..Умение вести диалог, отстаивать собственную точку зр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тветы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о Штольце и Обломове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Штоль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Анализ текста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 учащихся навыки соп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понятием «антипо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авторскую позицию в рома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. Развивать навыки самостоятельного анализа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, ответы учащихся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. На вопрос «Можно ли считать положительным героем Андрея Штольца?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еречитать главы об Обломове и А. Пшенициной.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Агафья Пшеницина. Проблематика романа «Обломов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Анализ текс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казать «возвращение героя в идиллический мир» Облом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композицию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проблематику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. Запись тезис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твет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ть письмо от имени  Обломова «Дом на Выборгской стороне: обретённый ра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тать Ч.2; гл.3 и 4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на тему «приезд Штольца к Обломову» (Ч.2; гл.3 и 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. Фрагментарное обсуждение, взаимное рецензирование, саморедактирова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сочин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щить учащихся к поисково - исследовательской рабо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к сочинению, умение выдерживать сочинение в одном стиле, уместное использование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коллективн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внек. ч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ое задание: биография Л.Бород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 Л.Бородин «Третья прав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е находить главное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основные проблемы по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оспитывать активную жизненную позиц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, отстаивать свою точку зр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211-2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я по группам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И.С.Тургенев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И.С.Турген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и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ировать знания уч-ся о творчестве Тургене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знакомиться с новыми фактами биографии и твор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ых запис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-зы «Певцы», «Хорь и Калиныч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характеристику образа крестьян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 от поэзии к правде. «Записки охотн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ов в контексте проблематики цикла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содержанием расск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звивать умения анализировать текст, сравнивать и сопоставлять герое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 произвед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Выразительное чтение фрагментов. Характеристика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роман «Отцы и дети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тцы и де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навыки комментированного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кцентировать внимание на исторической ситуации в рома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записи в тетради основных тезис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гл. 10-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234-239, вопрос на с.25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, его социальные, нравственные и философские итог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с текстом, комментированное чтение и аналитическая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социальную, нравственно - философскую основу ром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умения анализа соответствующих эпизодов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умение сравнивать героев, заполнение табл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й анализировать текст, языковые особенности в речевой характеристике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 8, с. 25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авить таблицу «П.Кирсанов и Е.Базаров»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«отцов и детей» как главный нерв тургеневского повествов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 Беседа и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умения анализировать эпиз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понятие «социально – психологический роман», «тайный психологиз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идейные позиции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умение делать выводы. Подбор цитат, характеризующих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актерис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пп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ветить на вопрос «Выдержали ли герои испытание любовью?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 жизни героев ром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я и систематизации знаний. Анализ эпизод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любовную линию в романе и её место в общей проблематике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, подбор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эпизо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гл. 27 – 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индивидуальное сообщение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его мнимые соратники. Русская критика о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Сообщения уч-ся, лекц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о лженигилистами, провести историческую паралле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знакомиться с содержанием критических ста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ого материала для характеристики Ситникова и Кукшиной. Работа над тезис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зисов, цит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1 стихотворение в проз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 250-253, вопрос 10, с. 254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 прозе – гимн вечной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, исследовательск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особенностями жанра стихотворений в проз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ратить внимание на разнообразие тем, богатство и поэтичность язы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 Умение применять литературоведческую терминологию при анали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текста стихотворения в прозе «Два богача», «Памяти Ю.П.Вревск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я устного и письменного анализа стихотво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ёту по творчеству И.С.Тургенева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ворчеству И.С.Турген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онтролировать знания уч-ся по изученной тем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я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Чернышевский. Роман «Что делать?»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фактами биографии пис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обзорную панораму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 и систематизировать материа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ндивидуальные задания. 2.Вспомнить произведения Некрасова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Н.А.Некрас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поэта и его художественный ми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основными фактамибиографии поэта.; дать представление о его художественном мир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Новизна некрасовской лир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ронологическую таблиц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 о поэ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утом иссечённая Муза» (Тема скорби и страданий в лирике Некрасов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и умений. Чтение стихотворений и их толкова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щить уч-ся к высокому духу некрасовских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ершенствовать навыки анализа лирического произ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икла «О погоде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чтение и анализ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зусть «Элег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стихи на тему «Поэт и поэз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гражданина в лирике Н.А.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(практикум + семинар)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гражданской лирикой Некрас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умения и навыки исследовательской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 «Устарела ли Некрасовская позиция в наше время?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Анализ стихотворного текста «Внимая ужасам войны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ть навыки анализа стихотворного текст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«Кому на Руси жить хорош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русскому эпосу. Поэма «Кому на Руси жить хорош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за развитием и воплощением некрасовских замыс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идейно – художественное своеобразие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 Ответы на вопро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311-3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ообщения о Якиме Нагом, Ермиле Гирине, Савели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равды и счастья в поэ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и умений. Рассказ учителя с элементами беседы и комментированное чте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богатство, сложность и противоречивость русского крестьян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Умение давать характеристики, сопоставлять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гл. «крестьянка»; ответить на вопрос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женской судьбы в поэме. Образ Матрёны Тимофеевн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значимость и важность темы женской судь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навыки работы с текс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Умения сравнивать и сопоставля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оставление пл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тать главы «Помещик», «Последы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ветить на вопро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омещичьей Руси в поэ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и навыков анализа образ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аразитический образ жизни помещи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,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314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родного заступника Гриши Добросклон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Работа над текстом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, чем привлекает автора Г.Доброскл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ь роль песен в раскрытии образа Гриш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сопоставлять образы и делать обобщ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2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е песни» - поэтическое завещание 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разительное чт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лирическ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лирического текста. Чтение наизусть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6-3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ся к написанию сочинения (темы см. на с. 331-332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 по творчеству 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знания учащихся по изученным произведения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подбор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ворческой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. чт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Б.Можаев «Мужики и баб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уппов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 Б.А.Можаев «Мужики и баб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 проблематику и художественные особенности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общения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Ф.И.Тютче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ь и творчество Ф.И.Тютчева. Природа, человек и Вселенная как главные объекты тютчевской лир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 Лекция и анализ стихотвор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знакомить уч-ся  с биографией поэта, показать значение его творчества для русской поэз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глубить навыки анализа лирическ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 Составление тезисов. Анализ стихотвор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Чтение стих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наизусть и анализ стих. о природе (по выбор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хронологическую таблиц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ящая поэзия» Тютчева. Тема величия Ро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наний, умений и навыков анализа стихотворения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мочь уч-ся понять поэзию Тютч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понятием «философская лирик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, идеи, настроения, размера стих-я, нахождение средств художественной вырази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наизусть стих-е «Силенциу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звучания любовной лирики Тютч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любовной лирикой Тютч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навыки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сопоставительный анализ стихотвор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и анализ стих-я Т. о любв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33-39; составить тезисный план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А.А.Фет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 и творчества А.А.Ф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 Чтение наизуст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Ф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ь особенности лирики Ф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ись л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Чтение наизусть и анализ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хронологическую таблицу (с.33-39), ответить на вопросы 1, 2 стр. 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1 стих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ализ  «На заре ты её не буди…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сь у них – у дуба, у берёзы…»Гармония слияния человека с природ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пейзажной лирикой Ф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роль «безглагольности»в стих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мотивов стих-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зад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40-50 - составить тезисны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дание погрупп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рославлять мы будем век любовь…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способы передачи красоты и поэтичности любовного чувства в лирике 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понятие о мелодике стих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 Сочинения – миниатю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наизу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 по творчеству Тютчева и Ф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 Творческая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ировать знания уч-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вязным письменным высказы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излагать мысли в письменной фор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жизни и творчестве Лескова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Н.С.Лес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антик». (Очерк жизни и творчества Н.С.Лесков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Беседа. Иллюстративно – объяснительный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творческой судьбой Н.С.Леск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52-6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повесть «Очарованный странник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ждение»очарованной душ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урок с выступлением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б идейном замысле по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знакомить уч-ся с темой праведни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рование. Чтение, анализ отдельных эпиз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Пересказ и комментирование отдельных сце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9, 10 на с. 76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ь героев Лескова и Гогол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М.Е. Салтыков – Щедр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С.- Щедр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М.Е. Салтыкова  - Щедр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ть умения сатирического осмысления проблем государственной в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 Выступления уч-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историко - биографический очерк по С.- Щедри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«Историю одного город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– хроника «История одного город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особенности художественного времени и пространства в «Истории одного город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оказать, в чём заключается логика глав, посвящённых глуповским градоначальника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 - ориентировачная беседа с опорой на общую проблематик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 к материалу учебника(с. 83-9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о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сказку «Богатырь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и проблематика «Сказок для детей изрядного возрас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зор с включением анализа сказки. Комбинированный мето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тематическим многообразием «Сказок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художественное своеобразие сказ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текста (с.10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– беседа. Коллективный анализ сказ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казки «Медведь на воеводстве», «Дикий помещи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устный анализ на одну из сказ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на «хозяев жизни» в сказках С-Щ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работу над осмыслением сатирических ска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теме «Картины русской жизни в сказка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 по зад.9 на с.10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казку «Мудрый пискар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ь завещание пискаря-отца с наказоа Молчалину и Чичиков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дрожал и умирал – дрожа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тическая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уч-ся уникальность щедринской сказ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аз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самостоятельной работе по анализ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сатирической сказки «Ворон – челобитчи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снить умения уч-ся самостоятельно анализировать сказ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- подготовить сообщение о жизни и творчестве А.К.Толстог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А.К.Толстого. Анализ стихотворений о природе и о любв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тихотворен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биографией и творчеством А.К.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равнить пейзажную лирику А.К.Толстого с поэзией Пушкина и Лермонт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беседа с элементами урока – конце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10-126, составить тезисны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учить стих. «Средь шумного бала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оман «Князь Серебряны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произведениях А.К.Толстого.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Лекция учите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знакомство с художественным миром писа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 Чтение. Анали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ле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материал учебника «Биография Л.Н.Толстого», подготовить сообщение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Л.Н.Толст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 личности Толст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ить ранее изученный материа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иографии писателя, хронология биографических свед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29-14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Чит. «Севастопольские рассказ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тв. на вопро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астопольские рассказы» как своеобразный пролог к «Войне и ми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навыки анализа литературн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очерка «Севастополь в декабре» - выявление авторской пози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45-14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ое сообщение «Замысел и история создания романа «Война и мир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овое своеобразие и проблематика романа «В.и м.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историей создания романа «В. и м.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жанровые и композиционные особенности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46-155, составить тезисный 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т.1, ч.1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Вечер в салоне Анны Павловны Шерер». Петербург. Июль 180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срывание «всех и всяческих масок» с великосветского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ыть конфликт А.Болконского и П.Безухова с обще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навыки литературоведческого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 Используемые художественные сред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эпизоды «Именины у Ростовых», «Приезд Андрея с женой в Лысые Горы». Подготовить сжатый переска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ны у Ростовых. Лысые Гор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Беседа. Анализ эпизо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арактеризовать семьи Ростовых и Болконских. Сопоставить их с другими дворянскими семь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ить контраст как основной композиционный принцип построения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эпизод. Выявить авторскую позицию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 Используемые художественные сред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ить на вопросы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тать Ч.2; т.1. Ответить на вопрос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ойны 1805-1807 гг. Смотр войск под Брауна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идейно – художественные особенности, многогранность и историческую конкретность в изображении вой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улировать представление Л.Н.Толстого о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ть военные эпиз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 Работа по карточкам на знание фактического материала по ч. 1-2 т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 эпизода. Комментированное чтение. Работа по карточк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159-164 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ьменная работа (по выбору уч-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дивидуальное сообще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духовных исканий Андрея Болконского и Пьера Безу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Беседа. Просмотр фрагментов кинофильм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исторические процессы в стране через судьбы героев, их поиски смысла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 эпизода. Комментированное чтение. Работа по карточк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166-170 у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учить отрывок «Описание старого дуб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эпизода «Ночь в Отрадном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навыки самостоятельного анализа эпиз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 – миниатюра «Андрей Болконский в моём представлении», «Каким я представляю Пьера Безухов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оместного дворянства и «жизнь сердца» героев ром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Беседа. Просмотр фрагментов фильм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глубить представление об эпической природе романа и показать, что закономерности эпохи раскрываются не только в исторических событиях, но и фактах част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крыть глубину и своеобразие внутренней жизни герое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 эпизода. Комментированное чтение. 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Ч.1-3; Т.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ния по группа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ойны 1812 г. Философия войны в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Сообщение учителя. Выступление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композиционную роль философских глав, разъяснить основные положения историко – философских взглядов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ь изображение Отечественной войны, исходя из взглядов Толстого на истор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авторскую позицию. Записать самостоятельные вы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эпизод «Бородинское сражение», ответить на вопросы учебни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ородинской битвы в романе Толстого «В. и м.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изображение Бородинской битвы в романе с учётом философских взглядов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оследить, как Толстой изображает два типа полководцев, закрепить навыки сравнительного анализ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по вопросам к уроку (3, 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равнительной характеристики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176-1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сообщ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. Бегство французов из Ро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особенности толстовского изображения вой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ихон Щербатый и Платон Каратаев как два типа народно патриотического созн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по группам «Ваши впечатления от встречи с героям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Щербатый (1гр); П.Ростов (2г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(3 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хов (4 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поведение великосветского общества с поведением простого народа во время угрозы войны в Росс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171-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4 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дивидуальн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народная» в романе Толстого «В. и м.» Истинный и ложный патриот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философскую позицию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ь изображение народа как носителя лучших человеческих качеств, показать ведущую роль народа в истор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я уч-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ельная хар-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рестьяне в имении Пьера и у Болконского в Богучар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.Щербатый и П.Карата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эпи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сообщ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. Эпило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й тем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, что толстовские идеалы - патриархальная семья с взаимоотношениями, построенными на «добре и правд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ь сходство и различие в изображении мирной жизни по 2 т. и эпилог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семьи Ростовых (1); семьи Болконских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эпизоды, связанные с Н.Рост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ьменный ответ на вопро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остова – любимая героиня Л.Толст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й тем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ить знания об образе главной героини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бирать материал к уроку, анализировать эпизоды, сопоставлять образ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звёрнутый тезисный план «Н.Ростова как идеал женщины в понимании Толстог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лассному сочинени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равнительная характеристика героев и эпизодов «Шенграбен и Аустерлиц», «Н.Ростова и Элен», «Кутузов и Наполеон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онтролировать умения уч-ся сравнивать образы героев или эпиз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.ч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зада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В.Быков «Сотник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толстовские традиции в повести  «Сотн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анализировать поступки героев в экстремальных ситуац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е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Ф.М.Достоевс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ик с. 203-2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итать роман «Преступление и наказание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Ф.М.Достоевск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Ф.М.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индивидуальными выступлениями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писателя, особенностями его мировоззрения, своеобразием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накомство с критической литературой по «Дневнику писате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Выступл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хронологическую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и история создания романа «Преступление и наказа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. Работа с текстом. Слово учите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историей создания романа и его замыс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казать роман «П. и н.» как психологическое и философское исследование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романе эпизоды, где раскрывается и комментируется содержание теории Раскольнико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прос по отдельным эпизодам романа. Тестирование по изученному материал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ти эпизоды, описывающие жизнь Петербур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уппов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етербурга в романе 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 с включением сообщений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мочь уч-ся раскрыть влияние на человека страшного мира Петербур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вести уч-ся к пониманию и осмыслению того, что может толкнуть человека на обочину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з эпиз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оверка д/з, выступления уч-ся, бесе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есное рисование картин, изображающих Петербур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сказать о быте семьи Мармеладовых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униженных и оскорблённых» в романе Достоевского «Преступление и наказа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Работа с текстом, комментированное чте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тему «маленького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зад.2; с.241. Эпизоды романа. Характеристика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и выполнить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к вы понимаете теорию Раскольников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е внутреннюю речь Раскольнико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аскольникова и тема «гордого человека» в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ая хар-ка с анализом ключевых гла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образ Раскольникова и причины зарождения те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ть способности высказывать собственное мнение (теория Раскольнико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Составление плана к образ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– характеристики к образу Раскольник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ршить работу над составлением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характеризовать двойников Раскольникова: Лужина и Свидригайло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ики» Раскольникова: теория в действ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диспут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суть теории Раскольникова, разобраться в мотивах престу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казать, что скрывается за простодушием Свидригай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На с. 231, 23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, сообщения уч-ся по за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ние 5 на с. 241 (письменн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обрать эпизоды С Соней Мармеладово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ая Сонечка» как нравственный идеал авто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крыть борьбу Сони за «не погибшую ещё душу», её скорбный, но праведный пу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казать, в чём видит писатель источник  обновления жизни, как решает вопрос изменения существующего миропоряд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(с.236-239). Составление плана - характеристики образа Со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портрет Сони. План - характеристика. Письмо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готовить рефер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материал для анализ эпизода; перечитать Ч.4, гл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эпизода  «Раскольников раскрывает Соне свою тайну». Ч.4; гл.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навыки самостоятельного анализа эпиз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эпи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ветить на вопросы в тетрад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тупление и наказание» как роман – предупрежде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– дискуссия на основе изученн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гуманизм романа: воскрешение погибше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мастерство Достоевского - худож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. Вопросы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написанию сочин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домашнему сочинению по творчеству Ф.М.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. Развитие речи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читателя, способного к сотворчеству, умеющего грамотно излагать свои мысли, владеющего навыками литературоведческого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а. Составление пла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го восприятия ром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– су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на Раскольников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у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ить знания и умения учащихся понимать прочитанное, пользоваться аргументами из текста; отстаивать своё мнени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браза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реч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выступление о жизни и творчестве Распути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 В.Г.Распутин «Живи и помн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диспут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я анализировать поступки людей; умение выбирать в сложной ситу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 Работа с текст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А.П.Чех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П.Че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Лекция учите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А.П.Чех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ъяснить важнейшие теоретико - литературные понятия в рамках статьи учеб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 Сообщение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сновных положений ле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244-253, составить хронологическую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р-зы «человек в футляре», «Крыжовни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комедия футлярной жизни. «Человек в футляре», «Крыжовник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Анализ рассказ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идею и художественные особенности рассказов, показать мастерство писателя в изображении мира футлярного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комментированное чтение, анализ текста. Вопросы на с. 257, 26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анализа. Бесе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-з «Ионыч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гибели человеческой души и нравственного оскудения (по произведению А.П.Чехова «Ионыч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Работа с текстом. Подбор эпизодов для иллюстрации основных иде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анализировать этапы нравственной деградации геро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трагизм повседневного будничного существ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щими приёмами типизации героев. Язык произведения, речь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 Выборочный пересказ. Эврестическая бесе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261-266, составить развёрнутый 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пьесу «Вишнёвый сад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Вишнёвый сад». Своеобразие образной системы и конфликта комед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ваторство Чехова – драматур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ание критического мышл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, комментированное чтение, использование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писание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характеристику Раневской, Гаева, Ани, Трофимова, Лопахина на материале уч. с.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ая жизнь!» (образ сада и философская проблематика пьес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 с элементами комментированного чтения. Анализ комеди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образ сада в философской проблематике пье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ние умений обобщать, систематизировать, сравнивать, высказывать своё мн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ртретной характеристикой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характеристики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ить на вопрос 4, 5 на с.281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ёвый сад». Система образ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Урок – беседа. Комментированное чте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характеры главных геро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ть умения анализировать и делать выв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 Составление плана характеристики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-ся. Тесты по творчеству Чех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6, 7, 8 на с.28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очинению по творчеству А.п.Чехо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творчеству А.П.Че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Творческая самостоятельная работа. Развитие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 контроль зн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раскрытие выбранной 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го восприятия отдельных произведений Чех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тестированию за курс 10 класс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и его анализ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екомендации на лет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41:00Z</dcterms:created>
  <dc:creator>1</dc:creator>
  <dc:description/>
  <cp:keywords/>
  <dc:language>en-US</dc:language>
  <cp:lastModifiedBy>User</cp:lastModifiedBy>
  <cp:lastPrinted>2009-09-23T20:38:00Z</cp:lastPrinted>
  <dcterms:modified xsi:type="dcterms:W3CDTF">2010-11-04T19:39:00Z</dcterms:modified>
  <cp:revision>8</cp:revision>
  <dc:subject/>
  <dc:title>                                    Муниципальное общеобразовательное учреждение «Среднедевятовская средняя школа»</dc:title>
</cp:coreProperties>
</file>