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енное образовательное учреждение Ом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 детей-сирот и детей, оставшихся  без   попечения родител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ормиловский  детский  дом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«Изготовление подставки под горячее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7-10 л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ла:</w:t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акова Н.А. воспитатель,</w:t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ая квалификационная </w:t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ЯСНИТЕЛЬНАЯ ЗАПИСКА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Изонить» -  доступный для детей вид искусства. Графическое произведение выглядит очень эффектно, но даже самую причудливую композицию можно сделать за один вечер.</w:t>
      </w:r>
      <w:r>
        <w:rPr>
          <w:rFonts w:cs="Times New Roman" w:ascii="Times New Roman" w:hAnsi="Times New Roman"/>
          <w:sz w:val="28"/>
          <w:szCs w:val="28"/>
        </w:rPr>
        <w:t xml:space="preserve"> Техника «изонить» проста и доступна каждому ребенку, так как для исполнения изделий не нужны какие-то особенные инструменты, материалы, навыки и уме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ктуальность данного занятия заключается в том, что дети развивают технологическую  компетенцию. </w:t>
      </w:r>
      <w:r>
        <w:rPr>
          <w:rFonts w:cs="Times New Roman" w:ascii="Times New Roman" w:hAnsi="Times New Roman"/>
          <w:sz w:val="28"/>
          <w:szCs w:val="28"/>
        </w:rPr>
        <w:t xml:space="preserve">Гармоничное сочетание ниток различных цветовых и геометрических решений позволяет  достигать неповторимых колоритов. Работы в  технике изонити применимы и для убранства кухни, спальни (подставки под горячее, различные картинки, декоративные панн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Это занятие позволяет удовлетворить потребности ребёнка  в творческом самовыражении.  Польза и красота, обычное, в сущности, вышивка и истинно художественная работа, бытовое удобство и духовность настоящего искусства. На этом занятии дети изготавливают небольшие по объёму изделия для кухонного интерьера из старых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дисков. Создают собственные оригинальные изделия.</w:t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Разработка практического занятия </w:t>
      </w:r>
    </w:p>
    <w:p>
      <w:pPr>
        <w:pStyle w:val="Normal"/>
        <w:shd w:fill="FFFFFF" w:val="clear"/>
        <w:spacing w:lineRule="auto" w:line="240" w:before="0" w:after="0"/>
        <w:ind w:firstLine="70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«Изготовление подставки под горячее».</w:t>
      </w:r>
    </w:p>
    <w:p>
      <w:pPr>
        <w:pStyle w:val="Normal"/>
        <w:shd w:fill="FFFFFF" w:val="clear"/>
        <w:spacing w:lineRule="auto" w:line="240" w:before="0" w:after="0"/>
        <w:ind w:left="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: расширить знания воспитанников о создании  уюта в доме.</w:t>
      </w:r>
    </w:p>
    <w:p>
      <w:pPr>
        <w:pStyle w:val="Normal"/>
        <w:shd w:fill="FFFFFF" w:val="clear"/>
        <w:spacing w:lineRule="auto" w:line="240" w:before="0" w:after="0"/>
        <w:ind w:left="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знания воспитанников о вещах, которые создают уют в дом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учить практическим навыкам работы в технике «Изонить»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потребность создавать уют своими руками.</w:t>
      </w:r>
    </w:p>
    <w:p>
      <w:pPr>
        <w:pStyle w:val="Normal"/>
        <w:shd w:fill="FFFFFF" w:val="clear"/>
        <w:spacing w:lineRule="auto" w:line="240" w:before="0" w:after="0"/>
        <w:ind w:left="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материалы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л, стулья (по количеству детей), мультимедийный проектор, экран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ки (по 2 штуки на изделие), нитки разных цветов, иглы (по количеству детей), клей «Момент».</w:t>
      </w:r>
    </w:p>
    <w:p>
      <w:pPr>
        <w:pStyle w:val="Normal"/>
        <w:shd w:fill="FFFFFF" w:val="clear"/>
        <w:spacing w:lineRule="auto" w:line="240" w:before="0" w:after="0"/>
        <w:ind w:left="40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ind w:left="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: Здравствуйте, ребята! Сегодня на занятии мы продолжим разговор о доме, о домашнем уюте, о создании уюта в доме. Ведь создание уюта в доме вовсе не означает дорогой ремонт. Для идеального варианта нам понадобятся воображение, вкус и часть вашей души, иначе ваш дом никогда не станет уютным и тепл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: Ребята, давайте вспомним, какой дом считается уютны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дете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: Из каких помещений состоит ваша групп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Спальни, коридоры, умывальник, зал, столов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: На прошлом занятии мы с вами учились создавать уют в ваших спальнях. Ребята предлагаю вспомнить, какие вещи создают уют в вашей спальне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: Мебель, цветы, панно, шторы, тюль, бытовое оборуд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: А что мы с вами делали для того, чтобы ваша комната стала уютне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Делали украшение для спаль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: Ребята, давайте посмотрим, как панно, сделанное вашими руками, украсило комнату, сделало ее более уютной и теплой (фото комнат на слайд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, пожалуйста, спальню, украшенную вашими панно и спальню где их нет (слай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ужде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а как вы думаете, какое помещение в доме является центральным, где собирается вся семья чаще всег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Столов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: Поэтому, здесь тоже должно быть уютно. Для того, чтобы вспомнить какие вещи создают уют на кухне, предлагаю вам решить анаграм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разгадывают анаграммы, которые представлены на слайда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РОДЛ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ТОРЫ</w:t>
      </w:r>
      <w:r>
        <w:rPr>
          <w:rFonts w:cs="Times New Roman" w:ascii="Times New Roman" w:hAnsi="Times New Roman"/>
          <w:color w:val="000000"/>
          <w:sz w:val="28"/>
          <w:szCs w:val="28"/>
        </w:rPr>
        <w:t>ТЬЛ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АПНЕР</w:t>
      </w:r>
      <w:r>
        <w:rPr>
          <w:rFonts w:cs="Times New Roman" w:ascii="Times New Roman" w:hAnsi="Times New Roman"/>
          <w:b/>
          <w:color w:val="000000"/>
          <w:sz w:val="28"/>
        </w:rPr>
        <w:t>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КАТЕРТЬ</w:t>
      </w:r>
      <w:r>
        <w:rPr>
          <w:rFonts w:cs="Times New Roman" w:ascii="Times New Roman" w:hAnsi="Times New Roman"/>
          <w:color w:val="000000"/>
          <w:sz w:val="28"/>
          <w:szCs w:val="28"/>
        </w:rPr>
        <w:t>ОЛГЩ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ПЛО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ЛФЕТНИЦА</w:t>
      </w:r>
      <w:r>
        <w:rPr>
          <w:rFonts w:cs="Times New Roman" w:ascii="Times New Roman" w:hAnsi="Times New Roman"/>
          <w:color w:val="000000"/>
          <w:sz w:val="28"/>
          <w:szCs w:val="28"/>
        </w:rPr>
        <w:t>РО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ДО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ЗА</w:t>
      </w:r>
      <w:r>
        <w:rPr>
          <w:rFonts w:cs="Times New Roman" w:ascii="Times New Roman" w:hAnsi="Times New Roman"/>
          <w:color w:val="000000"/>
          <w:sz w:val="28"/>
          <w:szCs w:val="28"/>
        </w:rPr>
        <w:t>ПРОЛЬРОРП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ПР</w:t>
      </w:r>
      <w:r>
        <w:rPr>
          <w:rFonts w:cs="Times New Roman" w:ascii="Times New Roman" w:hAnsi="Times New Roman"/>
          <w:color w:val="000000"/>
          <w:sz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</w:rPr>
        <w:t>БЕДЕННАЯЗОНА</w:t>
      </w:r>
      <w:r>
        <w:rPr>
          <w:rFonts w:cs="Times New Roman" w:ascii="Times New Roman" w:hAnsi="Times New Roman"/>
          <w:color w:val="000000"/>
          <w:sz w:val="28"/>
        </w:rPr>
        <w:t>РЛ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ХОННАЯУТВАРЬ</w:t>
      </w:r>
      <w:r>
        <w:rPr>
          <w:rFonts w:cs="Times New Roman" w:ascii="Times New Roman" w:hAnsi="Times New Roman"/>
          <w:color w:val="000000"/>
          <w:sz w:val="28"/>
          <w:szCs w:val="28"/>
        </w:rPr>
        <w:t>РОЛЛ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: Ребята, какое слово вам незнакомо? Вы знаете, что такое утвар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дет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: В современном обществе синонимом утвари является словосочетание "товары для дома", а утварь несет в себе оттенок старых предметов, созданных ручным, а не фабричным способ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их столовых есть все предметы, о которых мы говорили ранее. Сегодня вы познакомитесь еще с одной вещью необходимой для столовой - подставкой под горяче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в приобрести подставку под горячее много: можно купить в магазине, а можно сделать своими руками: сшить, связать, изготовить из дерева. Сегодня мы научимся делать подставку под горячее, используя DVD диски, украсив их вышивкой в технике «изонить». В каждом современном доме имеются диски, которые пришли в негодность. Сегодня мы им даем вторую жиз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: - Ребята, прежде, чем приступить к работе мы должны сначала вспомнить технику безопасности. (слай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ЕХНОЛОГИЧЕСКАЯ КАРТА ИЗГОТОВЛЕНИЯ ПОДСТАВ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Педагог: Ребята, обратите внимание на доску перед вами эскиз, здесь изображён рисунок. Я приготовила вам диски и сегодня мы на них будем выши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Педагог: Посмотрите, из каких элементов состоит рисунок на диск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Дети: углы и зави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Педагог: Сколько углов и завитков вам необходимо заполнить, чтобы работа была законченн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Дети: 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Педагог: Только нужно помнить, что работа должна быть качественной и красивой.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Педагог: Ребята, какие ошибки в работе с «изонитью» можно допустить?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Дети: Можно запутать нитку, неправильно вышить.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Педагог: А если вы нечаянно ошиблись и заметили ошибку в работе, что вы делаете?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Дети: Нитку приклеиваем скотчем, возвращаем работу назад.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Педагог: Ребята, старайтесь правильно подобрать нитки по цве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ыполняют вышив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: Сейчас мы с вами с обратной стороны приклеим второй диск, чтобы работа была прочной и красивой. Между дисками вставим петельку, чтобы подставку можно было повесить на стену, как украшение. Это вещь отлично впишется в интерьер столовой, станет прекрасным дополнением на полке или стене. Декоративная подставка под горячее создаст уютную атмосферу и добавит в вашу кухню теплых нот.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 декоративная подставка под горячее для кухни может стать и отличным подарком на какой-либо праздник. И если вы ломаете голову, что оригинального подарить друзьям, думаю, эта идея придется кстати.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Педагог:- Теперь давайте посмотрим, что у нас получилось.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Дети показывают свои работы.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Педагог: Предлагаю вам оценить свою работу. У вас на столе лежат смайлики с улыбками: если вы выбираете смайлик с большой улыбкой, значит, вы довольны своей работой. Если вы выбираете смайлик с улыбкой поменьше, значит, вы довольны своей работой не полностью. Если вы выбираете смайлик с маленькой улыбкой, значит, вы не довольны своей работой.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Дети выбирают смайлик.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Педагог: Сегодня на занятии мне понравились что,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зываются имена детей) очень старательно выполняли свои работы, за их старания я дарю им зеленый – старательный смайлик.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зываются имена детей) занимаются «изонитью» недавно, поэтому работают медленно, но очень стараются, за их стремление к работе я им дарю оранжевый – усидчивый смайлик.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называются имена детей) на занятии все делали аккуратно, поэтому я дарю им красный – аккуратный смайлик.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(итог): Что нужно человеку, чтобы создать уютный, красивый, теплый дом?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детей: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едагог: Закончу я наше занятие стро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стихо</w:t>
      </w:r>
      <w:r>
        <w:rPr>
          <w:rFonts w:cs="Times New Roman" w:ascii="Times New Roman" w:hAnsi="Times New Roman"/>
          <w:sz w:val="28"/>
          <w:szCs w:val="28"/>
        </w:rPr>
        <w:t>творения: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ы славно потрудились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И чему – то научились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Почему же детям нужно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Рукоделию учиться?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Потому что это в жизни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Может очень пригодиться.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Ведь такие же поделки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Дарят нам тепло, уют,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Радость в каждый дом приносят,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Настроенье создают.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Тем, что сделано руками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Можно многих удивить.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А еще поделки можно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И продать и подарить.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Так, что дети не ленитесь,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С удовольствием трудитесь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И с поделками такими</w:t>
      </w:r>
    </w:p>
    <w:p>
      <w:pPr>
        <w:pStyle w:val="Normal"/>
        <w:shd w:fill="FFFFFF" w:val="clear"/>
        <w:spacing w:lineRule="auto" w:line="240" w:before="0" w:after="0"/>
        <w:ind w:right="49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Руки станут золоты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для учителя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уганова Н.П. Необыкновенные композиции //Школа и производство 1998 № 4 с. 62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М. Вышивка по картону //Школа и производство 1996 № 3 с. 58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кова Е.В. Уварова О.В. Изонить //Школа и производство 1995 № 6 с. 5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Орешкова О.А. Творческие задания по изонити //Народное творчество 1998 № 5 с. 77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Леонова О. В. Рисуем нитью, М. 20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для ученика: </w:t>
      </w:r>
    </w:p>
    <w:p>
      <w:pPr>
        <w:pStyle w:val="Style15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усарова Н.Н. Техника изонити для школьников. - С.-П.: Детство-Пресс, 200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41:00Z</dcterms:created>
  <dc:creator>pc</dc:creator>
  <dc:description/>
  <cp:keywords/>
  <dc:language>en-US</dc:language>
  <cp:lastModifiedBy>Admin</cp:lastModifiedBy>
  <cp:lastPrinted>2013-10-07T07:46:00Z</cp:lastPrinted>
  <dcterms:modified xsi:type="dcterms:W3CDTF">2013-10-07T03:48:00Z</dcterms:modified>
  <cp:revision>3</cp:revision>
  <dc:subject/>
  <dc:title/>
</cp:coreProperties>
</file>