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яснительная записка</w:t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  <w:sz w:val="28"/>
          <w:szCs w:val="22"/>
        </w:rPr>
        <w:t>Рабочая программа по дошкольному образованию разработана на основе Комплексной образовательно-развивающей программы «Гармония», авторами которой являются Т. А. Фалькович, Л. П. Барылкина.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авовую основу программы составляют Закон об образовании РФ от 10.07.1992г. № 3266-1, типовое Положение об образовательном учреждении, утвержденное Постановлением правительства РФ от 19.03.2001г. № 196, письмо МОПОРФ «О подготовке детей к школе» № 990/14/15 от 22.07.1997г., Устав МОУ СОШ № 21 г. Южно-Сахалинска.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Цель программы</w:t>
      </w:r>
      <w:r>
        <w:rPr>
          <w:color w:val="000000"/>
          <w:sz w:val="28"/>
          <w:szCs w:val="22"/>
        </w:rPr>
        <w:t xml:space="preserve"> – успешная психологическая адаптация детей к условиям школы; обеспечение преемственности дошкольного и начального образования; расширение форм дополнительного образования для детей, не посещающих детский сад (так называемых неорганизованных детей), которые испытывают дефицит детского общения и не всегда получают необходимую подготовку к школе. 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основу программы положена идея развития личностного потенциала ребенка и его психологического становления, личностно-ориентированные и развивающие технологии.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обенностью программы является ее компетентностная и многоаспектная направленность, позволяющая объединять знания из различных областей в единое целое.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b/>
          <w:i/>
          <w:color w:val="000000"/>
          <w:sz w:val="28"/>
          <w:szCs w:val="22"/>
        </w:rPr>
        <w:t>Основные задачи</w:t>
      </w:r>
      <w:r>
        <w:rPr>
          <w:color w:val="000000"/>
          <w:sz w:val="28"/>
          <w:szCs w:val="22"/>
        </w:rPr>
        <w:t xml:space="preserve"> программы: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 Обеспечить возможность единого старта школьного обучения для детей, не посещающих ДОУ.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Формировать готовности детей к школьному обучению.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Создать условий для интеллектуального развития ребенка.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Формировать внутреннюю учебную мотивацию, другие мотивы учения.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303030"/>
          <w:sz w:val="28"/>
          <w:szCs w:val="28"/>
        </w:rPr>
        <w:t>Научить ребенка активно использовать свой опыт в приобретении основным навыков речевого развития,  грамоты, чтения и математического  восприятия в сжатые сроки.</w:t>
      </w:r>
    </w:p>
    <w:p>
      <w:pPr>
        <w:pStyle w:val="Normal"/>
        <w:shd w:fill="FFFFFF" w:val="clear"/>
        <w:ind w:right="91" w:firstLine="72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6. Научить ребенка слышать и видеть учителя, сознательно воспринимать  информацию на уроке и выполнять его требования.</w:t>
      </w:r>
    </w:p>
    <w:p>
      <w:pPr>
        <w:pStyle w:val="Normal"/>
        <w:shd w:fill="FFFFFF" w:val="clear"/>
        <w:ind w:right="91" w:firstLine="72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7. Помочь родителям овладеть эффективными навыками помощи ребенку  в процессе обуче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базируется на следующих </w:t>
      </w:r>
      <w:r>
        <w:rPr>
          <w:b/>
          <w:i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развития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го развития ребенка на основе его индивидуальных возможностей и способ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творческих способностей у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личностных компетенций ребенка как субъекта творческой деятельности, как активного субъекта позн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и укрепления здоровья л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духовно-нравственных убеждений л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устойчивой психологической адаптации к новым условиям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между обучающими, обучающимися и р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реализации принципа преемственности между дошкольным и школьным образованием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е на уровень знаний, а на потенциальные возможности ребенка, на его «зону ближайшего развит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ключения ребенка в новые социальные формы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четание в единой смысловой последовательности продуктивных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ехода от игровой деятельности к учеб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9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постепенного перехода от непосредственности к произво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вающие технологии содержат: развивающие дидактические игры, развивающие практические задания, творческие упражнения, конструирование, аналитико-синтетически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предложенное для подготовки к обучению программой «Преемственность», соответствует возрастным особенностям детей 5 – 6-летнего возраста и составляет основу для использования личностно ориентированных и развивающи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1"/>
        <w:gridCol w:w="31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мелкой мотори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атематических представле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(лепка, конструирование, из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ние и развитие ре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чевого развития дошкольников характерен довольно богатый словарь, который продолжает расширяться в том числе и за счет пассивной лексики. У большинства детей завершается формирование грамматического строя речи, и дети начинают постепенно осваивать грамматику текста (используют в речи средства связи между предложениями; при составлении собственного текста оформляют его вводным и заключительным предложени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педагога состоит в том, чтобы создавать ситуации активного говорения, общения, освоения образцов речи. Учитывая необходимость подготовки ребенка к школе, особое внимание следует уделять развитию фонематического слуха и правильного звукопроизношения, мелкой моторики рук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чи работы</w:t>
      </w:r>
      <w:r>
        <w:rPr>
          <w:sz w:val="28"/>
          <w:szCs w:val="28"/>
        </w:rPr>
        <w:t xml:space="preserve"> по развитию речи с детьми 5 – 6 л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огащение активного, пассивного, потенциального слова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грамматического строя 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умений связной речи с опорой на речевой опыт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фонематического слуха, совершенствование звуковой культуры реч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учение звуко-слоговому анализу с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азвитие мелкой моторики р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формирование элементарных представлений об окружающем мире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ексическая и грамматическ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гащение словарного запаса детей; наблюдение над много-значными словами в 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требление новых слов в собственной речи (конструирование словосочетаний и предлож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вязной ре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ы на вопросы, участие в диало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робный пересказ текста по зрительной опо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рассказа-описания, рассказа по сюжетной картинке, по серии картин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звуковой культуры речи и фонематического слух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органами артикуляции, способами произнесения звука, его условным обознач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классификацией звуков: согласные и гласные звуки; ударные и безударные звуки; твердые и мягкие, звонкие и глухие соглас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ение звука в начале, конце и середине слова, определение положения звука в сл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ение в слове гласных звуков, согласных звуков, твердых, мягких, звонких, глухих соглас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чтение» и составление слогов и слов с помощью условных звуковых обо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звуко-слоговому анализ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вуковой анализ состава слогов и с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ация понятий «звук» и «бук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есение букв и зву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элементарных представлений об окружающем ми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я семья. Взаимоотношения в семье. Взаимопомощь в семье. Профессии моих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газин. Продавец и покупатель. Правила поведения в магаз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ена года: лето, осень, зима, весна. Дни не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а и человек. Мир растений. Мир животных. Влияние человека на растения и животных. Труд человека. Значение воды на Земле. Значение воздуха на Зем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 дом. Земля как планета. Космос – Всел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71"/>
        <w:gridCol w:w="19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прекрасен этот мир. Слово и предлож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ш дом. Слова – предмет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да и человек. Слова – признаки предмет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да – наш учитель. Слова – действия предмет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мос – вселенная. Слово и предложение. Схема предлож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я как планета. Слово и предложение. Схема предлож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а года. Живые и неживые предмет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воды на земле. Зву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енькие человечки. Гласные и согласные зву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воздуха на земле. Гласные и согласные зву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ообразие природы. Твердые и мягкие согласные зву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ая природа. Твердые и мягкие согласные зву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 растений. Твердые и мягкие согласные зву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да и человек. Слово и предложение. Текс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 человека. Слово и предложение. Текс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истории жилища. Слог и слов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истории часов. Деление слов на слог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истории домашней плиты. Деление слов на слог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истории ручки. Деление слов на слог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ешествие в прошлое живой природы. Ударные и безударные слог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ия жизни человека. Ударные и безударные слог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к сказки. Звуковой состав слова. Модели сл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я семья. Звуковой состав слова. Модели сл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и наших родителей. Звуковой состав слова. Модели сл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 на кухне. Звонкие и глухие согласные зву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лючения знакомых вещей. Звонкие и глухие согласные зву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и недели. Звонкие и глухие согласные зву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магазине. Звуковой состав слова. Модели сл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менты. Звуковой состав слова. Модели сл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и любимые игрушки. Звуковой состав слова. Модели сл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результате работы</w:t>
      </w:r>
      <w:r>
        <w:rPr>
          <w:sz w:val="28"/>
          <w:szCs w:val="28"/>
        </w:rPr>
        <w:t xml:space="preserve"> дети мог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руировать словосочетания и предложения, в том числе с новыми сло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ть на вопросы педаго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вать свои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робно пересказывать текст по зрительной опо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устный рассказ по картинке, серии сюжетных картин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звук в начале сл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звуки и бук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знавать и называть буквы русского алфав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единять звуки в сло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арные правила поведения в городе и природ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авилах личной безопас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службах помощ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й адрес, название страны, город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ственные отнош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сезонных изменениях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сьмо и развитие мелкой мотори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, начинающих школьное обучение, испытывают значительные трудности в овладении техникой письма. Причин тому нескольк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развитие мелкой мускулатуры руки (пальчиково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образие, монотонность организации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азмер и сложность элементов современной русской каллиграфи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 время освоения письма часто страдает зрительная и нервная системы ребенка. Избежать колоссальных затрат физических, умственных, нервных сил, снизить нагрузку на ребенка в процессе обучения письму можно, организовав подготовительную работу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одготовить ребенка физически и психологически к освоению письма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в процессе обучения предстоит решать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чных навыков самостоятельного письма печатными бук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рописными бук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ить основных элементов русского прописного письм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путем работы с карандашом, выполнения графических заданий, пальчиковых игр, штриховок и т. 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у детей устойчивой мотивации к овладению навыками письма, вызывая чувство удовлетворенности от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бстрактное мышление детей, формируя навыки работы со знаками (буквами) – символ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процессы детей: зрительное и слуховое восприятие, память, логику, аналитическое мышление (расчленяя и синтезируя объект), творческие способнос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добросовестность, аккурат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зывать у детей заинтересованность в освоении навыков письма, стремление учиться писать в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 детей положительное отношение к письму, подвести их к осознанию того, что «писать красиво – легко и приятн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родному языку: его богатству, красоте, гармон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71"/>
        <w:gridCol w:w="19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одное занятие. Мои тетрадь и карандаш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элементы печатных бук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чатные буквы из вертикального прямоугольника П, Н, Г, Е, Ц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чатные буквы из квадрата Ш, Щ, М, Т, 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чатные буквы с наклонными элементами Л, А, И, У, 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чатные буквы из кругов О, С, Э, 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бинированные печатные буквы Р, Ф, Б, Я, В, З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бинированные печатные буквы Ч, Д, К, Ж, 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чатные буквы (обобщение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ование геометрических фигу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ование короткой и длиной наклонной палоч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ование короткой и длиной наклонной палоч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короткой палочки с закруглением вниз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короткой палочки с закруглением вверх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длинной палочки с закруглением вниз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короткой палочки с закруглением вверху и вниз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длинной палочки с закруглением вверху и вниз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короткой палочки с закруглением внизу влев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длинной палочки с закруглением внизу влев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элементов бук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длинной палочки с петлей вниз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длинной палочки с петлей вниз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длинной палочки с петлей вверх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длинной палочки с петлей вверх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длинной палочки с петлей вверху и вниз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длинной палочки с петлей вверху и вниз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ый ова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ьшой ова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ние элементов бук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шу красиво (итоговое занятие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результате работы</w:t>
      </w:r>
      <w:r>
        <w:rPr>
          <w:sz w:val="28"/>
          <w:szCs w:val="28"/>
        </w:rPr>
        <w:t xml:space="preserve"> дети мог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водить по контуру фигуры, простейшие сюжетные компози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триховать различными способами фигуры, сюжетные карти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оизводить основные элементы русского прописно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математических представл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интереса к математическим зн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сообразительности, творческого воображения, гибкости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равнивать и обобщать, доказывать правильность суждени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ое содержани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личество и сче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отношения в натуральном ряду чисел в прямом и обратном порядке. Количественный состав чисел из двух меньших чисел в пределах 10. Образование чисел путем присчитывания 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ение целого на части, сравнение и уравнение множеств по чис</w:t>
        <w:softHyphen/>
        <w:t>лу. Упорядочивание групп предметов (в пределах 10) по возрастанию и убыванию их численност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еометрические фигур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лоскими геометрическими фигурами - кругом, квад</w:t>
        <w:softHyphen/>
        <w:t>ратом, прямоугольником, овалом, треугольником, трапецией, ромб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бъемными фигурами - шаром, кубом, паралле</w:t>
        <w:softHyphen/>
        <w:t>лепипедом, цилиндр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ходных и отличительных признаков геометрических фигур. Изображение отдельных элементов геометрических фигур (от</w:t>
        <w:softHyphen/>
        <w:t>резок, точк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ы реальных предметов, сравнение их с геомет</w:t>
        <w:softHyphen/>
        <w:t>рическими фигурами. Самостоятельное воссоздание силуэтов из гео</w:t>
        <w:softHyphen/>
        <w:t>метрических фигу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еометрических фигур из палочек и преобразование и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войства предме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ение, классификации по свойствам (цвет, форма, величина, материал) с выделением одновременно 2-3 свойств. Упорядочивание предметов по размеру, масс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иентирование во време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частях суток, днях, недели, временах года, выде</w:t>
        <w:softHyphen/>
        <w:t>ление их последовательности и использование слов: вчера, сегодня, завтра, раньше, скоро.</w:t>
      </w:r>
    </w:p>
    <w:p>
      <w:pPr>
        <w:pStyle w:val="Normal"/>
        <w:shd w:fill="FFFFFF" w:val="clear"/>
        <w:spacing w:before="146" w:after="0"/>
        <w:ind w:firstLine="720"/>
        <w:jc w:val="both"/>
        <w:rPr/>
      </w:pPr>
      <w:r>
        <w:rPr>
          <w:sz w:val="28"/>
          <w:szCs w:val="28"/>
        </w:rPr>
        <w:t>Определение и условное обозначение временных отношений: сутки-неделя, неделя-месяц, месяц-го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иентирование в пространстве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остранственных отношений: направо - налево, на</w:t>
        <w:softHyphen/>
        <w:t>зад - вперед, на, под, над. Определение расположения предмета по отношению к себ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7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иентирование на плоскости листа бумаги в клетку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остранственных отношений на листе бумаги (услов</w:t>
        <w:softHyphen/>
        <w:t>ными знаками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2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 на логическое мышление</w:t>
      </w:r>
    </w:p>
    <w:p>
      <w:pPr>
        <w:pStyle w:val="Normal"/>
        <w:shd w:fill="FFFFFF" w:val="clear"/>
        <w:spacing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существлять действия в соответствии с вос</w:t>
        <w:softHyphen/>
        <w:t>принятой последовательностью, объяснять этапность выполнения дей</w:t>
        <w:softHyphen/>
        <w:t>ствий разнообразного содержания.</w:t>
      </w:r>
    </w:p>
    <w:p>
      <w:pPr>
        <w:pStyle w:val="Normal"/>
        <w:shd w:fill="FFFFFF" w:val="clear"/>
        <w:spacing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создание различных символов и знаков. Выпол</w:t>
        <w:softHyphen/>
        <w:t>нение действий по знаковым обозначения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7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 на сложение и вычитание в пределах 10</w:t>
      </w:r>
    </w:p>
    <w:p>
      <w:pPr>
        <w:pStyle w:val="Normal"/>
        <w:shd w:fill="FFFFFF" w:val="clear"/>
        <w:spacing w:before="17" w:after="0"/>
        <w:ind w:firstLine="720"/>
        <w:jc w:val="both"/>
        <w:rPr/>
      </w:pPr>
      <w:r>
        <w:rPr>
          <w:sz w:val="28"/>
          <w:szCs w:val="28"/>
        </w:rPr>
        <w:t>Сложение, вычитание, присчитывание и отсчитывание по единице. Формирование арифметического действия и способы его выполнения. Самостоятельное придумывание задач,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71"/>
        <w:gridCol w:w="19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ин – много. Свойства предметов (цвет). Дни недел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ько же. Свойства предметов (форма). Знак «=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ько же. Больше Знак «&gt;». Группировк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олько же. Знак «&lt;». Классификация. «Уменьши» и «увеличь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ет до двух. «Найди пару». Число и цифра 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и цифра 2. Пара. Сравнение. «Третий лишний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ннее – короче. Сравнение. «Четвертый лишний». Части суто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иентировкам в пространстве: справа, слева, впереди, позади, вверху, вниз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и цифра 3. Вычита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иентировка на плоскости: выше, ниже, между, посередине. Раньше, позж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ыдущее и последующее числ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ньше, позже. Впереди, сзад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и цифра. Вверху, вниз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метрические фигуры: квадра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и цифра 5. Знакомство с задач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а. Структура задач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переди, сзади. Точка, линия, отрезок. Прямая и кривая лин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метрические фигуры: круг, овал. Замкнутая и незамкнутая лин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ямоугольник. Месяц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ковый счет.  Рит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метрические фигуры: треугольник, квадра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и цифра 6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огоугольни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ение длин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и цифра 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ение по ширине и по толщин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и цифра 8 «Веселый счет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и цифра 9. «Найди общие элементы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и цифра 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10. счет от 1 до 10. Символы. Обратный сче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результате работы</w:t>
      </w:r>
      <w:r>
        <w:rPr>
          <w:sz w:val="28"/>
          <w:szCs w:val="28"/>
        </w:rPr>
        <w:t xml:space="preserve"> дети мог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числа от 1 до 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ь заданную закономер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зводить классификацию объектов по цвету, форме, размеру, общему наз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пространственно-временные отношения с помощью слов: слева – направо, вверху – внизу, впереди – сзади, близко – далеко, выше – ниже, раньше, позже, вчера – сегодня – зав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предметы по длине, ширине, высоте, массе, вместимо-сти как непосредственно (визуально, приложением, наложением), так и с помощью произвольно выбранных мерок (мерных стаканчиков, полосок бумаги, шагов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известные геометрические фигуры среди предложенных и среди объектов окружающей действи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динять группы предметов (части) в целое, выделять часть из целого; объяснять свои действия и называть число элементов в каждой части или ц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с помощью педагога простые арифметические задачи по рисункам: составлять математические рассказы и отвечать на поставленный педагогами вопрос: Сколько было? Сколько стало? Сколько осталось?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водить заданные геометрические фигуры на листе бумаги в клетку «от ру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пространстве с использованием себя или выбранного объекта в качестве точки от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ворческая мастер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пка, конструирование, из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дети хорошо ориентируются в материалах и приспособлениях для работы, с легкостью и желанием вносят дополнения и изменения в работу, придают ей индивидуальность за счет дополнительных деталей. У детей достаточно развит глазомер и мелкая моторика, чтобы передавать форму, строение, пропорции и величину всех составляющих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осуществляет показ только той части работы, где возможны затруднения, после чего выполняется вся раб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озрастной период отличается повышенным вниманием ребенка к мотивированным процессам в окружающем мире, объяснению многообразных явлений и процессов. Участие взрослого должно быть направлено на пробуждение самостоятельности и инициативности, на расширение возможностей в фиксации своего образа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му периоду уже накоплен достаточно большой опыт репродуктивной деятельности, что дает возможность строить работу на активизации творчества, креативности. Акцент на продуктивную деятельность позволит ребенку осознать себя в контексте духовного мира. Различные формы театрализации помогут ему в этом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п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сновные материалы. Пласти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струменты и приспособления. Доска (клеенка), стека, палочки разных размеров, тряп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работы. Учить новым способам крепления элементов изображения (в углублении основной детали, прикрепление тонкой полосы к основанию). Учить создавать целые композиции, объединенные сюжетом, передавая при этом пропорции, расположение и движения изображаемых фиг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езультате работы</w:t>
      </w:r>
      <w:r>
        <w:rPr>
          <w:sz w:val="28"/>
          <w:szCs w:val="28"/>
        </w:rPr>
        <w:t xml:space="preserve"> дети знакомятся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илами составления узоров на плоских и объем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новыми способами крепления (в углублении и ленточным) и украшения работ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мог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 руководством педагога определять последовательность действий при выполнении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ять изображенные предметы, соблюдая пропорции предметов и соотнося их между соб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ивать порядок на рабочем месте и соблюдать правила безопасности труда и личной гиги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знания и умения, полученные на других занятиях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материалы. Цветная бумага, картон, бархатная бум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струменты и приспособления. Ножницы, клей, клеенка, тряпочка, шаблоны, трафареты, готовые выкройки, линей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работы. Учить вырезать из бумаги, сложенной вдвое или гармошкой, изображения или повторяющиеся элементы; самостоятельно создавать работу из вырезанных форм, добавляя элементы по своему желанию; составлять узоры на бумаге; работать с шаблонами и трафаретами. Выполнять простейшие работы в технике «оригами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результате работы</w:t>
      </w:r>
      <w:r>
        <w:rPr>
          <w:sz w:val="28"/>
          <w:szCs w:val="28"/>
        </w:rPr>
        <w:t xml:space="preserve"> дети знакомятся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правилами и приемами складывания бума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ми работы с шаблонами и трафаретами, готовыми выкрой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ым инструментом – линейкой и правилами ее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м «симметрия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мог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боте с бумагой сгибать лист гармошкой, вчетверо, в разных направл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 использовать материалы дл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использовать шаблоны, трафареты и готовые выкройки в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ть и обосновывать приемы работы и использовать различные инстр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организовывать свое рабочее место, поддерживать порядок во время работы и соблюдать правила безопасности труда и личной гиги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кать знания и опыт, полученные на других занятиях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материалы и инструменты. Карандаш, краски, кисточки, бано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работы. Композиция. Знать холодные и теплые цвета, уметь передавать их особенности. Учить передавать пропорции фигур в рисунке и композиции. Дать представление об орнаменте, его особенностях. Создание тематических композици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результате работы</w:t>
      </w:r>
      <w:r>
        <w:rPr>
          <w:sz w:val="28"/>
          <w:szCs w:val="28"/>
        </w:rPr>
        <w:t xml:space="preserve"> дети мог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работе колорит для создания образа, холодные и теплые ц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сновные и производные цвета в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подбирать светлые и темные т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составлять простейшие орнаме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71"/>
        <w:gridCol w:w="19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0"/>
              </w:rPr>
              <w:t>Свободное рисование “Нарисуй свою картину”, “Я”, “Автопортрет”. Тренинг на знакомств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“</w:t>
            </w:r>
            <w:r>
              <w:rPr>
                <w:sz w:val="26"/>
                <w:szCs w:val="20"/>
              </w:rPr>
              <w:t xml:space="preserve">Рисование по мокрому листу”. </w:t>
            </w:r>
          </w:p>
          <w:p>
            <w:pPr>
              <w:pStyle w:val="Style12"/>
              <w:spacing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узыкально-дидактические игр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игами “Золотая рыбка”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ппликация. Флористика “Осенняя картина”. Рисование при помощи осенних листьев. Хороводы Осен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здник Осени. Игры, драматизации, выполнение заданий по образц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отерапия. Элементы тренинга на групповую сплоченно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епка из пластилина. “Любимая сказка”. Знакомство с песней “Я леплю из пластилина…”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атр игрушек. Знакомство с театром. Сказка “Зимовье зверей”. Проигрывание сюжета. Анализ проигрывания сказ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исование красками “Кляксография”, “Волшебные нити”. Работа по развитию воображения “Название картины”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ригами “Стаканчик”, “Сверток”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ппликация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“ </w:t>
            </w:r>
            <w:r>
              <w:rPr>
                <w:sz w:val="26"/>
                <w:szCs w:val="20"/>
              </w:rPr>
              <w:t>Новогодние цепи”, “Елочные игрушки”. Разучивание новогодних пес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новогоднему утреннику. Репетиции, игры – драматизации, игры – соревнования. Репетиция новогодних сюжетов. Праздник “Новый год у ворот”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над творческим воображением. Бумагопластика и сюжетная аппликация “Новогодняя картинка”, “Новогодняя ночь”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исование карандашами и красками “Городской пейзаж”. Ориентация в пространстве. Пространственное изображ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епка из пластилина и крупы “Герои сказок ”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игами “Зайчик”, “Кораблик”. Перестроение под музыкальное сопровожд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кольный театр. Сказка “Про Капризку”. Коррекция поведения. Разыгрывание по роля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ппликация “Открытка к 23 февраля”. Разучивание песен для пап. Праздник “23 февраля”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 xml:space="preserve">Изготовление нетрадиционных сюрпризов. Сюжетная аппликация “ Бегемот-балерина”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8 марта. Праздник “ Женский день”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гры, инсценировки. Драматизации, элементы пальчиковой терап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епка декоративная “Разукрасим мир пластилином” (лепка по картону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атр игрушек и театр актеров “Заячья капустка”. Коррекция эмоциональной сферы ребе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исование карандашами. Предметное рисование “Самое смешное и самое грустное”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умагопластика “Из простой бумаги мастерим как маги”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южетное рисование “Моя история”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казочная мозаика “Картинка из книжки”. Работа в парах по созданию картино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ригами “Птица”, “ Мальчик и девочка”. </w:t>
            </w:r>
          </w:p>
          <w:p>
            <w:pPr>
              <w:pStyle w:val="Style12"/>
              <w:spacing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кольный театр “Сказка про Пых” (коррекция страхов). Театр актеров. Сказка “Сочиняем сказку сами”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ппликация, флористика “Цветущий сад”. Элементы тренинга на релаксацию. </w:t>
            </w:r>
          </w:p>
          <w:p>
            <w:pPr>
              <w:pStyle w:val="Style12"/>
              <w:spacing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0"/>
              </w:rPr>
              <w:t>Комбинированное заключительное занятие. Итоговая инсценировка детской песни, постановка мини-спектакл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08:00Z</dcterms:created>
  <dc:creator>MD</dc:creator>
  <dc:description/>
  <cp:keywords/>
  <dc:language>en-US</dc:language>
  <cp:lastModifiedBy>MD</cp:lastModifiedBy>
  <dcterms:modified xsi:type="dcterms:W3CDTF">2010-09-28T07:31:00Z</dcterms:modified>
  <cp:revision>11</cp:revision>
  <dc:subject/>
  <dc:title/>
</cp:coreProperties>
</file>