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sz w:val="28"/>
          <w:szCs w:val="28"/>
        </w:rPr>
        <w:t>Тест по разделу</w:t>
      </w:r>
      <w:r>
        <w:rPr>
          <w:sz w:val="28"/>
          <w:szCs w:val="28"/>
        </w:rPr>
        <w:t xml:space="preserve">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здники и обряды народов мира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1. Согласны ли вы с утверждением: «Праздник- важнейший элемент традиционной народной культуры. Отражая жизнь отдельного человека и общества в целом, праздник способствовал формированию духовного уклада жизни, объединял людей, помогал им преодолевать чувство одиночества, сплачивая все слои населения: от бедных и богатых до старых и малых»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а) да       б) не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2. Соотнесите термины и их значения. Среди праздников и обрядов различают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1) религиозные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2) семейно-бытовые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3) календарные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4) общественно-политические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а) отражают знаменательные события и основные этапы жизни, от рождения до смерти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) связаны с определенными верованиями человек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) связаны с трудовой деятельностью человека и его отношением к природе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г) посвящены важнейшим историческим событиям и явлениям общественной жизни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3. К зиме заканчивался сбор урожая, и в свободное время люди весело отдыхали, принимая участие в многочисленных праздниках. Какие из перечисленных отмечаются зимой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а) Рождество; б) троица; в) Крещение; г) Сретенье; д) Покров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4. Какой праздник в народе называют водосвятием, когда происходит освящение воды в храмах; верующие купаются в проруби, смывая все грехи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а) Крещение; б) Масленица; г) Троица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5. Первый праздник, напоминающий о весне после зимних холодов, потому что, по поверью наших предков именно в этот день зима встречается с Весной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а) Масленица б) Сретение в) Троиц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6. По традиции этот праздник длится неделю, у каждого дня- свое название. Люди мастерили куклу из соломы, одевали ее в женские одежды и торжественно, с песнями возили по деревне. Ее сожжение символизирует улетевшие трудности и неприятности. О чем идет речь?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а) Троица; б) Праздник Ивана Купалы; в) Масленица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7. Этот праздник получил свое название в память благой вести, которую принес Деве Марии архангел Гавриил. Он возвестил о том, что у нее должен родиться сын, который будет наречен именем Иисус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а)Рождество; б)Крещение; в) Благовещение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8. Праздник начинался с посещения церкви. К ужину готовились торжественно: дома все было по- праздничному, наряжали елку, готовили подарки. На стол ставилась обязательная ритуальная еда: сочник, кутья, блины. О чем идет речь?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а) Рождество;   б)Крещение;  в)Покров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9. этот праздник посвящен одному из первых красиво цветущих деревьев весной. Освященные в храме ветви, по мнению верующих, обладают магической и целебной силой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а)Вербное воскресение;  б)Троиц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10. Пасха – праздник праздников, к которому готовятся весь год. Что является его символом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а)красное яйцо;   б)кулич;  в)свеч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11. На этот праздник плели венки из цветов и веток березы. Считалось, что к тем, кто их мастерит, обязательно придет счастье. О каком празднике идет речь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а)Благовещение;   б)Покров;  в)Троиц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12. Первый праздник – на воде стоят, второй – яблоки едят, третий – орехи едят да на холсты глядят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а)Спас;   б)Рождество;   в)Пасх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  <w:szCs w:val="28"/>
        </w:rPr>
        <w:t>13.  С этого осеннего праздника начинались девичьи посиделки. Они продолжались на Руси две недели, и все собирались на работу. Что делали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пряли, вышивали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квасили капусту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одили хороводы, пел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14. Назовите праздник, который считается покровителем свадеб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а) Покров; б) Рождество; в) Пасха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15. Соотнесите название праздника и время их проведения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а) Рождество                      1) осень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) Покров                           2) лето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) Троица                           3) зим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г) Пасха                             4) весн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к тесту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-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-1)б, 2) а, 3) в, 4) г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3) 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4- 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5- б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6- 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7- 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8- 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9- 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0- 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1- 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2- 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3- б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4- 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5- а-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-1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-2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-4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30:00Z</dcterms:created>
  <dc:creator>1</dc:creator>
  <dc:description/>
  <cp:keywords/>
  <dc:language>en-US</dc:language>
  <cp:lastModifiedBy>FuckYouBill</cp:lastModifiedBy>
  <dcterms:modified xsi:type="dcterms:W3CDTF">2008-09-18T11:55:00Z</dcterms:modified>
  <cp:revision>8</cp:revision>
  <dc:subject/>
  <dc:title>Тест по разделу: </dc:title>
</cp:coreProperties>
</file>