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Формы образовательной деятельности  по освоению образовательной области  « П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сорное развитие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53"/>
        <w:gridCol w:w="2705"/>
        <w:gridCol w:w="3249"/>
        <w:gridCol w:w="2708"/>
        <w:gridCol w:w="296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дачи, блок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мен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едагого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витие специфических сенсорных способнос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гу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–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условиях специально оборудованной полифункциональной интерактивн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нятия с использованием полифункционального игров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у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развивающ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-экспериментирования Игры с использованием автодидакт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анкеты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листы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и взрослых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- практикумы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е обучение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терактивное взаимодействие через сайт ДО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встречи.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- эксперимен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условиях специально оборудованной полифункциональной интерактивн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нятия с использованием полифункционального игров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у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развивающ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эксперимен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с использованием автодидакт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анк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ли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и взросл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– практику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е об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взаимодействие через сайт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ти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.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гу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- эксперимен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ситуаци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условиях специально оборудованной полифункциональной интерактивн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нятия с использованием полифункционального игров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у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развивающие, подвижные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-эксперимен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с использованием автодидакт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анкеты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листы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и взрослых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- практикумы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е обучение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терактивное взаимодействие через сайт ДО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.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гу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эксперимен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ситу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условиях специально оборудованной полифункциональной интерактивн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нятия с использованием полифункционального игров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улк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развивающ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-экспериментирования. Игры с использованием автодидакт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анк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и взросл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- практику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е об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взаимодействие через сайт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.</w:t>
            </w:r>
          </w:p>
        </w:tc>
      </w:tr>
      <w:tr>
        <w:trPr>
          <w:trHeight w:val="4534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ормирование восприятия и представлений о внешних свойствах вещ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гу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–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условиях специально оборудованной полифункциональной интерактивн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нятия с использованием полифункционального игров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улк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развивающ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-экспериментирования. Игры с использованием автодидакт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анк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ли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и взросл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- практику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е об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взаимодействие через сайт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встречи.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гу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эксперимен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условиях специально оборудованной полифункциональной интерактивн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нятия с использованием полифункционального игров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улк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развивающ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-экспериментирования. Игры с использованием автодидакт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анк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ли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и взросл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– практику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е об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взаимодействие через сайт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встречи.</w:t>
            </w:r>
          </w:p>
        </w:tc>
      </w:tr>
      <w:tr>
        <w:trPr>
          <w:trHeight w:val="453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гу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эксперимен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ситуаци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условиях специально оборудованной полифункциональной интерактивн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нятия с использованием полифункционального игров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улк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развивающ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-экспериментирования. Игры с использованием автодидакт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анк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ли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и взросл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- практику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е об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взаимодействие через сайт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встречи.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итель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гу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эксперимен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ситуаци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условиях специально оборудованной полифункциональной интерактивн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нятия с использованием полифункционального игров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улк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развивающ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-экспериментирования. Игры с использованием автодидакт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анк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ли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и взросл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ы – практику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е об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взаимодействие через сайт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встречи.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азви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х и сенсорно-перцептив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е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с использованием полифункционального игров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–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условиях специально оборудованной полифункциональной интерактивной сре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улк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развивающ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-экспериментирования. Игры с использованием автодидакт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анк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и взросл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- практику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е об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взаимодействие через сайт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встречи.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гу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- эксперимен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с использованием полифункционального игров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условиях специально оборудованной полифункциональной интерактивн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нятия с использованием полифункционального игров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улк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развивающ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-экспериментирования. Игры с использованием автодидакт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анк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ли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и взросл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- практику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е об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ое взаимодействие через сайт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встречи.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гу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- эксперимен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с использованием полифункционального игрового обору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блемные ситуации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условиях специально оборудованной полифункциональной интерактивн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нятия с использованием полифункционального игров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улк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развивающ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-экспериментирования. Игры с использованием автодидакт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анк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ли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и взросл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- практику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е об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взаимодействие через сайт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встречи.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итель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гу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- эксперимен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с использованием полифункционального игров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ситуаци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условиях специально оборудованной полифункциональной интерактивн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нятия с использованием полифункционального игров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улк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развивающие, подвиж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-экспериментирования. Игры с использованием автодидакт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анк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ли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и взросл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– практику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е об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взаимодействие через сайт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встреч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Формы образовательной деятельности  по освоению образовательной области  « Познание»</w:t>
      </w:r>
    </w:p>
    <w:p>
      <w:pPr>
        <w:pStyle w:val="Heading1"/>
        <w:rPr>
          <w:i/>
          <w:i/>
        </w:rPr>
      </w:pPr>
      <w:r>
        <w:rPr>
          <w:i/>
        </w:rPr>
        <w:t xml:space="preserve">Формирование целостной картины мира, расширение кругозора детей. </w:t>
      </w:r>
      <w:r>
        <w:rPr>
          <w:i/>
          <w:szCs w:val="24"/>
        </w:rPr>
        <w:t>Предметный   мир.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985"/>
        <w:gridCol w:w="1842"/>
        <w:gridCol w:w="2127"/>
        <w:gridCol w:w="1843"/>
      </w:tblGrid>
      <w:tr>
        <w:trPr>
          <w:trHeight w:val="10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right="-109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  <w:p>
            <w:pPr>
              <w:pStyle w:val="Normal"/>
              <w:ind w:left="1152" w:right="-109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чи, блоки)</w:t>
            </w:r>
          </w:p>
          <w:p>
            <w:pPr>
              <w:pStyle w:val="Normal"/>
              <w:ind w:left="1152" w:right="-109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1152" w:right="-109" w:hanging="11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right="-109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exact" w:line="220"/>
              <w:ind w:left="3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 осуществляемые</w:t>
            </w:r>
          </w:p>
          <w:p>
            <w:pPr>
              <w:pStyle w:val="Normal"/>
              <w:spacing w:lineRule="exact" w:line="220"/>
              <w:ind w:left="3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ходе </w:t>
            </w:r>
          </w:p>
          <w:p>
            <w:pPr>
              <w:pStyle w:val="Normal"/>
              <w:spacing w:lineRule="exact" w:line="220"/>
              <w:ind w:left="3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ных </w:t>
            </w:r>
          </w:p>
          <w:p>
            <w:pPr>
              <w:pStyle w:val="Normal"/>
              <w:spacing w:lineRule="exact" w:line="220"/>
              <w:ind w:left="3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right="-109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ind w:left="1152" w:right="-109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52" w:right="-109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даг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еятельность </w:t>
            </w:r>
          </w:p>
          <w:p>
            <w:pPr>
              <w:pStyle w:val="Normal"/>
              <w:ind w:right="-10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right="-109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ind w:left="1152" w:right="-109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52" w:right="-109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мьей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с предметным окружением для адекватного использования их в разнообразной детск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наглядно-образного мышления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детей  к участию в выполнении заданий связанных с практической деятельностью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Обеспечение постепенного перехода от предметного восприятия и узнавания объекта к  простейшему сенсорному анализу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Воспитывать интерес к жизни и деятельности взрослых и детей.</w:t>
            </w:r>
          </w:p>
          <w:p>
            <w:pPr>
              <w:pStyle w:val="Normal"/>
              <w:ind w:left="176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 спонтанно-исследовательский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Формировать умение сосредотачивать внимание на предметах и явлениях социокультурной предметно-пространственной среды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способность устанавливать простейшие связи между воспринимаемыми предметами и явлениями, учить простейшим обобщениям. 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 xml:space="preserve">Продолжать знакомить детей с предметами ближайшего окружения </w:t>
            </w:r>
            <w:r>
              <w:rPr/>
              <w:t>(игрушки, предметы домашнего обихода)</w:t>
            </w:r>
            <w:r>
              <w:rPr>
                <w:sz w:val="24"/>
                <w:szCs w:val="24"/>
              </w:rPr>
              <w:t>, транспорт и их функции.</w:t>
            </w:r>
          </w:p>
          <w:p>
            <w:pPr>
              <w:pStyle w:val="Normal"/>
              <w:ind w:left="176" w:right="-108" w:hanging="0"/>
              <w:rPr/>
            </w:pPr>
            <w:r>
              <w:rPr>
                <w:b/>
                <w:sz w:val="24"/>
                <w:szCs w:val="24"/>
              </w:rPr>
              <w:t>2 этап - вариативный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Поддерживать интерес детей к предметам и их изучению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Формировать у детей представления о назначении предметов, которые находятся в непосредственном окружении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 знания о вариативности предметов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Формировать представления о связи между функцией предмета и его назначением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Развивать творческое отношение к окружающему миру.</w:t>
            </w:r>
          </w:p>
          <w:p>
            <w:pPr>
              <w:pStyle w:val="Normal"/>
              <w:ind w:left="176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этап Осознанно-исследовательский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Продолжать углублять и расширять представления детей о предметах, их свойствах, качествах, назначении, функциях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Развивать фантазию, творческое воображение, желание и умение преобразовать предметы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Формировать представление о том, что предметы изготавливают люди для удовлетворения своих потребностей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Ознакомление дошкольников с настоящим, прошлым и будущим предметов.</w:t>
            </w: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Учить детей определять вес (легкий, тяжелый) предмета, расположение их по отношению к ребенку</w:t>
            </w:r>
            <w:r>
              <w:rPr/>
              <w:t>(далеко-близко, высоко)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Знакомить детей со свойствами материалов (прочность, твердость, мягкость)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Со структурой поверхности (гладкая, шероховатая)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Рассказать, что одни предметы сделаны руками человека, а другие созданы природой (шишки, камни, ракушки)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 xml:space="preserve">Учить детей способам обследования предметов, включая простейшее экспериментирование </w:t>
            </w:r>
            <w:r>
              <w:rPr/>
              <w:t>(тонет – не тонет, рвется - не рвется)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>
                <w:sz w:val="24"/>
              </w:rPr>
            </w:pPr>
            <w:r>
              <w:rPr>
                <w:sz w:val="24"/>
                <w:szCs w:val="24"/>
              </w:rPr>
              <w:t>Учить группировать и классифицировать хорошо знакомые предметы (посуда, меб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-</w:t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 игры</w:t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4"/>
              <w:rPr/>
            </w:pPr>
            <w:r>
              <w:rPr>
                <w:sz w:val="24"/>
                <w:szCs w:val="24"/>
              </w:rPr>
              <w:t>Ситуативный рассказ</w:t>
            </w:r>
          </w:p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Сюжетно-ролевая.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Игра- экспериментирование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Развивающ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Расширение и уточнение представлений о  разнообразных объектах предметного мира, их происхождении, роль человека в создании вещей;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Формирование обобщенных понятий в ходе ознакомления с предметным миром;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Формирование интереса к творчеству взрослого и желание использовать его опыт в своей практическ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Продолжать знакомить детей с миром предметов, необходимым для разных видов деятельности</w:t>
            </w:r>
            <w:r>
              <w:rPr>
                <w:sz w:val="22"/>
                <w:szCs w:val="22"/>
              </w:rPr>
              <w:t>(труда, рисования, игры и т.д.)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Уточнять и  активизировать в речи их назначение  и назначение предметов ближайшего окружения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Продолжать знакомить со свойствами и качествами предметов, учить определять их цвет, форму, величину, вес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 xml:space="preserve">Рассказывать о материалах, из которых сделаны предметы </w:t>
            </w:r>
            <w:r>
              <w:rPr/>
              <w:t>(глина, бумага, металл, ткань, резина, пластмасса, стекло, фарфор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 xml:space="preserve">Объяснять целесообразность изготовления предмета из определенного материала. 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Поощрять попытки детей узнавать, как и где сделана та или иная вещь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 xml:space="preserve">Расширять знания детей об общественном транспорте </w:t>
            </w:r>
            <w:r>
              <w:rPr>
                <w:sz w:val="16"/>
                <w:szCs w:val="16"/>
              </w:rPr>
              <w:t>(автобус, автомашина, поезд, самолет, теплохо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Footnot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Footnot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Footnot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</w:t>
            </w:r>
          </w:p>
          <w:p>
            <w:pPr>
              <w:pStyle w:val="Footnot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Footnot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Footnot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Footnot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Footnot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</w:t>
            </w:r>
          </w:p>
          <w:p>
            <w:pPr>
              <w:pStyle w:val="Footnot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 ролевая игр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ребенку свободно ориентироваться в предметном мире;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Обогащение опыта детей знаниями и представлениями о многообразии предметного мира и многофункциональности;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Формирование осознанного интереса к творчеству взрослого и результатам его труда;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Приобщение к участию в преобразовании предметного мира;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стремлений к творческому преобразованию предметного мира;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ть  и активизировать в речи детей названия разнообразных предметов;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назначение незнакомых предметов;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едметах, обогащающих труд человека в быту, создающих комфорт (бра, пылесос, вентилятор);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что прочность и долговечность зависят от свойств и качества материала, из которого он сделан;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определять цвет, величину, форму, вес предметов;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равнивать предметы (по назначению цвету. форме. материалу. Классифицировать их</w:t>
            </w:r>
            <w:r>
              <w:rPr>
                <w:sz w:val="16"/>
                <w:szCs w:val="16"/>
              </w:rPr>
              <w:t xml:space="preserve"> ( посуда – фарфоровая, стеклянная. керамическая. пластмассовая)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 xml:space="preserve">Рассказывать о том, что любая вещь создана трудом многих людей, что люди усовершенствовали многие предметы, чтобы ими было удобнее пользоваться </w:t>
            </w:r>
            <w:r>
              <w:rPr>
                <w:sz w:val="16"/>
                <w:szCs w:val="16"/>
              </w:rPr>
              <w:t>( гусиное перо - перьевая ручка - авторучка)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Продолжать расширять и уточнять представления детей о предметном мире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представление о предметах, облегчающих труд людей на производстве;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Обогащать представления  детей о  видах транспорта ( водном, наземном, подземном)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Формировать представления о предметах и объектах, создающих  комфорт и уют в помещении и на улице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Расширять представления детей о процессе создания предметов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Совершенствовать характер и содержание обобщенных способов обследования предметов и объектов с помощью сенсорных эталонов и перцептивных действий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right="-108" w:hanging="284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чить осуществлять оптимальный выбор эталонов, в соответствии с познавательной задач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рш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Проблемные ситуации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ы  реализации  этапов ознакомления детей с предметным  миро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Собирательно – коллекционный –</w:t>
      </w:r>
      <w:r>
        <w:rPr>
          <w:i/>
          <w:sz w:val="28"/>
        </w:rPr>
        <w:t xml:space="preserve"> направлен на формирование представлений о многообразии предметов, его многофункциональност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Ретро-познавательный - </w:t>
      </w:r>
      <w:r>
        <w:rPr>
          <w:i/>
          <w:sz w:val="28"/>
        </w:rPr>
        <w:t>направлен на развитие понимания ретроспективы предмета (предметы прошлого и настоящего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Энцеклопедический -</w:t>
      </w:r>
      <w:r>
        <w:rPr>
          <w:sz w:val="28"/>
        </w:rPr>
        <w:t xml:space="preserve"> </w:t>
      </w:r>
      <w:r>
        <w:rPr>
          <w:i/>
          <w:sz w:val="28"/>
        </w:rPr>
        <w:t xml:space="preserve"> направлен на формирование исторических представлений о предмете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Терне – </w:t>
      </w:r>
      <w:r>
        <w:rPr>
          <w:i/>
          <w:sz w:val="28"/>
        </w:rPr>
        <w:t>направлен на умение видеть предмет в движении и развитии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Апробационный- </w:t>
      </w:r>
      <w:r>
        <w:rPr>
          <w:i/>
          <w:sz w:val="28"/>
        </w:rPr>
        <w:t xml:space="preserve">направлен на овладение действиями экспериментального и моделирующего характера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Цепологический -  </w:t>
      </w:r>
      <w:r>
        <w:rPr>
          <w:i/>
          <w:sz w:val="28"/>
        </w:rPr>
        <w:t>направлен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на овладение действиями алгоритмического характера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Сценический - </w:t>
      </w:r>
      <w:r>
        <w:rPr>
          <w:i/>
          <w:sz w:val="28"/>
        </w:rPr>
        <w:t>направлен на развитие воображения, на овладение действием – замещением, на развитие видения новой функции предмета и разных его сторон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Занимательный – </w:t>
      </w:r>
      <w:r>
        <w:rPr>
          <w:i/>
          <w:sz w:val="28"/>
        </w:rPr>
        <w:t>направлен на развитие умения переносить знания и способы действий в новые ситуации, осмысливать результаты действия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Частично </w:t>
      </w:r>
      <w:r>
        <w:rPr>
          <w:sz w:val="28"/>
        </w:rPr>
        <w:t xml:space="preserve">преобразующий - </w:t>
      </w:r>
      <w:r>
        <w:rPr>
          <w:i/>
          <w:sz w:val="28"/>
        </w:rPr>
        <w:t>направлен на развитие у детей стремления изменять отдельные элементы предмета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Преобразующий -</w:t>
      </w:r>
      <w:r>
        <w:rPr>
          <w:sz w:val="28"/>
        </w:rPr>
        <w:t xml:space="preserve"> </w:t>
      </w:r>
      <w:r>
        <w:rPr>
          <w:i/>
          <w:sz w:val="28"/>
        </w:rPr>
        <w:t>направлен на развитие у детей самостоятельности при преобразовании предмета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Перспективный –</w:t>
      </w:r>
      <w:r>
        <w:rPr>
          <w:sz w:val="28"/>
        </w:rPr>
        <w:t xml:space="preserve"> </w:t>
      </w:r>
      <w:r>
        <w:rPr>
          <w:i/>
          <w:sz w:val="28"/>
        </w:rPr>
        <w:t>направлен на развитие стремлений растить творческого человека, «изобретателя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ы образовательной деятельности  по освоению образовательной области  « Познание»</w:t>
      </w:r>
    </w:p>
    <w:p>
      <w:pPr>
        <w:pStyle w:val="Heading1"/>
        <w:spacing w:lineRule="auto" w:line="240"/>
        <w:rPr>
          <w:i/>
          <w:i/>
        </w:rPr>
      </w:pPr>
      <w:r>
        <w:rPr>
          <w:i/>
        </w:rPr>
        <w:t>Формирование целостной картины мира, расширение кругозора детей.</w:t>
      </w:r>
      <w:r>
        <w:rPr>
          <w:szCs w:val="24"/>
        </w:rPr>
        <w:t xml:space="preserve"> Явления  общественной  жизни</w:t>
      </w:r>
      <w:r>
        <w:rPr>
          <w:b w:val="false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Задачи: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у детей  целостной картины окружающего  ми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у ребенка чувства сопричастности к окружающей  действительности, которое позволяет приобщаться  к миру и опыту  взрослы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апливать и обогащать эмоционально-чувственный опыт детей в процессе непосредственного восприятия и взаимодействия с объектами и явлениями нашего ми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 бережного и созидательного  отношения к мир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условий способствующих выявлению и поддержанию интереса, появлению самостоятельной познавательной активности детей.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268"/>
        <w:gridCol w:w="2126"/>
        <w:gridCol w:w="2267"/>
        <w:gridCol w:w="2127"/>
      </w:tblGrid>
      <w:tr>
        <w:trPr>
          <w:trHeight w:val="8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>
                <w:sz w:val="24"/>
                <w:szCs w:val="24"/>
              </w:rPr>
              <w:t>Разделы (задачи, блоки)</w:t>
            </w:r>
          </w:p>
          <w:p>
            <w:pPr>
              <w:pStyle w:val="Heading3"/>
              <w:ind w:left="1152" w:hanging="11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ные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ind w:left="1152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52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дагог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ind w:left="1152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52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мьей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</w:tr>
      <w:tr>
        <w:trPr>
          <w:trHeight w:val="14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283"/>
              <w:rPr/>
            </w:pPr>
            <w:r>
              <w:rPr>
                <w:sz w:val="24"/>
                <w:szCs w:val="24"/>
              </w:rPr>
              <w:t>воспитание любви к самому близкому человеку в семье- маме,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к пониманию, что такое семья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/>
            </w:pPr>
            <w:r>
              <w:rPr>
                <w:sz w:val="24"/>
                <w:szCs w:val="24"/>
              </w:rPr>
              <w:t>воспитание потребности в оказании посильной помощи маме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/>
            </w:pPr>
            <w:r>
              <w:rPr>
                <w:sz w:val="24"/>
                <w:szCs w:val="24"/>
              </w:rPr>
              <w:t>Беседовать с детьми о членах семьи, подчеркивать их заботу друг о дру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b/>
                <w:sz w:val="22"/>
                <w:szCs w:val="22"/>
              </w:rPr>
              <w:t>млад</w:t>
            </w:r>
            <w:r>
              <w:rPr>
                <w:b/>
                <w:sz w:val="24"/>
                <w:szCs w:val="24"/>
              </w:rPr>
              <w:t>ший</w:t>
            </w:r>
          </w:p>
          <w:p>
            <w:pPr>
              <w:pStyle w:val="Normal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rPr/>
            </w:pPr>
            <w:r>
              <w:rPr>
                <w:sz w:val="24"/>
                <w:szCs w:val="24"/>
              </w:rPr>
              <w:t>Рас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упраж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right="-10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труд.</w:t>
            </w:r>
          </w:p>
          <w:p>
            <w:pPr>
              <w:pStyle w:val="Normal"/>
              <w:numPr>
                <w:ilvl w:val="0"/>
                <w:numId w:val="5"/>
              </w:numPr>
              <w:ind w:left="175" w:right="-10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мещений детского сада.</w:t>
            </w:r>
          </w:p>
          <w:p>
            <w:pPr>
              <w:pStyle w:val="Normal"/>
              <w:numPr>
                <w:ilvl w:val="0"/>
                <w:numId w:val="5"/>
              </w:numPr>
              <w:ind w:left="175" w:right="-24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по ремонту игрушек.</w:t>
            </w:r>
          </w:p>
          <w:p>
            <w:pPr>
              <w:pStyle w:val="Normal"/>
              <w:numPr>
                <w:ilvl w:val="0"/>
                <w:numId w:val="5"/>
              </w:numPr>
              <w:ind w:left="175" w:right="-10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улки.</w:t>
            </w:r>
          </w:p>
          <w:p>
            <w:pPr>
              <w:pStyle w:val="Normal"/>
              <w:numPr>
                <w:ilvl w:val="0"/>
                <w:numId w:val="5"/>
              </w:numPr>
              <w:ind w:left="175" w:right="-10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отографий.</w:t>
            </w:r>
          </w:p>
        </w:tc>
      </w:tr>
      <w:tr>
        <w:trPr>
          <w:trHeight w:val="11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283"/>
              <w:rPr/>
            </w:pPr>
            <w:r>
              <w:rPr>
                <w:sz w:val="24"/>
                <w:szCs w:val="24"/>
              </w:rPr>
              <w:t>Формирование первоначальных знаний о родственных отношениях в семье, об обязанностях,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 заботливого отношения к членам семьи,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/>
            </w:pPr>
            <w:r>
              <w:rPr>
                <w:sz w:val="24"/>
                <w:szCs w:val="24"/>
              </w:rPr>
              <w:t>воспитание стремления быть полноправным членом семьи, иметь свои обязанности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/>
            </w:pPr>
            <w:r>
              <w:rPr>
                <w:sz w:val="24"/>
                <w:szCs w:val="24"/>
              </w:rPr>
              <w:t>обращать внимание на сложившиеся отношения в семье,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/>
            </w:pPr>
            <w:r>
              <w:rPr>
                <w:sz w:val="24"/>
                <w:szCs w:val="24"/>
              </w:rPr>
              <w:t>Формировать интерес к своей родословной, вместе с ребенком рассматривать фото родственников, помочь ребенку увидеть внешнее сходство с родителями и другими родственниками.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/>
            </w:pPr>
            <w:r>
              <w:rPr>
                <w:sz w:val="24"/>
                <w:szCs w:val="24"/>
              </w:rPr>
              <w:t>Дети должны знать, где работают родители, как важен их труд. Дети должны иметь постоянные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о дому, уважать труд и занятия других членов семьи, хорошо знать своей домашний адрес. Привлекать детей к посильному  участию в подготовке различных семейных праз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Footnote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Footnote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Footnote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Footnote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Footnote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. </w:t>
            </w:r>
          </w:p>
          <w:p>
            <w:pPr>
              <w:pStyle w:val="Footnote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Footnote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Footnote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- ролевая игра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 ролевая игра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Индивидуальные беседы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чт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ебенка как партнера к совмест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ебенком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родитителями собственного примера.</w:t>
            </w:r>
          </w:p>
        </w:tc>
      </w:tr>
      <w:tr>
        <w:trPr>
          <w:trHeight w:val="8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283"/>
              <w:rPr/>
            </w:pPr>
            <w:r>
              <w:rPr>
                <w:sz w:val="24"/>
                <w:szCs w:val="24"/>
              </w:rPr>
              <w:t>воспитание любви ко всем членам семьи,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/>
            </w:pPr>
            <w:r>
              <w:rPr>
                <w:sz w:val="24"/>
                <w:szCs w:val="24"/>
              </w:rPr>
              <w:t>воспитание заботливого отношения к членам семьи (особое внимание престарелым  членам семьи),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/>
            </w:pPr>
            <w:r>
              <w:rPr>
                <w:sz w:val="24"/>
                <w:szCs w:val="24"/>
              </w:rPr>
              <w:t>формировать интерес к своей  родословной, корни семьи, традиции,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/>
            </w:pPr>
            <w:r>
              <w:rPr>
                <w:sz w:val="24"/>
                <w:szCs w:val="24"/>
              </w:rPr>
              <w:t xml:space="preserve">привлекать к посильному участию в подготовке семейных праздников 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минать детям даты их рождения и даты рождения членов их семьи. Дети должны знать свое отчество, домашний адрес и телефон, имена и отчества родителей, интересы своих родственников. 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желание детей изображать свое генеологическое дерево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рший</w:t>
            </w:r>
          </w:p>
          <w:p>
            <w:pPr>
              <w:pStyle w:val="Normal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Рассказ. Создание коллекций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 xml:space="preserve">Рассказ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 xml:space="preserve">Развивающие игры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Индивидуальные беседы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Консультации для родителей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чт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Привлечение ребенка как партнера к совмест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ебенком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родител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 примера.</w:t>
            </w:r>
          </w:p>
        </w:tc>
      </w:tr>
      <w:tr>
        <w:trPr>
          <w:trHeight w:val="75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ий сад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 xml:space="preserve">Знакомство детей с детьми, взрослыми с ближайшим окружением,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Способствовать накоплению опыта доброжелательных взаимоотношений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Формировать бережное отношение к игрушкам, книгам, личным вещам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ориентироваться в  помещении и на участке детского сада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-108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сад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Напоминать имена и отчества некоторых сотрудников детского сада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желание поддерживать порядок в группе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Формировать бережное отношение к игрушкам, книгам, личным вещам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Совершенствовать умение ориентироваться в помещениях детского сада и на его участке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Учить детей различать проезжую часть дороги, тротуар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ение сигналов  светоф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Индивидуальные беседы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Консультации для родителей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чтения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Привлечение ребенка как партнера к совместной деятельности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ебенком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родителями    собственного примера.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Привлекать детей к обсуждению оформления групповой комнаты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Совершенствовать умение свободно ориентироваться  в помещении и на участке д/с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 xml:space="preserve">Закреплять знания правил дорожного движения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-108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сад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ориентироваться в помещениях и на участке детского сада. Привлекать детей к посильному участию в подготовке различных праздников (спектакли, спортивные соревнования, выставки и т.п.)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-108" w:hanging="284"/>
              <w:rPr/>
            </w:pPr>
            <w:r>
              <w:rPr>
                <w:sz w:val="24"/>
                <w:szCs w:val="24"/>
              </w:rPr>
              <w:t>Вместе с родителями учить соблюдать правила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Рассказывание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 экспериментирование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тивный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ющие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Индивидуальные беседы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Консультации для родителей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чт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Привлечение ребенка как партнера к совмест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ебенком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родителями    собственного примера.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Совершенствовать умение свободно ориентироваться  в помещении и на участке детского сада, знать адрес  детского сад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облюдать технику безопасности, научить самостоятельно набирать номера спец. служб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Формировать уважительное отношение к работникам детского сада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Продолжать знакомить с достопримечательностями микрорайона, окружением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Совершенствовать знания правил дорожного движения, о дорожных знаках и их назначе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сад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адресом детского сада. Учить опекать малышей, показывать им спектакли. Расширять представления  о школе.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317" w:hanging="360"/>
              <w:rPr/>
            </w:pPr>
            <w:r>
              <w:rPr>
                <w:sz w:val="24"/>
                <w:szCs w:val="24"/>
              </w:rPr>
              <w:t>Продолжать знакомить с библиотеками, музеями, достопримечательностями района, в которых живут де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 xml:space="preserve">Беседа. 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ситу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Индивидуальные беседы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Консультации для родителей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чтения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Привлечение ребенка как партнера к совместной деятельности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ебенком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родителями    собственного примера.</w:t>
            </w:r>
          </w:p>
        </w:tc>
      </w:tr>
      <w:tr>
        <w:trPr>
          <w:trHeight w:val="349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ной город, родная страна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17" w:hanging="360"/>
              <w:rPr/>
            </w:pPr>
            <w:r>
              <w:rPr>
                <w:sz w:val="24"/>
                <w:szCs w:val="24"/>
              </w:rPr>
              <w:t>-воспитание любви к родному городу, учить называть улицы, город , обращать внимание на праздничное оформление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иродой родного края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17" w:hanging="360"/>
              <w:rPr/>
            </w:pPr>
            <w:r>
              <w:rPr>
                <w:sz w:val="24"/>
                <w:szCs w:val="24"/>
              </w:rPr>
              <w:t>знакомство с  культурой народа, с предметами народно-прикладного искус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459" w:hanging="360"/>
              <w:rPr/>
            </w:pPr>
            <w:r>
              <w:rPr>
                <w:sz w:val="24"/>
                <w:szCs w:val="24"/>
              </w:rPr>
              <w:t>Учить детей называть город (поселок). Побуждать их рассказывать о том, где они гуляли в выходные дни. В дни праздник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459" w:hanging="360"/>
              <w:rPr/>
            </w:pPr>
            <w:r>
              <w:rPr>
                <w:sz w:val="24"/>
                <w:szCs w:val="24"/>
              </w:rPr>
              <w:t>Обращать внимание детей на красочное оформление зала детского сада. Воспитывать чувство сопричастности к жизни детского сада,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 эксперимент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4" w:hanging="142"/>
              <w:rPr/>
            </w:pPr>
            <w:r>
              <w:rPr>
                <w:sz w:val="24"/>
                <w:szCs w:val="24"/>
              </w:rPr>
              <w:t>Индивидуальные бесе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4" w:hanging="142"/>
              <w:rPr/>
            </w:pPr>
            <w:r>
              <w:rPr>
                <w:sz w:val="24"/>
                <w:szCs w:val="24"/>
              </w:rPr>
              <w:t>Консультации для роди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чт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4" w:hanging="142"/>
              <w:rPr/>
            </w:pPr>
            <w:r>
              <w:rPr>
                <w:sz w:val="24"/>
                <w:szCs w:val="24"/>
              </w:rPr>
              <w:t>Привлечение ребенка как партнера к совмест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4" w:hanging="142"/>
              <w:rPr/>
            </w:pPr>
            <w:r>
              <w:rPr>
                <w:sz w:val="24"/>
                <w:szCs w:val="24"/>
              </w:rPr>
              <w:t>Беседы с ребенк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4" w:hanging="142"/>
              <w:rPr/>
            </w:pPr>
            <w:r>
              <w:rPr>
                <w:sz w:val="24"/>
                <w:szCs w:val="24"/>
              </w:rPr>
              <w:t>Использование  родителями     собственного примера.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любви к родному городу, к краю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природой Росс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дать детям доступные их пониманию представления о государственных праздниках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знакомить с достопримечательностями родного город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приобщение детей к русской культуре (сказки, народные песни, потешки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предметами народно-прикладного искус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ая стра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ять  представление детей о родной стране, о государственных праздниках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17" w:hanging="360"/>
              <w:rPr/>
            </w:pPr>
            <w:r>
              <w:rPr>
                <w:sz w:val="24"/>
                <w:szCs w:val="24"/>
              </w:rPr>
              <w:t xml:space="preserve">Знакомить с народными традициями и обычаями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17" w:right="-108" w:hanging="360"/>
              <w:rPr/>
            </w:pPr>
            <w:r>
              <w:rPr>
                <w:sz w:val="24"/>
                <w:szCs w:val="24"/>
              </w:rPr>
              <w:t>Продолжать формировать интерес к «малой Родине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17" w:hanging="360"/>
              <w:rPr/>
            </w:pPr>
            <w:r>
              <w:rPr>
                <w:sz w:val="24"/>
                <w:szCs w:val="24"/>
              </w:rPr>
              <w:t>Рассказывать детям о достопримечательностях, культуре, традициях родного кра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17" w:hanging="360"/>
              <w:rPr/>
            </w:pPr>
            <w:r>
              <w:rPr>
                <w:sz w:val="24"/>
                <w:szCs w:val="24"/>
              </w:rPr>
              <w:t>Формировать представления о том, что Российская Федерация ( Россия) огромная многонациональная стра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17" w:hanging="360"/>
              <w:rPr/>
            </w:pPr>
            <w:r>
              <w:rPr>
                <w:sz w:val="24"/>
                <w:szCs w:val="24"/>
              </w:rPr>
              <w:t>Показать на карте всю Россию: моря, озера, реки, горы, леса. Рассказать детям, что Москва – главный город, столица Род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17" w:hanging="360"/>
              <w:rPr/>
            </w:pPr>
            <w:r>
              <w:rPr>
                <w:sz w:val="24"/>
                <w:szCs w:val="24"/>
              </w:rPr>
              <w:t>Познакомить детей с флагом и гербом нашей страны, мелодией гим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ша арм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 о трудной и почетной обязанности: защищать Родину, охранять ее спокойствие и безопасность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, как в годы войны храбро сражались и защищали от врагов нашу Родину прадеды, деды, от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Индивидуальные беседы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Консультации для родителей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чтения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Привлечение ребенка как партнера к совместной деятельности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Беседы с ребенком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Использование  родителями собственного примера.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/>
            </w:pPr>
            <w:r>
              <w:rPr>
                <w:sz w:val="24"/>
                <w:szCs w:val="24"/>
              </w:rPr>
              <w:t>расширять представление о Москве-главном городе, столице Росс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родном кра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флаге, гербе, и гимн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/>
            </w:pPr>
            <w:r>
              <w:rPr>
                <w:sz w:val="24"/>
                <w:szCs w:val="24"/>
              </w:rPr>
              <w:t>воспитывать уважение к людям разной национальности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/>
            </w:pPr>
            <w:r>
              <w:rPr>
                <w:sz w:val="24"/>
                <w:szCs w:val="24"/>
              </w:rPr>
              <w:t>подвести  детей к пониманию того, что мы все жители одной планеты - Земл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ять знания детей о Российской  армии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/>
            </w:pPr>
            <w:r>
              <w:rPr>
                <w:sz w:val="24"/>
                <w:szCs w:val="24"/>
              </w:rPr>
              <w:t>Воспитывать уважение к защитникам  Отеч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ая стра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1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сширя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12" w:hanging="357"/>
              <w:rPr/>
            </w:pPr>
            <w:r>
              <w:rPr>
                <w:sz w:val="24"/>
                <w:szCs w:val="24"/>
              </w:rPr>
              <w:t>Знания детей о государственных праздниках. Рассказать о космонавтах, о полетах в космос. Воспитывать уважение к людям разных национальностей, их обычаям. Иметь представления о Президенте и Правительстве РФ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12" w:right="-108" w:hanging="357"/>
              <w:rPr/>
            </w:pPr>
            <w:r>
              <w:rPr>
                <w:sz w:val="24"/>
                <w:szCs w:val="24"/>
              </w:rPr>
              <w:t>Приобщать детей к истокам народной культ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ша планет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exact" w:line="240"/>
              <w:ind w:left="31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детям о том, что Земля – наш общий дом, на Земле много разных стран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exact" w:line="240"/>
              <w:ind w:left="31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пользоваться картой показывать на карте, на глобусе континенты, страны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exact" w:line="240"/>
              <w:ind w:left="312" w:hanging="357"/>
              <w:rPr/>
            </w:pPr>
            <w:r>
              <w:rPr>
                <w:sz w:val="24"/>
                <w:szCs w:val="24"/>
              </w:rPr>
              <w:t>Объяснять как важно жить в мире со всеми народами, знать и уважать их культуру, обычаи и тради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 арм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lineRule="exact" w:line="240"/>
              <w:ind w:left="31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ять знания о Российской арм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lineRule="exact" w:line="240"/>
              <w:ind w:left="312" w:hanging="357"/>
              <w:rPr/>
            </w:pPr>
            <w:r>
              <w:rPr>
                <w:sz w:val="24"/>
                <w:szCs w:val="24"/>
              </w:rPr>
              <w:t>Воспитывать уважение к защитникам Родины и памяти павших бойцов, возлагать цветы к обелис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Индивидуальные беседы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Консультации для родителей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чтения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Привлечение ребенка как партнера к совместной деятельности.</w:t>
            </w:r>
          </w:p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Беседы с ребенком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Использование  родителями собственного примера.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руд людей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sz w:val="24"/>
                <w:szCs w:val="24"/>
              </w:rPr>
              <w:t>знакомство  детей с трудом сотрудников  д/с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чувство уважения к людям труда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взрослы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sz w:val="24"/>
                <w:szCs w:val="24"/>
              </w:rPr>
              <w:t>Продолжать знакомить с профессиями ( медицинской сестры, повара, воспитателя). Обращать внимание на трудовые действия и на результат труда. Учить беречь то, что сделано рукам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b/>
                <w:sz w:val="22"/>
                <w:szCs w:val="22"/>
              </w:rPr>
              <w:t>Младш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Рассказывани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.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закрепл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. 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Рассказывани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дельных поручений.</w:t>
            </w:r>
          </w:p>
        </w:tc>
      </w:tr>
      <w:tr>
        <w:trPr>
          <w:trHeight w:val="12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-расширять знания о профессиях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sz w:val="24"/>
              </w:rPr>
              <w:t>формировать интерес к различным профессиям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оспитание уважительного отношения к труду взросл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Труд взрослы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ять представление детей о людях разных профессий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детей с профессиями: строитель, земледелец, работники транспорта, связи, швейной промышленност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 о важности и значимости труд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ивать детям чувство благодарности к человеку труд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учить уважительно относиться к результатам труда, раскрывать мотивы и цели деятельности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Рассказывани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.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Дидактические игры.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 xml:space="preserve">Чтение, </w:t>
            </w:r>
          </w:p>
          <w:p>
            <w:pPr>
              <w:pStyle w:val="3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грывани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игры.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>Рассказывани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.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сотрудничеству.</w:t>
            </w:r>
          </w:p>
        </w:tc>
      </w:tr>
      <w:tr>
        <w:trPr>
          <w:trHeight w:val="510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17" w:hanging="360"/>
              <w:rPr/>
            </w:pPr>
            <w:r>
              <w:rPr>
                <w:sz w:val="24"/>
              </w:rPr>
              <w:t xml:space="preserve">-формирование знаний о труде взрослых, о значении их труда для общества, многообразие профессий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17" w:hanging="360"/>
              <w:rPr/>
            </w:pPr>
            <w:r>
              <w:rPr>
                <w:sz w:val="24"/>
              </w:rPr>
              <w:t>-формирование представления о том, что разные виды труда позволяют обеспечивать разные потреб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уд взрослы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317" w:hanging="36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сширять представление детей о людях разных профессий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317" w:hanging="36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знакомить детей с профессиями: строитель, земледелец, работники транспорта, связи, швейной промышленност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317" w:hanging="36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ссказать о важности и значимости труд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317" w:hanging="36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ививать детям чувство благодарности к человеку труд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317" w:hanging="360"/>
              <w:rPr>
                <w:sz w:val="24"/>
              </w:rPr>
            </w:pPr>
            <w:r>
              <w:rPr>
                <w:sz w:val="24"/>
                <w:szCs w:val="24"/>
              </w:rPr>
              <w:t>Продолжать учить уважительно относиться к результатам труда, раскрывать мотивы и цели деятельности.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едиа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3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, 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людьми  интересных профессий</w:t>
            </w:r>
          </w:p>
          <w:p>
            <w:pPr>
              <w:pStyle w:val="3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 xml:space="preserve">Создание </w:t>
            </w:r>
          </w:p>
          <w:p>
            <w:pPr>
              <w:pStyle w:val="3"/>
              <w:ind w:left="34" w:hanging="0"/>
              <w:rPr/>
            </w:pPr>
            <w:r>
              <w:rPr>
                <w:sz w:val="24"/>
                <w:szCs w:val="24"/>
              </w:rPr>
              <w:t xml:space="preserve">альбом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/>
            </w:pPr>
            <w:r>
              <w:rPr>
                <w:sz w:val="24"/>
                <w:szCs w:val="24"/>
              </w:rPr>
              <w:t xml:space="preserve">Сюжетно-ролевые игры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ние, 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,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деятельность</w:t>
            </w:r>
          </w:p>
        </w:tc>
      </w:tr>
    </w:tbl>
    <w:p>
      <w:pPr>
        <w:pStyle w:val="Normal"/>
        <w:ind w:left="1701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orient="landscape" w:w="16838" w:h="11906"/>
      <w:pgMar w:left="567" w:right="53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1152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115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4" w:hanging="34"/>
    </w:pPr>
    <w:rPr/>
  </w:style>
  <w:style w:type="paragraph" w:styleId="2">
    <w:name w:val="Основной текст с отступом 2"/>
    <w:basedOn w:val="Normal"/>
    <w:qFormat/>
    <w:pPr>
      <w:ind w:left="33" w:hanging="141"/>
    </w:pPr>
    <w:rPr/>
  </w:style>
  <w:style w:type="paragraph" w:styleId="3">
    <w:name w:val="Основной текст с отступом 3"/>
    <w:basedOn w:val="Normal"/>
    <w:qFormat/>
    <w:pPr>
      <w:ind w:left="33" w:hanging="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19:00Z</dcterms:created>
  <dc:creator>Свердлова И.Ю.</dc:creator>
  <dc:description/>
  <cp:keywords/>
  <dc:language>en-US</dc:language>
  <cp:lastModifiedBy>Марина</cp:lastModifiedBy>
  <cp:lastPrinted>2011-03-29T11:22:00Z</cp:lastPrinted>
  <dcterms:modified xsi:type="dcterms:W3CDTF">2011-03-29T05:22:00Z</dcterms:modified>
  <cp:revision>11</cp:revision>
  <dc:subject/>
  <dc:title/>
</cp:coreProperties>
</file>