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Я иду в гости»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ы </w:t>
      </w:r>
      <w:r>
        <w:rPr>
          <w:color w:val="000000"/>
          <w:sz w:val="28"/>
          <w:szCs w:val="28"/>
        </w:rPr>
        <w:t>поговорить с детьми о поведении гостя и хозяина, о куль</w:t>
        <w:softHyphen/>
        <w:t>туре поведения за столом; о том, как проходили посиделки в рус</w:t>
        <w:softHyphen/>
        <w:t>ских избах много лет назад; развивать у детей эстетический вкус, уважительное отношение к окружающим людя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часть класса оформлена под русскую избу: в углу расписная бутафорская печь, посередине стол, на нем самовар, чу</w:t>
        <w:softHyphen/>
        <w:t>гунки, плошки, по бокам - деревянные лавки. Другая часть офор</w:t>
        <w:softHyphen/>
        <w:t>млена под современную квартиру: диван, стол с посудой, в углу телевизор, на полке игрушки. Стол с угощением дети не видят, он в другом класс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Ход   классного  часа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являются ведущие: хозяин с хозяйкой. Оба в русских народных костюмах.)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Хозяйка. Пожалуйте, гости дорогие, пожалуйте!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Хозяин. Веселья вам да радости!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Хозяйка. Давно мы вас ждем-поджидаем, праздник без'вас не начинаем!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о з я и н. У нас для каждого найдется и местечко, и словечко!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Хозяйка. Припасли мы для вас забавушек на всякий вкус. Кому — сказку, кому - правду, кому — песенку, а всем — вкусные уго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 сцену входят гости. Гости кланяются хозяевам, рассажива</w:t>
        <w:softHyphen/>
        <w:t>ются.)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Хозяин. Удобно ли вам, гости дорогие? Всем ли видно? Всем ли слышно? Всем ли места хватило?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дин из г о с т е й. Гоетямто, известное дело, хватило ме</w:t>
        <w:softHyphen/>
        <w:t>ста. Да не тесновато ли хозяевам?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о зя и н. В тесноте — не в обид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зяева усаживаются.)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читель. Итак, ребята, мы увидели, как давным-давно было принято встречать гостей. Русский человек всегда считался и счи</w:t>
        <w:softHyphen/>
        <w:t>тается самым приветливым и гостеприимным хозяином. Но все ли из вас сейчас знают, как должен вести себя хозяин и как дол</w:t>
        <w:softHyphen/>
        <w:t>жен вести себя гость? И что труднее: быть хорошим хозяином или приятным гостем? Давайте-ка попробуем сегодня разобраться в этом. Но сначала посмотрите другой сюжет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азыгрывается сценка на территории «современной квартиры». Хозяин увлеченно играет в настольную игру. К «двери» подходят гос</w:t>
        <w:softHyphen/>
        <w:t>ти и «звонят». Хозяин отрывается от своего дела, идет открывать, при этом на лице недовольное выражение.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о з я и н. А, это вы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ти </w:t>
      </w:r>
      <w:r>
        <w:rPr>
          <w:i/>
          <w:iCs/>
          <w:color w:val="000000"/>
          <w:sz w:val="28"/>
          <w:szCs w:val="28"/>
        </w:rPr>
        <w:t xml:space="preserve">(стоя на пороге). </w:t>
      </w:r>
      <w:r>
        <w:rPr>
          <w:color w:val="000000"/>
          <w:sz w:val="28"/>
          <w:szCs w:val="28"/>
        </w:rPr>
        <w:t>Ты ведь приглашал нас сегодня поиг</w:t>
        <w:softHyphen/>
        <w:t>рать в новую иг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Хозяин </w:t>
      </w:r>
      <w:r>
        <w:rPr>
          <w:i/>
          <w:iCs/>
          <w:color w:val="000000"/>
          <w:sz w:val="28"/>
          <w:szCs w:val="28"/>
        </w:rPr>
        <w:t xml:space="preserve">(недовольно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ладно. Проходит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: Не ходите по ковр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 протрете в нем дыр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ньте с этого дива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е то там будет ям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 трогайте крова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стынь можете помя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е трогайте игруш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ложитесь на подуш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е надо книги брать -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вы можете порва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И не стойте на пути..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х, не лучше ль вам уйт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Гости растерянно пятятся назад и уходят.) </w:t>
      </w:r>
      <w:r>
        <w:rPr>
          <w:color w:val="000000"/>
          <w:sz w:val="28"/>
          <w:szCs w:val="28"/>
        </w:rPr>
        <w:t>Учитель. Ребята, сделайте вывод, каким должен быть хозя</w:t>
        <w:softHyphen/>
        <w:t xml:space="preserve">ин? </w:t>
      </w:r>
      <w:r>
        <w:rPr>
          <w:i/>
          <w:iCs/>
          <w:color w:val="000000"/>
          <w:sz w:val="28"/>
          <w:szCs w:val="28"/>
        </w:rPr>
        <w:t>(Хозяин должен быть щедрым и тактичным. Он не должен жа</w:t>
        <w:softHyphen/>
        <w:t>леть для гостей книг, игрушек, угощенья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Как поступит тактичный хозяин, если гость нечаянно опро</w:t>
        <w:softHyphen/>
        <w:t>кинет вазу или разобьет что-нибуд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А как он поступит, если ему нужно срочно куда-то идти, а гость еще не собирается уходи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А еще хозяин должен уметь занять своих гостей и правиль</w:t>
        <w:softHyphen/>
        <w:t>но угост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Дети показывают, как раньше проходили посиделки.) </w:t>
      </w:r>
      <w:r>
        <w:rPr>
          <w:color w:val="000000"/>
          <w:sz w:val="28"/>
          <w:szCs w:val="28"/>
        </w:rPr>
        <w:t xml:space="preserve">Хозяйка. Небылицы в лицах, сидят в теремах-светлицах, щелкают орешки да творят насмешки. </w:t>
      </w:r>
      <w:r>
        <w:rPr>
          <w:i/>
          <w:iCs/>
          <w:color w:val="000000"/>
          <w:sz w:val="28"/>
          <w:szCs w:val="28"/>
        </w:rPr>
        <w:t>(Гости исполняют шутливые диалог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Федул, что губы наду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афтан проже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ожно заш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Да иглы н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А велика ли дыр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дин ворот остал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Фома. Что из леса не иде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Да медведя поймал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Так веди сюда! -Да он не идет! -Так сам ид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Да он меня не пускае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ынок, сходи за водицей на речку!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юхо болит!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ынок, иди кашу есть!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ж, раз мать велит - надо идти!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ка: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й, девчонки-хохотушк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евайте-ка частушки!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евайте поскоре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тоб порадовать гостей. </w:t>
      </w:r>
      <w:r>
        <w:rPr>
          <w:i/>
          <w:iCs/>
          <w:color w:val="000000"/>
          <w:sz w:val="28"/>
          <w:szCs w:val="28"/>
        </w:rPr>
        <w:t>(Четыре гостьи поют частушки.)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ире круг, шире круг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круг пошир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одна иду плясать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 идет четыр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тела я пляса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яла и стеснялася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гармошка заиграла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е удержала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 нас во дворе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кали лягушки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я с печки босиком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ла подружк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еревне я шла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анюшу видела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 кустом сидел и плака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ица обиде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лясала в три ноги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яла сапога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лянулася назад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поги мои лежа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ит ежик на березе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ая рубашечка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оловке - сапожок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ге - фуражеч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лаечка-гудо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 дело знает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в Ваниных руках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играе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 не было вод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ыло б и кружк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б не было девчат, 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бы пел частушки? </w:t>
      </w:r>
      <w:r>
        <w:rPr>
          <w:i/>
          <w:iCs/>
          <w:color w:val="000000"/>
          <w:sz w:val="28"/>
          <w:szCs w:val="28"/>
        </w:rPr>
        <w:t>(На середину выбегают мальчики, они танцуют в присядку.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альчик </w:t>
      </w:r>
      <w:r>
        <w:rPr>
          <w:i/>
          <w:iCs/>
          <w:color w:val="000000"/>
          <w:sz w:val="28"/>
          <w:szCs w:val="28"/>
        </w:rPr>
        <w:t xml:space="preserve">(поет):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горе стоит телега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зы капают с дуги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горой стоит коров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вает сапоги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Хозяйка. Гости дорогие, не хотите ли конфеточек покушать. Да сказочку послушать. У меня хорош квасок, и варенья, и соле</w:t>
        <w:softHyphen/>
        <w:t>нья. Проходите без стесненья!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ка «В гостях»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втор. После соревнований Игорь разговаривает с Викторо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горь. Знаешь, приходи ко мне сегодня часов в шесть. Я тебе марки свои покажу и конструктор новый... Магнитофон послу</w:t>
        <w:softHyphen/>
        <w:t>шае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иктор. Ладно. Приду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втор. Часов в семь Игорь уже перестал ждать товарища. Он налил в таз теплой воды и собрался выстирать носовые платки. В это время резко и сильно зазвенел звонок. Пока Игорь, вытирая мыльные.руки, шел к двери, кто-то несколько раз, подолгу не от</w:t>
        <w:softHyphen/>
        <w:t>пуская, нажимал кнопку звонк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(Игорь, открывает дверь. На пороге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</w:rPr>
        <w:t>Виктор.)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иктор. Привет, это я!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Он проходит в комнату, бросает мокрый плащ и шапку в кресло и оглядывается.)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иктор. Ау вас ничего. Подходяще. Это что?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Он хватает модель парусника с письменного стола.)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горь. Это отцу подарили. На память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иктор. Здорово сделано. А мачты из дерева, что ли?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Виктор нажимает посильнее, и мачта ломается. Игорь смот</w:t>
        <w:softHyphen/>
        <w:t>рит испуганно. Но ничего не говорит. Виктор берет и рассматрива</w:t>
        <w:softHyphen/>
        <w:t>ет другие предметы.)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иктор. Сколько стоит? А где покупали? А это что? Чего ба</w:t>
        <w:softHyphen/>
        <w:t>рахло всякое в доме держите?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Виктор открывает флаконы с духами, пальцем пробует крем, дунул в пудру. Игорь в это время наливает чай.)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и к т о р. Ты колбасы нарежь, Игорь. А это селедка, что ли? И селедку давай. Я знаешь, как соленое люблю!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втор. И, наевшись и напившись чаю, Виктор взялся за шапку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иктор. Ну, я пошел. Пока. Завтра еще приду. А ножик твой перочинный я взял: мне палку обстругать надо. Отдам как-ни</w:t>
        <w:softHyphen/>
        <w:t>будь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читель. Ребята, что не понравилось вам в поведении гос</w:t>
        <w:softHyphen/>
        <w:t>тя? Каким должен быть гость?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егодня я передаю вам приглашение в гости на чаепитие и даю вот такой пригласительный билет. Если вы хотите, чтобы билет остался вам на память, вы должны правильно ответить на вопрос в этом билете. Вопросы: -  Нужно ли снимать шапку, если ты пришел в гости, в театр или в библиотеку? - Если ты съел конфету, что ты сделаешь с фантиком? -  Если тебя пригласили в гости к назначенному часу, как ты поступишь: придешь пораньше, придешь вовремя или не</w:t>
        <w:softHyphen/>
        <w:t>много опоздаешь?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Если ты ел пирожное и запачкал кремом нос, как ты посту</w:t>
        <w:softHyphen/>
        <w:t>пишь: вытрешь его рукавом, носовым платком, бумажной салфеткой или не будешь ничем вытирать, пока не доешь пирожное и не допьешь чай?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 нужно размешивать чай в стакане: так, чтобы звон до</w:t>
        <w:softHyphen/>
        <w:t>носился до соседей по подъезду; так, чтобы чай расплескал</w:t>
        <w:softHyphen/>
        <w:t>ся по полу; бесшумно, не привлекая к себе внимания сосе</w:t>
        <w:softHyphen/>
        <w:t>дей по столу?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нужно сделать, когда входишь в чей-либо </w:t>
      </w:r>
      <w:r>
        <w:rPr>
          <w:b/>
          <w:bCs/>
          <w:color w:val="000000"/>
          <w:sz w:val="28"/>
          <w:szCs w:val="28"/>
        </w:rPr>
        <w:t xml:space="preserve">дом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bCs/>
          <w:color w:val="000000"/>
          <w:sz w:val="28"/>
          <w:szCs w:val="28"/>
        </w:rPr>
        <w:t>квар</w:t>
      </w:r>
      <w:r>
        <w:rPr>
          <w:color w:val="000000"/>
          <w:sz w:val="28"/>
          <w:szCs w:val="28"/>
        </w:rPr>
        <w:t>тиру?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 Кто должен мыть за тобой посуду - мама или </w:t>
      </w:r>
      <w:r>
        <w:rPr>
          <w:b/>
          <w:bCs/>
          <w:color w:val="000000"/>
          <w:sz w:val="28"/>
          <w:szCs w:val="28"/>
        </w:rPr>
        <w:t>бабушка?,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 В гостях тебе налили полную тарелку супа. </w:t>
      </w:r>
      <w:r>
        <w:rPr>
          <w:b/>
          <w:bCs/>
          <w:color w:val="000000"/>
          <w:sz w:val="28"/>
          <w:szCs w:val="28"/>
        </w:rPr>
        <w:t>Ты уже знаешь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тебе столько никогда не съесть. Как ты поступишь начнешь есть и половину порции оставишь в тарелке; </w:t>
      </w:r>
      <w:r>
        <w:rPr>
          <w:b/>
          <w:bCs/>
          <w:color w:val="000000"/>
          <w:sz w:val="28"/>
          <w:szCs w:val="28"/>
        </w:rPr>
        <w:t xml:space="preserve">лопнешь </w:t>
      </w:r>
      <w:r>
        <w:rPr>
          <w:color w:val="000000"/>
          <w:sz w:val="28"/>
          <w:szCs w:val="28"/>
        </w:rPr>
        <w:t xml:space="preserve">но съешь все, что есть в тарелке, извинишься и </w:t>
      </w:r>
      <w:r>
        <w:rPr>
          <w:b/>
          <w:bCs/>
          <w:color w:val="000000"/>
          <w:sz w:val="28"/>
          <w:szCs w:val="28"/>
        </w:rPr>
        <w:t xml:space="preserve">попросишь, </w:t>
      </w:r>
      <w:r>
        <w:rPr>
          <w:color w:val="000000"/>
          <w:sz w:val="28"/>
          <w:szCs w:val="28"/>
        </w:rPr>
        <w:t xml:space="preserve">чтобы тебе налили поменьше, потому что столько </w:t>
      </w:r>
      <w:r>
        <w:rPr>
          <w:b/>
          <w:bCs/>
          <w:color w:val="000000"/>
          <w:sz w:val="28"/>
          <w:szCs w:val="28"/>
        </w:rPr>
        <w:t xml:space="preserve">тебе </w:t>
      </w:r>
      <w:r>
        <w:rPr>
          <w:color w:val="000000"/>
          <w:sz w:val="28"/>
          <w:szCs w:val="28"/>
        </w:rPr>
        <w:t>не съесть?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За столом тебе задали вопрос, а у тебя полный рот. Как ты поступишь: сначала прожуешь, потом ответишь; пробубукаешь ответ с полным ртом; конечно, нужно прожевать - это раз, и полный рот не набивать - это два?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Как ты поступишь, если услышишь, что твой сосед за сто</w:t>
        <w:softHyphen/>
        <w:t>лом громко икнул: начнешь хохотать, чтобы и другие по</w:t>
        <w:softHyphen/>
        <w:t>смеялись вместе с тобой; постараешься не подать виду, что ты слышал это, чтобы не смущать его?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читель. Сейчас мы идем в гости к Мартышке. К Мартыш</w:t>
        <w:softHyphen/>
        <w:t>ке на чай!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Дети видят столы, а над ними — забавный рисунок Мартышки, которая изображена с салфеткой на груди, а рот набит пирожным, за ухом у нее трубочка с кремом. За чаем - продолжение урока: дети учатся есть торт ложечкой, размешивать чай, не звеня ложечкой, и тихо пить.)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40:00Z</dcterms:created>
  <dc:creator>User</dc:creator>
  <dc:description/>
  <cp:keywords/>
  <dc:language>en-US</dc:language>
  <cp:lastModifiedBy>User</cp:lastModifiedBy>
  <cp:lastPrinted>2008-04-12T09:49:00Z</cp:lastPrinted>
  <dcterms:modified xsi:type="dcterms:W3CDTF">2008-04-12T01:57:00Z</dcterms:modified>
  <cp:revision>3</cp:revision>
  <dc:subject/>
  <dc:title>«Я иду в гости»</dc:title>
</cp:coreProperties>
</file>