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46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460" w:leader="none"/>
          <w:tab w:val="left" w:pos="649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овано: зам. директора по УВР</w:t>
      </w:r>
    </w:p>
    <w:p>
      <w:pPr>
        <w:pStyle w:val="Normal"/>
        <w:tabs>
          <w:tab w:val="clear" w:pos="708"/>
          <w:tab w:val="left" w:pos="2460" w:leader="none"/>
          <w:tab w:val="left" w:pos="649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Утверждаю: директор МБОУ Галайтинской СОШ</w:t>
      </w:r>
    </w:p>
    <w:p>
      <w:pPr>
        <w:pStyle w:val="Normal"/>
        <w:tabs>
          <w:tab w:val="clear" w:pos="708"/>
          <w:tab w:val="left" w:pos="2460" w:leader="none"/>
        </w:tabs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</w:rPr>
        <w:t xml:space="preserve">                                                      </w:t>
      </w:r>
    </w:p>
    <w:p>
      <w:pPr>
        <w:pStyle w:val="Normal"/>
        <w:tabs>
          <w:tab w:val="clear" w:pos="708"/>
          <w:tab w:val="left" w:pos="2460" w:leader="none"/>
        </w:tabs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tabs>
          <w:tab w:val="clear" w:pos="708"/>
          <w:tab w:val="left" w:pos="2460" w:leader="none"/>
        </w:tabs>
        <w:jc w:val="center"/>
        <w:rPr>
          <w:rFonts w:ascii="Times New Roman" w:hAnsi="Times New Roman" w:cs="Times New Roman"/>
          <w:b/>
          <w:b/>
          <w:sz w:val="72"/>
          <w:szCs w:val="72"/>
        </w:rPr>
      </w:pPr>
      <w:r>
        <w:rPr>
          <w:rFonts w:cs="Times New Roman" w:ascii="Times New Roman" w:hAnsi="Times New Roman"/>
          <w:b/>
          <w:sz w:val="72"/>
          <w:szCs w:val="72"/>
        </w:rPr>
        <w:t xml:space="preserve">Рабочая программа </w:t>
      </w:r>
    </w:p>
    <w:p>
      <w:pPr>
        <w:pStyle w:val="Normal"/>
        <w:tabs>
          <w:tab w:val="clear" w:pos="708"/>
          <w:tab w:val="left" w:pos="2460" w:leader="none"/>
        </w:tabs>
        <w:jc w:val="center"/>
        <w:rPr>
          <w:rFonts w:ascii="Times New Roman" w:hAnsi="Times New Roman" w:cs="Times New Roman"/>
          <w:b/>
          <w:b/>
          <w:sz w:val="72"/>
          <w:szCs w:val="72"/>
        </w:rPr>
      </w:pPr>
      <w:r>
        <w:rPr>
          <w:rFonts w:cs="Times New Roman" w:ascii="Times New Roman" w:hAnsi="Times New Roman"/>
          <w:b/>
          <w:sz w:val="72"/>
          <w:szCs w:val="72"/>
        </w:rPr>
        <w:t xml:space="preserve">по обществознанию </w:t>
      </w:r>
    </w:p>
    <w:p>
      <w:pPr>
        <w:pStyle w:val="Normal"/>
        <w:tabs>
          <w:tab w:val="clear" w:pos="708"/>
          <w:tab w:val="left" w:pos="2460" w:leader="none"/>
        </w:tabs>
        <w:jc w:val="center"/>
        <w:rPr>
          <w:rFonts w:ascii="Times New Roman" w:hAnsi="Times New Roman" w:cs="Times New Roman"/>
          <w:b/>
          <w:b/>
          <w:sz w:val="72"/>
          <w:szCs w:val="72"/>
        </w:rPr>
      </w:pPr>
      <w:r>
        <w:rPr>
          <w:rFonts w:cs="Times New Roman" w:ascii="Times New Roman" w:hAnsi="Times New Roman"/>
          <w:b/>
          <w:sz w:val="72"/>
          <w:szCs w:val="72"/>
        </w:rPr>
        <w:t>в 6 классе</w:t>
      </w:r>
    </w:p>
    <w:p>
      <w:pPr>
        <w:pStyle w:val="Normal"/>
        <w:tabs>
          <w:tab w:val="clear" w:pos="708"/>
          <w:tab w:val="left" w:pos="2460" w:leader="none"/>
        </w:tabs>
        <w:jc w:val="center"/>
        <w:rPr>
          <w:rFonts w:ascii="Times New Roman" w:hAnsi="Times New Roman" w:cs="Times New Roman"/>
          <w:b/>
          <w:b/>
          <w:sz w:val="72"/>
          <w:szCs w:val="72"/>
        </w:rPr>
      </w:pPr>
      <w:r>
        <w:rPr>
          <w:rFonts w:cs="Times New Roman" w:ascii="Times New Roman" w:hAnsi="Times New Roman"/>
          <w:b/>
          <w:sz w:val="72"/>
          <w:szCs w:val="72"/>
        </w:rPr>
      </w:r>
    </w:p>
    <w:p>
      <w:pPr>
        <w:pStyle w:val="Normal"/>
        <w:tabs>
          <w:tab w:val="clear" w:pos="708"/>
          <w:tab w:val="left" w:pos="2460" w:leader="none"/>
        </w:tabs>
        <w:rPr/>
      </w:pPr>
      <w:r>
        <w:rPr>
          <w:rFonts w:cs="Times New Roman" w:ascii="Times New Roman" w:hAnsi="Times New Roman"/>
          <w:b/>
          <w:sz w:val="24"/>
          <w:szCs w:val="24"/>
        </w:rPr>
        <w:t>Учитель: Яндуев С. В.</w:t>
      </w:r>
    </w:p>
    <w:p>
      <w:pPr>
        <w:pStyle w:val="Normal"/>
        <w:tabs>
          <w:tab w:val="clear" w:pos="708"/>
          <w:tab w:val="left" w:pos="246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460" w:leader="none"/>
        </w:tabs>
        <w:jc w:val="center"/>
        <w:rPr>
          <w:rFonts w:ascii="Times New Roman" w:hAnsi="Times New Roman" w:cs="Times New Roman"/>
          <w:b/>
          <w:b/>
          <w:color w:val="FF0000"/>
          <w:sz w:val="36"/>
          <w:szCs w:val="44"/>
        </w:rPr>
      </w:pPr>
      <w:r>
        <w:rPr>
          <w:rFonts w:cs="Times New Roman" w:ascii="Times New Roman" w:hAnsi="Times New Roman"/>
          <w:b/>
          <w:color w:val="FF0000"/>
          <w:sz w:val="36"/>
          <w:szCs w:val="44"/>
        </w:rPr>
      </w:r>
    </w:p>
    <w:p>
      <w:pPr>
        <w:pStyle w:val="Normal"/>
        <w:tabs>
          <w:tab w:val="clear" w:pos="708"/>
          <w:tab w:val="left" w:pos="2460" w:leader="none"/>
        </w:tabs>
        <w:jc w:val="right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24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яснительная записка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Преподавание обществознания в 6 классе продолжает первый концентр гуманитарного образования, а именно изучается структура социум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Программа разработана для 6 класса основной общеобразовательной школы на основе рабочей программы А. И. Кравченко, Е. А. Певцовой «Обществознание», М., Русское слово, 2011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Основная идея программы – раскрыть роль человека в истории. В связи с этим особое внимание уделяется характеристике условий жизни и быта людей в прошлом, их потребностям, интересам, мотивам действий, картине мира, ценностям. Деятельность людей развёртывается в историческом времени и пространстве, а своим результатом имеет историческое движение. В программе рассмотрены ключевые аспекты данной деятельност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Обоснованность и значимость программы заключаются в следующем. Курс сочетает историю русского общества и населяющих его народов. Он даёт представление об основных этапах исторического пути разных стран, при этом внимание уделяется целостной и выразительной характеристике основных социальных эпох. Важная особенность курса заключается в раскрытии как своеобразия и неповторимости мирового социума, так и его связи с ведущими процессами российской истории. При изучении многих разделов курса предполагается обращение обучающихся к материалу по истории Росси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Данный предмет входит в область гуманитарных дисциплин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Цели учебного предмета таковы. Интегративная цель изучения курса обществознания состоит в овладении обучающимися основами знаний и конкретными представлениями о социальном пути как нашей страны, так и мира в целом, духовном опыте и создании на этой основе условий для формирования целостного духовного мира личности, освоения ею выработанных в ходе исторического развития ценностей, социализации и социальной адаптации. Главная же цель изучения обществознания в современной школе – образование, развитие, и воспитание личности школьника, способного к самоидентификации и определению своих ценностных приоритетов на основе осмысления опыта своей страны и человечества в целом, активно и творчески применяющего знания в деятельност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Место и роль курса в обучении выглядят так. Вклад основной школы в достижение цели в базовой обществоведческой подготовке и социализации обучающихся трудно переоценить. Потому предмет изучается на ступени основного общего образования в качестве обязательного предмета в объёме 34 часа. В программе предусмотрены вводные и повторительно-обобщающие уроки, которые способствуют активизации умственной и учебной работы школьников, формированию у них целостных представлений, установлению преемственности в изучении обществознания и отечественной истори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Цели курса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формирование целостного представления о социальном пути России и европейских стран, о судьбах населяющих их народов, об основных этапах, о важнейших событиях и крупных деятелях мировой истории, о месте и роли данного этапа во всемирно-историческом процесс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формирование ориентиров для гражданской, этнической, социальной, культурной самоидентификации в окружающем мир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воспитание патриотизма, уважения к своему Отечеству, правам и свободам другого человека, социальной ответственности, приверженности к гуманистическим и демократическим ценностям, убеждённости в необходимости соблюдения моральных норм, принятых в обществ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развитие способности обучающихся анализировать содержащуюся в различных источниках информацию о событиях и явлениях прошлого и настоящего, в их динамике, взаимосвязи и взаимообусловленност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формирование умений применять обществоведческие знания для осмысления сущности современных общественных явлений, в общении с другими людьми в современном обществ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Задачи курса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формирование ориентиров для гражданской, этнонациональной, социальной, культурной самоидентификаци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овладение основными знаниями по всемирной истории, понимание места и роли России во всемирном социальном процесс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воспитание в духе патриотизма, уважения к своей Родине и гордости за героические свершения предков в соответствии с идеями взаимопонимания, толерантности и мира между людьми и народами, в духе демократических ценностей современного обществ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развитие способности анализировать информацию, содержащуюся в источниках по обществознанию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формирование умения применять знания по обществознанию для осмысления сущности современных общественных явлений, в общении с другими людьми в современном обществ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усвоение наиболее актуальных, общественно и личностно значимых знаний и обобщённых представлений об основных этапах, явлениях, процессах, тенденциях русской истории, позволяющих школьнику успешно ориентироваться в социальной реальности, взаимодействовать с социальной средой, приобрести опыт самоопределения по отношению к не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) освоение основных понятий и терминов обществоведческой науки, совершенствование умений и навыков работы с разнообразными источниками информации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з) формирование на основе личностно-эмоционального осмысления обществознания уважительного отношения к предшествующим поколениям, готовности к конструктивному восприятию иных, отличных от собственных, мнений, к диалогу, позитивному разрешению возникающих конфликтов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и) обогащение опыта применения социальных знаний для анализа современного положения, формирования способов адаптации к социальной среде, включения обучающихся в жизнь общества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й) воспитание патриотических чувств, гордости и уважения к своей нации, Отечеству в процессе усвоения знаний о расширении направлений сотрудничества социологов России с социологами западноевропейских держав и США, социологами с других континентов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к) формирование умения применять усвоенные обществоведческие знания по обществознанию для понимания и осмысления усложняющейся реальности, в повседневном общении с представителями различных социальных групп и общностей в отношении направлений современной культуры, науки, моделей политического и экономического развития стран мир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Срок реализации программы – один год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Отбор учебного материала для содержания программы осуществлён с учётом целей и задач изучения обществознания в основной школе, его места в системе школьного образования, возрастных потребностей и познавательных возможностей обучающихся, особенностей их социализации, а также ресурса учебного времени, отводимого на изучение предмета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Данный предмет связан с историей России, всеобщей историей, МХК и экономико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С целью решения задач курса и с учётом его особенностей технология обучения строится на следующих методах и приёмах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ловесный (рассказ-лекция, словесное рисование, комментированное чтение, беседа)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частично-поисковый, исследовательский (подготовка, чтение и обсуждение докладов обучающихся, разработка портфолио, анализ художественного исторического произведения, сравнительный анализ источников, работа по методу «виноградной грозди», составление схем и таблиц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продуктивный (опрос в устной и письменной (работа по карточкам) форме, тестирование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В связи с большим объёмом изучаемого материала, который необходимо осветить в этом количестве учебных часов, важную роль приобретает самостоятельный творческий поиск обучающихс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Режим занятий – дневной, уроки проходят в первой половине дня, по одному часу в неделю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Программа обеспечивает формирование личностных, метапредметных и предметных результато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Личностные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воспитание гражданской идентичности, патриотизма, любви и уважения к Отечеству, чувства гордости за свою Родину, за историческое прошлое многонационального народа Росси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осознание своей этнической принадлежности, знание древней культуры своего народа и края в контексте общемирового культурного наслед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усвоение традиционных ценностей многонационального российского общества, гуманистических традиций и ценностей современной цивилизации, уважение прав и свобод и свобод человек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Метапредметные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способность сознательно организовывать и регулировать свою учебную деятельность, осуществлять контроль по результату и способу действия на уровне произвольного внимания, вносить необходимые коррективы в исполнение и способ действия как в конце действия, так и по ходу его реализаци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владение умениями работать с учебной и внешкольной информацией, различными логическими действиями – определение и ограничение понятий, установление причинно-следственных и родовых связе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использование современных источников информации, в том числе материалов на электронных носителях и интернет-ресурс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Предметные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формирование уважительного отношения к истории своего Отечества как единой и неделимой части мировой истории. Развитие у обучающихся стремления внести свой вклад в решение глобальных проблем, стоящих перед Россией и человечеством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б) овладение целостным представлением о социальном пути народов Европы, базовыми знаниями о закономерностях мировой истории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в) развитие умения анализировать, сопоставлять и оценивать содержащуюся в различных источниках информацию о событиях и явлениях социума, раскрывая её познавательную ценность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Система оценки достижений обучающихся включает в себя устный опрос, письменную самостоятельную работу, тестовые задания, графическую работу, доклад, творческую работу. Критериями оценивания являются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соответствие достигнутых предметных, метапредметных и личностных результатов обучающихся требованиям к результатам освоения образовательной программы общего образования ФГОС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динамика результатов предметной обученности, формирования УУД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Используемая в программе система оценки ориентирована на стимулирование стремления обучающегося к объективному контролю, а не сокрытию своего незнания и неумения, на формирование потребности в адекватной и конструктивной самооценк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1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701"/>
        <w:gridCol w:w="1134"/>
        <w:gridCol w:w="2410"/>
        <w:gridCol w:w="567"/>
        <w:gridCol w:w="1134"/>
        <w:gridCol w:w="2551"/>
        <w:gridCol w:w="1134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де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занят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ы 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ы контроля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ведение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ор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скрывать значение терминов «общество», «социум»,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источник». Участвовать в обсуждении вопроса о том, для чего нужно знать обществозн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ный ответ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ство – большой дом человече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о такое обще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ор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сказать, что такое общество. Характеризовать его многообрази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ный ответ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феры общественной жизн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ор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крывать, как устроено общество. Показывать сферы общественной жизни. Рассказывать про их взаимосвяз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ный ответ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ономическая сфера обще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ор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ывать материальные потребности. Высказывать и обосновывать оценку действий их носителей. Характеризовать последствия обме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ный ответ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уд и образ жизни люд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ор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сказать, что такое физический труд. Привести примеры трудовой дисциплин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ный ответ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итическая сфера и государственная вла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ор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сказать, что такое политика. Характеризовать законодательную вла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ный ответ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ие бывают государ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ор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рактеризовать точки зрения на происхождение государства. Объяснять смысл понятий «монархия», «республик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ный ответ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ая сфера обще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ор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яснять смысл понятия «этнос». Разъяснять функции малой группы. Характеризовать народ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ный ответ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ые различия в обществ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ор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яснять смысл понятия «неравенство». Раскрывать сущность конфликта «высшего» и «низшего» классов. Характеризовать позиции правитель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ный ответ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уховная сфера обще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ор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ывать духовную сферу как часть культуры. Раскрывать их причины и последствия превалирования материальн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ный ответ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уховные богатства общества и культурное наслед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ор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ывать духовные богатства общества. Раскрывать причины и последствия создания библиоте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ный ответ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ые типы общест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ор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яснять, в чём заключались критерии деления обществ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ный ответ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ственный прогрес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ор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Характеризовать особенности общественных изменений. Приводить примеры прогресса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ный ответ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межуточный контроль по теме «Общество – большой дом человечеств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ять самостоятельную работу по изученному раздел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сты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ство, в котором мы живём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р как единое цел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ор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яснять, что такое мир. Характеризовать глобализац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ный ответ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ременное обще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ор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рактеризовать  современное производство в России. Давать оценку Интернету и мегаполис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ный ответ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обальные проблемы соврем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ор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сказывать о глобальных проблемах современности. Давать оценку демографическим проблем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ный ответ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 спасти природ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ор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рактеризовать общество и экологию. Составлять устную характеристику Красной книг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ный ответ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йское общество в начале 21 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ор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рактеризовать особенности российского общества. Объяснять сущность его духовного разви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ный ответ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урсы экономического развития нашей стран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ор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ывать на карте экономические ресурсы нашей страны. Характеризовать труд и капит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ный ответ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титуция – основной закон государ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ор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рактеризовать нормативные правовые акты. Объяснять значение референдума. Раскрывать смысл понятия «конституц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ный ответ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ы конституционного строя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ор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яснять, что такое конституционный строй. Рассказывать о гуманизм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ный ответ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ое устройство Росс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яснять государственное устройство нашей страны. Составлять схему ветвей в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хема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о значит быть гражданином Росс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ор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Характеризовать, что значит быть гражданином Отечества. Объяснять смысл понятий «патриотизм», «гражданство»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ный ответ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уховные ценности российского нар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ор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Характеризовать духовные ценности. Называть традиционные религии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ный ответ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льтурные достижения народов Росс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ор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сказать о культурных достижениях. Характеризовать краевед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ный ответ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 в современном мир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ор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крывать место России в современном мире. Рассказывать о лауреатах Нобелевской премии. Характеризовать положение великой держав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ный ответ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межуточный контроль по теме «Общество, в котором мы живём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ять самостоятельную работу по изученному раздел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сты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бщение по теме «Основы конституционного строя Российской Федераци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полнять самостоятельную работу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сты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бщение по теме «Государственное устройство Росси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полнять самостоятельную работу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сты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бщение по теме «Что значит быть гражданином Росси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полнять самостоятельную работу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сты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бщение по теме «Духовные ценности российского народ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полнять самостоятельную работу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сты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бщение по теме «Культурные достижения народов Росси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ять самостоятельную работ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сты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вый контро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ять итоговую самостоятельную работ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сты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Требования к уровню подготовки обучающихся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Должны знать: даты основных событий, термины и понятия значительных процессов, их участников, результаты и итоги событий. Важнейшие достижения культуры и системы ценностей. Изученные виды обществоведческих источников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Должны уметь: сравнивать социальные явления и события, объяснять смысл, значение важнейших обществоведческих понятий, уметь дискутировать, анализировать исторический источник, самостоятельно давать оценку явлениям, высказывать собственное суждение, читать карту, группировать (классифицировать) события и явления по указанному признаку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Владеть компетенциями: коммуникативной, смыслопоисковой, компетенцией личностного саморазвития, информационно-поисковой рефлексивной компетенцией, учебно-познавательной и профессионально-трудовой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Способны решать следующие жизненно-практические задачи: высказывание собственных суждений о социальном наследии народов мира. Использование знаний об историческом пути и традициях народов мира в общении с людьми другой культуры, национальной и религиозной принадлежност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еречень учебно-методического обеспечения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Методические и учебные пособия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ествознание, 6 кл., А. И. Кравченко, Е. А. Певцова, М., Русское слово, 2012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бществознание, 6 кл., А. И. Кравченко, Е. А. Певцова, рабочие программы, М., Русское слово, 2012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Оборудование и приборы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Локальная сеть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мпьютер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писок литературы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Литература:</w:t>
      </w:r>
    </w:p>
    <w:p>
      <w:pPr>
        <w:pStyle w:val="ListParagraph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. Берлякова Н. П., История русской культуры, М., 2007</w:t>
      </w:r>
    </w:p>
    <w:p>
      <w:pPr>
        <w:pStyle w:val="ListParagraph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2. Дугин А. Г., Социология воображения, М., 2010</w:t>
      </w:r>
    </w:p>
    <w:p>
      <w:pPr>
        <w:pStyle w:val="ListParagraph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3. Лосев А. Ф., Дерзание духа, М., 1988</w:t>
      </w:r>
    </w:p>
    <w:p>
      <w:pPr>
        <w:pStyle w:val="ListParagraph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4. Корчак Я. М., Как любить ребёнка, М., 2009</w:t>
      </w:r>
    </w:p>
    <w:p>
      <w:pPr>
        <w:pStyle w:val="ListParagraph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5. Тоффлер Э., Третья волна, М., 2009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Интернет-ресурсы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1. </w:t>
      </w:r>
      <w:hyperlink r:id="rId2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www.constitution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2.  </w:t>
      </w:r>
      <w:hyperlink r:id="rId3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</w:t>
        </w:r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fdeti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3. </w:t>
      </w:r>
      <w:hyperlink r:id="rId4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unicef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риложения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Основные понятия: общество, государство, политика, экономика, производство, обмен, потребление, благо, рынок, труд, работа, професс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ски тем рефератов, проектов, творческих работ: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чины и направления развития общества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енный суверенитет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тви российской власти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 капиталистического общества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грарное общество в современном мир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567" w:right="424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titution.ru/" TargetMode="External"/><Relationship Id="rId3" Type="http://schemas.openxmlformats.org/officeDocument/2006/relationships/hyperlink" Target="http://www.rusedu.ru/" TargetMode="External"/><Relationship Id="rId4" Type="http://schemas.openxmlformats.org/officeDocument/2006/relationships/hyperlink" Target="http://www.unicef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2T17:13:00Z</dcterms:created>
  <dc:creator>Админ</dc:creator>
  <dc:description/>
  <cp:keywords/>
  <dc:language>en-US</dc:language>
  <cp:lastModifiedBy>СУЛЕЙМАН</cp:lastModifiedBy>
  <dcterms:modified xsi:type="dcterms:W3CDTF">2014-08-25T15:43:00Z</dcterms:modified>
  <cp:revision>6</cp:revision>
  <dc:subject/>
  <dc:title/>
</cp:coreProperties>
</file>