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</w:t>
      </w:r>
      <w:r>
        <w:rPr>
          <w:lang w:val="en-US"/>
        </w:rPr>
        <w:t>5</w:t>
      </w:r>
      <w:r>
        <w:rPr/>
        <w:t xml:space="preserve"> класс, 1 четверть )</w:t>
      </w:r>
    </w:p>
    <w:p>
      <w:pPr>
        <w:pStyle w:val="Normal"/>
        <w:rPr/>
      </w:pPr>
      <w:r>
        <w:rPr>
          <w:lang w:val="en-US"/>
        </w:rPr>
        <w:tab/>
      </w:r>
      <w:r>
        <w:rPr/>
        <w:t>Весной и летом ёлочки не было, а появилась она осенью. Раздвинула листья у травинки, высунулась из земли, удивлённо и зачарованно осмотрелась. Деревья роняли листья.</w:t>
      </w:r>
    </w:p>
    <w:p>
      <w:pPr>
        <w:pStyle w:val="Normal"/>
        <w:rPr/>
      </w:pPr>
      <w:r>
        <w:rPr/>
        <w:tab/>
        <w:t>Много лет прошло с тех пор, но каждую осень деревья вспоминают о ёлочкином дне рождения и дарят ей подарки. Осина преподносит ей пунцовые китайские фонарики, а клён роняет оранжевые звёзды. Ивушка засыпает ёлочку тонкими золотыми рыбками.</w:t>
      </w:r>
    </w:p>
    <w:p>
      <w:pPr>
        <w:pStyle w:val="Normal"/>
        <w:rPr/>
      </w:pPr>
      <w:r>
        <w:rPr/>
        <w:tab/>
        <w:t>И стоит ёлочка радостная и счастливая. Раскинула лапки, а на ладонях подарки. И уже некуда их девать, а ей всё дарят и дарят. И у всех на глазах становится ёлочка из колючей и хвойной мягкой и лиственной. Вся в золоте, багрянце и бронзе. Вся нарядная и разноцве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07 слов). ( По Н.Сладкову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Разобрать по составу следующие слова: </w:t>
      </w:r>
      <w:r>
        <w:rPr>
          <w:b/>
        </w:rPr>
        <w:t>раздвинула, китайские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преподносит, разноцветная</w:t>
      </w:r>
      <w:r>
        <w:rPr/>
        <w:t>( 2 вариант)</w:t>
      </w:r>
    </w:p>
    <w:p>
      <w:pPr>
        <w:pStyle w:val="Normal"/>
        <w:rPr>
          <w:b/>
          <w:b/>
        </w:rPr>
      </w:pPr>
      <w:r>
        <w:rPr/>
        <w:tab/>
        <w:t xml:space="preserve">2.Произвести синтаксический разбор предложения:  </w:t>
      </w:r>
      <w:r>
        <w:rPr>
          <w:b/>
        </w:rPr>
        <w:t xml:space="preserve">Осина преподносит ей пунцовые китайские фонарики, а клён роняет оранжевые звёз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  <w:t xml:space="preserve">      ( 5 класс, 1 четверть)</w:t>
      </w:r>
    </w:p>
    <w:p>
      <w:pPr>
        <w:pStyle w:val="Normal"/>
        <w:rPr/>
      </w:pPr>
      <w:r>
        <w:rPr/>
        <w:tab/>
        <w:t>Весной и летом ёлочки не было, а появилась она осенью. Раздвинула листья у травинки, высунулась из земли, удивлённо и зачарованно осмотрелась. Деревья роняли листья.</w:t>
      </w:r>
    </w:p>
    <w:p>
      <w:pPr>
        <w:pStyle w:val="Normal"/>
        <w:rPr/>
      </w:pPr>
      <w:r>
        <w:rPr/>
        <w:tab/>
        <w:t>Много лет прошло с тех пор, но каждую осень деревья вспоминают о ёлочкином дне рождения и дарят ей подарки. Осина преподносит ей пунцовые китайские фонарики, а клён роняет оранжевые звёзды. Ивушка засыпает ёлочку тонкими золотыми рыбками.</w:t>
      </w:r>
    </w:p>
    <w:p>
      <w:pPr>
        <w:pStyle w:val="Normal"/>
        <w:rPr/>
      </w:pPr>
      <w:r>
        <w:rPr/>
        <w:tab/>
        <w:t>И стоит ёлочка радостная и счастливая. Раскинула лапки, а на ладонях подарки. И уже некуда их девать, а ей всё дарят и дарят. И у всех на глазах становится ёлочка из колючей и хвойной мягкой и лиственной. Вся в золоте, багрянце и бронзе. Вся нарядная и разноцве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07 слов). ( По Н.Сладкову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Разобрать по составу следующие слова: </w:t>
      </w:r>
      <w:r>
        <w:rPr>
          <w:b/>
        </w:rPr>
        <w:t>раздвинула, китайские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преподносит, разноцветная</w:t>
      </w:r>
      <w:r>
        <w:rPr/>
        <w:t>( 2 вариант)</w:t>
      </w:r>
    </w:p>
    <w:p>
      <w:pPr>
        <w:pStyle w:val="Normal"/>
        <w:rPr/>
      </w:pPr>
      <w:r>
        <w:rPr/>
        <w:tab/>
        <w:t xml:space="preserve">2.Произвести синтаксический разбор предложения:  </w:t>
      </w:r>
      <w:r>
        <w:rPr>
          <w:b/>
        </w:rPr>
        <w:t xml:space="preserve">Осина преподносит ей пунцовые китайские фонарики, а клён роняет оранжевые звёз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13:00Z</dcterms:created>
  <dc:creator>Sergey</dc:creator>
  <dc:description/>
  <cp:keywords/>
  <dc:language>en-US</dc:language>
  <cp:lastModifiedBy>Sergey</cp:lastModifiedBy>
  <cp:lastPrinted>2009-09-22T23:08:00Z</cp:lastPrinted>
  <dcterms:modified xsi:type="dcterms:W3CDTF">2011-09-19T12:59:00Z</dcterms:modified>
  <cp:revision>9</cp:revision>
  <dc:subject/>
  <dc:title/>
</cp:coreProperties>
</file>