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ан работы по реализации федеральных государственных требований к структуре основной образовательной программ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50"/>
        <w:gridCol w:w="2002"/>
        <w:gridCol w:w="2520"/>
        <w:gridCol w:w="15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держание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метка о выпол-нении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знакомление с нормативной документаци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омство с Приказами по введению в действие федеральных требований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№ 655 от 20.11.2009 Минобрнауки Росси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8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еенко Л.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онцептуальные основы определения федеральных государственных требований к условиям основной общеобразовательной программы дошкольного образов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осс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Федеральные государственные требования к структуре основной общеобразовательной программы дошкольного образов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осс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Примерные требования к программам дополнительного образования» (письмо МО № 061844 от 11.12.200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осс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ционно-кадровое обеспеч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МИНА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федеральных государственных требований (ФГТ) через разделы «Программы воспитания и обучения в детском саду» под ред. М.А.Васильевой, В.В.Гербовой, Т.С.Комарово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ФГТ в младших возрастных группах МДО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 младшей групп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ФГТ в средних возрастных группах МДО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 средней групп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ФГТ в старших возрастных группах МДО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старшей/подготовит. групп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« О комплексно-тематическом принципе построения образовательного процесса в дошкольном образовании».</w:t>
            </w:r>
          </w:p>
          <w:p>
            <w:pPr>
              <w:pStyle w:val="Normal"/>
              <w:rPr>
                <w:rStyle w:val="FontStyle14"/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спользование современных педагогических технологий в условиях ДОУ  - залог успешной реализации ФГТ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Личностно-ориентированные и игровые технолог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ницкая М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ология развивающего и саморазвивающего обучения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мак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сульт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собенности организации воспитательно-образовательного процесса в ДОУ в соответствии с ФГТ к структуре основной общеобразовательной программы дошкольного образования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 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ализация образовательных областей «Физическая культура», «Здоровье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 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здание условий для здорового образа жизни в системе воспитательно-образовательного процесса дошкольных учреждений, через здоровьесбережение в соответствии с ФГ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труктор по физкультуре Петров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«Создание предметно – развивающей среды для развития музыкальных способностей детей в соответствии с ФГТ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 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инг реализации основной образовательной программы МДОУ. Итоговые результ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 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енинг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«Отработка навыка проектирования педагогического процесса в ДОУ на основе интеграции образовательных областей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 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крытые просмот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тельн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О педагога, те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зац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теграция познавательно-исследовательской, музыкально-художественной и  игровой деятельност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ницкая М.С. «Приобщение дошкольников к культуре русского наро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теграция познавательно-исследовательской и игровой деятельност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язанцева И.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Правила движенья – достойны уваж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теграция коммуникативной, игровой и продуктивной деятельност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макина Н.В. «Ознакомление детей с декоративно-прикладным творчеств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кац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теграция коммуникативной, игровой, познавательно-исследовательск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итина О.Г. Формирование коммуникативных навыков «Зимняя сказ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опасност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теграция познавательно-исследовательской и игровой деятельност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ьшина Ю.В. «Безопасность на дорога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зац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зна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теграция коммуникативной, познавательно-исследовательской, музыкально-художественной и  игровой деятельност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выдова О.И. Экологическое воспитание «Весна-красавица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нформационно – методическое сопровож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ить папку «Введение в действие в МДОУ  федеральных государственных требований к структуре основной общеобразовательной программ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ить стенд «Интеграция содержания дошкольного образования» (инвариантная част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ать методические рекомендации по использованию современных педагогических технологий в условиях ДО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зав.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38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Приложение №1 к годовому плану МДОУ д/с № 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ом  МДОУ д/с № 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____»_______2011г.№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 д/с №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 Л.К. Потеенк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Heading8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ПЛАН</w:t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</w:rPr>
        <w:t>работы по реализации федеральных государственных требований к структуре основной образовательной программы</w:t>
      </w:r>
    </w:p>
    <w:p>
      <w:pPr>
        <w:pStyle w:val="Heading8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м советом МДОУ№ 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окол №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______»___________2011 г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Железнодорожный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01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Arial Narrow" w:hAnsi="Arial Narrow" w:cs="Arial Narrow"/>
      <w:b/>
      <w:bCs/>
      <w:sz w:val="32"/>
      <w:szCs w:val="32"/>
    </w:rPr>
  </w:style>
  <w:style w:type="character" w:styleId="1">
    <w:name w:val=" Знак Знак1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3:00Z</dcterms:created>
  <dc:creator>User</dc:creator>
  <dc:description/>
  <cp:keywords/>
  <dc:language>en-US</dc:language>
  <cp:lastModifiedBy>User</cp:lastModifiedBy>
  <cp:lastPrinted>2011-07-29T09:57:00Z</cp:lastPrinted>
  <dcterms:modified xsi:type="dcterms:W3CDTF">2011-07-29T06:25:00Z</dcterms:modified>
  <cp:revision>4</cp:revision>
  <dc:subject/>
  <dc:title/>
</cp:coreProperties>
</file>