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НА ЛЕТНЕЙ ОЗДОРОВИТЕЛЬНЫЙ ПЕРИОД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ДОУ – ДЕТСКОГО САДА КОМБИНИРОВАННОГО ВИДА № 2 «ВАСИЛЁК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Цели: сохранение и укрепление физического и психического здоровья детей с учетом их индивидуальных особенностей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создать условия, обеспечивающие охрану жизни и укрепление здоровья детей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существлять просвещение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истема мероприятий по реализации задач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11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99"/>
        <w:gridCol w:w="2197"/>
      </w:tblGrid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ропри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ственные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сультации для педагогов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ация и проведение целевых прогулок и экскурс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ация детской познавательной деятельности в условиях л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и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труктивно-методические совещания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структаж по охране жизни и здоровья в летний пери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структаж по оказанию первой медицинской помощ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структаж по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изводственные совещания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Организация работы ДОУ в летний перио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Итоги летней оздоровительной работы МДОУ. Подготовка МДОУ к новому учебному году!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троль и руководство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анитарное состояние участка: проверка оборудования участка на соответствие гигиеническим норм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едующий. завхоз, медсестра, 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блюдение режима проветривания, наличия москитной се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нитарно состояние пищебло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едующий, медсестра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тьевой реж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. 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ояние одежды и обуви: соблюдение требований к одежде в помещении и на прогулке в соответствии с температурой воздух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вигательный режим, разнообразие двигательной активности в течение д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стема закаливания: воздушные ванны, дыхательная гимнастика, босохождение и т.д. (по плану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блюдение требований к проведению прогулки, содержание и состояние выносн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здоровительные мероприятия в течение дня: утренняя гимнастика на улице, гимнастика после сна, гимнастика для глаз (по плану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, зам.зав. по УВР, инструктор по ФИЗО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невной сон: санитарно-гигиеническое состояние помещ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«Опасности лет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«Питание ребенка лет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«Улицы города: о профилактике детского дорожно-транспортного травматизм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«Отдыхаем вместе с деть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ГРАФИК АДМИНИТРАТИВНО-ХОЗЯЙСТВЕННОГО КОНТРОЛЯ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0" w:leader="none"/>
              </w:tabs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дицинское обеспечение воспитательно-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ab/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ицинский и профилактический осмотр детей. Антропометр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рач-педиатр, медсестра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троль за проведением оздоровительных мероприятий в течение д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ация пит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полнение санитарно-эпидемиологического режи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раз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заболеваемости, посещае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ледний день меся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рач-терапевт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нитарно-гигиеническое состояние помещ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0" w:leader="none"/>
              </w:tabs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Техническое состояние здания. Подсобных помещений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нитарное состояние помещений, территории Д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остояние мебел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, 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нитарное состояние инвентар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раз в меся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троль за работой обслуживающего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хранность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, 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ояние технического оборуд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юн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0" w:leader="none"/>
              </w:tabs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тодическое обеспечение воспитательно-образовательного процесса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алендарное планирование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юнь, авгус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 раз в месяц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ыполнение инструкции по охране жизни и здоровья дете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. 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ояние предметно-развивающей сре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, 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ведение ремонт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сметический ремонт в групп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 (2-ая полови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ена песка в песочниц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краска оборудования на игровой площад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ай, авгус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. 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новление разметки пешеходных переходов на площад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хоз. Воспитатели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борка террит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вхоз, дворники </w:t>
            </w:r>
          </w:p>
        </w:tc>
      </w:tr>
      <w:tr>
        <w:trPr>
          <w:trHeight w:val="38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авление плана на новый учебный год, образовательной программ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ль, 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работка перспективного планирования с учетом возрастных груп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ль, 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зав.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РМЫ ОЗДОРОВ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 ЛЕТНИЙ ПЕРИОД в МДОУ  № 2 «Василёк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70"/>
        <w:gridCol w:w="2783"/>
        <w:gridCol w:w="1709"/>
        <w:gridCol w:w="6"/>
        <w:gridCol w:w="1687"/>
      </w:tblGrid>
      <w:tr>
        <w:trPr>
          <w:trHeight w:val="3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рмы работ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лови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рем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группам (мин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тренняя гимнас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воздух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 перед завтрако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 –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дготовительная – 1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ь, инструктор по ФИЗ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ованная непосредственно (образовательная) деятельность по физической культу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а воздух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раза в неделю согласно сетк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 – 25, подготовительная - 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ь, инструктор по ФИЗ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вижные игры: сюжетные, с элементами соревнований, народные, с элементам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воздух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в часы наименьшей инсоляц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 – 10, подготовительная -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ь, инструктор по ФИЗ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вигательные разминки: упражнения на развитие мелкой моторики, упражнения на внимание, координацию движений, упражнения в равновесии, упражнения на формирование правильной осан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воздух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в часы наименьшей инсоляц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 – 10, подготовительная -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ь, инструктор по ФИЗ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имнастика пробу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пальн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ля всех возрастных групп 3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филактическая гимнас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 (перед прогулкой, перед сном, в свободной деятельно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и, досуги, развле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воздух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раз в неделю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 более 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и. Инструктор по ФИЗО, муз.руководитель</w:t>
            </w:r>
          </w:p>
        </w:tc>
      </w:tr>
      <w:tr>
        <w:trPr>
          <w:trHeight w:val="61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каливающие, оздоровительные и профилактические мероприятия:</w:t>
            </w:r>
          </w:p>
        </w:tc>
      </w:tr>
      <w:tr>
        <w:trPr>
          <w:trHeight w:val="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иодичность и продолжи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сон с доступом свежего воздух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прогулки на свежем воздух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гимнастика для глаз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солнечные ванн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воздушные ванн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влажное обтирание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Закаливание носоглот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Хождение босико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хождении е по ребристой дорож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обширное умыва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умывание после приема пищи, прогул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выполнение режима проветривания помещ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при открытых фрамугах, 2 часа при температуре воздуха 15-16 град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2 раза в день зависимости от погодных условий, не менее 4-4,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Ежедневно по 3-5 мин. в любое свободное время; в зависимости от интенсивности зрительной нагру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Продолжительность процедуры вначале 4 минуты, при этом ребенок меняет положение, подставляя солнцу спину, правый и левый бок, живот. Через каждые 2—3 ванны ко времени облучения прибавляется еще по минуте для каждой стороны тела. Постепенно длительность солнечной ванны доводится до 25—3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начале продолжаются  3—4 минуты, постепенно увеличиваются их продолжительность (до часа). Процедура начинается в тихую погоду при температуре воздуха не ниже 23—24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. Смоченным концом полотенца обтирают руки, шею, грудь, живот, ноги, спину, сразу же вытирая насухо до легкого покраснения. Температура воды вначале 28°, постепенно ее снижают, доводя до 1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лоскание горла кипяченой водой комнатной температуры с добавлением настоя ромашки или шалфея 2 раза в день — утром и вечером. На каждое полоскание используется 1/3 стакан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чинать хождение босиком  сначала по 1 минуте и прибавлять через каждые 5—7 дней по 1 минуте, доведя общую продолжительность до 8—10 минут ежеднев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после с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улице по окончанию прогулки при заходе в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после сна при температуре воды +20 граду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t воды +28+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жедневно, 6 ра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, 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шая, 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дсестра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08:00Z</dcterms:created>
  <dc:creator>Admin</dc:creator>
  <dc:description/>
  <cp:keywords/>
  <dc:language>en-US</dc:language>
  <cp:lastModifiedBy>Admin</cp:lastModifiedBy>
  <dcterms:modified xsi:type="dcterms:W3CDTF">2011-08-28T04:08:00Z</dcterms:modified>
  <cp:revision>2</cp:revision>
  <dc:subject/>
  <dc:title/>
</cp:coreProperties>
</file>