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ажнейшим принципом построения курса литературы для 11 класса</w:t>
      </w:r>
      <w:r>
        <w:rPr/>
        <w:t xml:space="preserve"> является принцип преемственности. 20 век стал преемником всех без исключения традиций русской культуры, а литература отразила все стороны многогранного русского национального характера</w:t>
      </w:r>
    </w:p>
    <w:p>
      <w:pPr>
        <w:pStyle w:val="Normal"/>
        <w:rPr/>
      </w:pPr>
      <w:r>
        <w:rPr/>
        <w:t>Литература 20 века – это и советская литература, и литература русского зарубежья, и то, что еще недавно находилось в глубоком подполье и известно было лишь узкому кругу знатоков (литература андеграунда).</w:t>
      </w:r>
    </w:p>
    <w:p>
      <w:pPr>
        <w:pStyle w:val="Normal"/>
        <w:rPr/>
      </w:pPr>
      <w:r>
        <w:rPr/>
        <w:t>Соответственно программа интегрирует все эти направления в единых обзорах, построенных на принятой ныне большинством ученых «укрупненной» периодизации: веков (1890 – 1917, 1920 –е годы; 30-е – середина 50-х; 50-90-е годы. Обзоры включают в себя не столько социально-политические события (хотя без них тоже нельзя обойтись), сколько собственно литературные явления: формирование тех или иных художественно-философских концепций мира и человека; становление и развитие литературных школ и стилевых направлений; художественные открытия эпохи.</w:t>
      </w:r>
    </w:p>
    <w:p>
      <w:pPr>
        <w:pStyle w:val="Normal"/>
        <w:rPr/>
      </w:pPr>
      <w:r>
        <w:rPr/>
        <w:t xml:space="preserve">         </w:t>
      </w:r>
      <w:r>
        <w:rPr/>
        <w:t>Указанный принцип предполагает введение в 11 классе таких теоретических понятий, как неореализм, социалистический реализм, модернизм (символизм, акмеизм, футуризм), постмодерн, а также ряд терминов, углубляющих представление школьников о художественных приемах в прозе и поэзии (мифологизм, реминисценция, стилизация, повествовательная перспектива, дольник, верлибр и т.п.).</w:t>
      </w:r>
    </w:p>
    <w:p>
      <w:pPr>
        <w:pStyle w:val="Normal"/>
        <w:rPr/>
      </w:pPr>
      <w:r>
        <w:rPr/>
        <w:t xml:space="preserve">       </w:t>
      </w:r>
      <w:r>
        <w:rPr/>
        <w:t>Отчетливое понимание перегруженности школьника, его физической неспособности объять необъятное привело к изменению структуры монографических разделов программы. Вместо перечисления всех произведений каждого изучаемого писателя, оборачивающегося не практике схоластическим заучиванием положений учебника о не прочитанных учеником книгах, предлагается текстуальное изучение небольшого числа произведений, позволяющих выявить своеобразие художественного мира писателя в его соотнесенности с литературным процессом, освещенным в обзорах.</w:t>
      </w:r>
    </w:p>
    <w:p>
      <w:pPr>
        <w:pStyle w:val="Normal"/>
        <w:rPr/>
      </w:pPr>
      <w:r>
        <w:rPr/>
        <w:t xml:space="preserve">          </w:t>
      </w:r>
      <w:r>
        <w:rPr/>
        <w:t>Вместе с тем введение в программу писательских имен и текстов, выходящих за рамки «Обязательного минимума содержания образовательных программ по литературе», позволяет учителю более глубоко и широко осветить литературный процесс, расширить кругозор учеников в соответствии с современной тенденцией обращения к творчеству писателей русского зарубежья, андеграунда, постмодернизма.</w:t>
      </w:r>
    </w:p>
    <w:p>
      <w:pPr>
        <w:pStyle w:val="Normal"/>
        <w:rPr/>
      </w:pPr>
      <w:r>
        <w:rPr/>
        <w:t>Программа предназначена для учащихся 11 классов. Их возрастные особенности позволяют более глубоко рассмотреть вопросы и проблемы, связанные с литературой 20 века.</w:t>
      </w:r>
    </w:p>
    <w:p>
      <w:pPr>
        <w:pStyle w:val="Normal"/>
        <w:rPr/>
      </w:pPr>
      <w:r>
        <w:rPr>
          <w:b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</w:rPr>
        <w:t>программы</w:t>
      </w:r>
      <w:r>
        <w:rPr/>
        <w:t xml:space="preserve"> – создание условий на формирование достаточного знания и понимания литературного процесса 20 века, взаимоотношение литературы и времени, литературы и социального бытия нации, литературы и духовных чаяний человека.</w:t>
      </w:r>
    </w:p>
    <w:p>
      <w:pPr>
        <w:pStyle w:val="Normal"/>
        <w:rPr/>
      </w:pPr>
      <w:r>
        <w:rPr/>
        <w:t>Программа призвана содействовать формированию и воспитанию художественного вкуса, помочь оформлению духовно-нравственных принципов в сознании учащихся, укрепить их национальное самосознание, патриотические чув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формированию и воспитанию художественного вкуса.</w:t>
      </w:r>
    </w:p>
    <w:p>
      <w:pPr>
        <w:pStyle w:val="Normal"/>
        <w:numPr>
          <w:ilvl w:val="0"/>
          <w:numId w:val="4"/>
        </w:numPr>
        <w:rPr/>
      </w:pPr>
      <w:r>
        <w:rPr/>
        <w:t>Помочь оформлению духовно-нравственных принципов в сознани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Укрепить национальное самосознание, патриотические чув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numPr>
          <w:ilvl w:val="0"/>
          <w:numId w:val="3"/>
        </w:numPr>
        <w:rPr/>
      </w:pPr>
      <w:r>
        <w:rPr/>
        <w:t>Начитанность школьника, направленность его читательских интересов, круг литературных явлений, значительных для ученика.</w:t>
      </w:r>
    </w:p>
    <w:p>
      <w:pPr>
        <w:pStyle w:val="Normal"/>
        <w:numPr>
          <w:ilvl w:val="0"/>
          <w:numId w:val="3"/>
        </w:numPr>
        <w:rPr/>
      </w:pPr>
      <w:r>
        <w:rPr/>
        <w:t>Умение выделять в тексте нравственно-идеологические проблемы и активность оценки прочитанного.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применять историко и теоретико-литературных знаний в анализе художественного текста.</w:t>
      </w:r>
    </w:p>
    <w:p>
      <w:pPr>
        <w:pStyle w:val="Normal"/>
        <w:numPr>
          <w:ilvl w:val="0"/>
          <w:numId w:val="3"/>
        </w:numPr>
        <w:rPr/>
      </w:pPr>
      <w:r>
        <w:rPr/>
        <w:t>Успешная сдача учащимися государственного экзамена по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обучения помогает ученикам овладеть рядом знаний и умений литературно-творческого характера: умением оправдать чувства, возникшие при чтении, и найти в собственном жизненном опыте аналог ситуации произведения; умением видеть обстановку действия и мысленно рисовать портрет персонажа; умением передавать динамику чувств героя и автора в выразительном чтении; умением оценивать игру актера в отдельной сцене, сравнивать эпизод эпического произведения с его экранизацией или иллюстрацией к нему; умением составить киносценарий или инсценировку по фрагменту литературного текста;</w:t>
      </w:r>
    </w:p>
    <w:p>
      <w:pPr>
        <w:pStyle w:val="Normal"/>
        <w:rPr/>
      </w:pPr>
      <w:r>
        <w:rPr/>
        <w:t>В старших классах ученикам предстоит овладеть рядом новых умений, среди которых:</w:t>
      </w:r>
    </w:p>
    <w:p>
      <w:pPr>
        <w:pStyle w:val="Normal"/>
        <w:numPr>
          <w:ilvl w:val="0"/>
          <w:numId w:val="2"/>
        </w:numPr>
        <w:rPr/>
      </w:pPr>
      <w:r>
        <w:rPr/>
        <w:t>Умение эмоционально откликнуться на произведения разных жанров и в выразительном чтении передать стиль, характерный для писателя;</w:t>
      </w:r>
    </w:p>
    <w:p>
      <w:pPr>
        <w:pStyle w:val="Normal"/>
        <w:numPr>
          <w:ilvl w:val="0"/>
          <w:numId w:val="2"/>
        </w:numPr>
        <w:rPr/>
      </w:pPr>
      <w:r>
        <w:rPr/>
        <w:t>Умение сравнивать трактовку роли разными авторами;</w:t>
      </w:r>
    </w:p>
    <w:p>
      <w:pPr>
        <w:pStyle w:val="Normal"/>
        <w:numPr>
          <w:ilvl w:val="0"/>
          <w:numId w:val="2"/>
        </w:numPr>
        <w:rPr/>
      </w:pPr>
      <w:r>
        <w:rPr/>
        <w:t>Умение, сопоставив иллюстрации к тексту, определить общую трактовку художником литературного произведения; умение написать отзыв о театральном спектакле, инсценировке, экранизации изученного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Умение написать рецензию на произведение современной русской и зарубежной литературы;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критерии литературного развития контролируют реализацию способностей в конкретных умениях и помогают выявить уровни освоения учениками литературы как искусства сл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урс литературы для 11 класса рассчитан на 170 часов (5 часа в неделю). </w:t>
      </w:r>
    </w:p>
    <w:p>
      <w:pPr>
        <w:pStyle w:val="Normal"/>
        <w:rPr/>
      </w:pPr>
      <w:r>
        <w:rPr/>
        <w:t xml:space="preserve">Тематическое планирование составлено на основе Федерального государственного  стандарта образования, сост. Э.Д.Днепров, М., Дрофа, 2004 год, </w:t>
      </w:r>
    </w:p>
    <w:p>
      <w:pPr>
        <w:pStyle w:val="Normal"/>
        <w:rPr/>
      </w:pPr>
      <w:r>
        <w:rPr/>
        <w:t>по примерной программе основного общего образования по литературе, по программе   по литературе В.Я. Коровиной, М., Дрофа, 2008 год, учебник- хрестоматия  по литературе</w:t>
      </w:r>
      <w:r>
        <w:rPr>
          <w:color w:val="000000"/>
        </w:rPr>
        <w:t xml:space="preserve"> в двух частях для 11 класса</w:t>
      </w:r>
      <w:r>
        <w:rPr/>
        <w:t xml:space="preserve"> В. Чалмаева, С. Зинина « Русская литература 20 века»  , М., Просвещение, 2010 год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русской 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1890-1917 г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красного и белого террора в литератур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1930-1950 г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темы Великой Отечественной вой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исателей 60-80 г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итогам изучения каждого раздела программы проводятся контрольные и тестовые работы</w:t>
      </w:r>
    </w:p>
    <w:tbl>
      <w:tblPr>
        <w:tblW w:w="721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98"/>
      </w:tblGrid>
      <w:tr>
        <w:trPr>
          <w:trHeight w:val="6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ьной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писа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изученному произведению( в том числе домашни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в форме ЕГ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выпускников 11 класса.</w:t>
      </w:r>
    </w:p>
    <w:p>
      <w:pPr>
        <w:pStyle w:val="Normal"/>
        <w:rPr/>
      </w:pPr>
      <w:r>
        <w:rPr/>
        <w:t>В результате изучения литературы ученик одиннадцатого класса</w:t>
      </w:r>
      <w:r>
        <w:rPr>
          <w:spacing w:val="93"/>
        </w:rPr>
        <w:t xml:space="preserve"> должен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</w:rPr>
      </w:pPr>
      <w:r>
        <w:rPr>
          <w:b/>
        </w:rPr>
        <w:t>знать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содержание изученных литературн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X</w:t>
      </w:r>
      <w:r>
        <w:rPr/>
        <w:t xml:space="preserve"> века, этапы их творческой эволюции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историко-культурный контекст и творческую историю изучаем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основные закономерности историко-литературного процесса; сведения об отдельных периодах его развития, черты литературных направлений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изученные теоретико-литературные понятия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воспроизводить содержание изученного литературного произведения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выразительно читать изученные произведения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анализировать и интерпретировать художественный мир литературного произведения в единстве содержания и формы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сопоставлять произведения одного автора, разных авторов, сопоставлять разных героев, эпизоды разн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аргументировано отвечать на вопрос по содержанию литературного произведения (устно и письменно);</w:t>
      </w:r>
    </w:p>
    <w:p>
      <w:pPr>
        <w:pStyle w:val="Normal"/>
        <w:ind w:firstLine="567"/>
        <w:rPr/>
      </w:pPr>
      <w:r>
        <w:rPr/>
        <w:t>- составлять конспект критической или литературоведческой стать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олнять учебно-исследовательскую работу на основе историко-культурного комментария и сопоставления разных редакций произ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исать рефера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творчески осмыслять литературно-критическую статью на основе её изучения, пересказа или конспектирования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организовать поиск нужной информации в справочных материалах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аргументировано составлять развёрнутый ответ на литературный вопрос, писать сочинения,  изложения с элементами сочинения, сочинения по литературным произведениям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вести аргументированную полемику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определять круг чтения и оценки литературных произведений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самостоятельно готовиться к государственной итоговой аттестации и вступительным экзаменам в ВУ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еречень учебно-методического обеспечения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- хрестоматия  по литературе</w:t>
            </w:r>
            <w:r>
              <w:rPr>
                <w:color w:val="000000"/>
              </w:rPr>
              <w:t xml:space="preserve"> в двух частях для 11 класса</w:t>
            </w:r>
            <w:r>
              <w:rPr/>
              <w:t xml:space="preserve"> В. Чалмаева, С. Зинина « Русская литература 20 века»  , М., Просвещ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11 класс. М. Просвещение. 200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а. Литература. 11 класс. Методические советы. М. Просвещение.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/>
        <w:t>Тематическое планирование уроков литературы в 11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27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00"/>
        <w:gridCol w:w="3240"/>
        <w:gridCol w:w="2520"/>
        <w:gridCol w:w="2880"/>
        <w:gridCol w:w="1102"/>
        <w:gridCol w:w="2173"/>
        <w:gridCol w:w="1501"/>
        <w:gridCol w:w="1501"/>
        <w:gridCol w:w="1501"/>
        <w:gridCol w:w="1501"/>
        <w:gridCol w:w="1501"/>
        <w:gridCol w:w="15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истории и литературы </w:t>
            </w:r>
          </w:p>
          <w:p>
            <w:pPr>
              <w:pStyle w:val="Normal"/>
              <w:rPr/>
            </w:pPr>
            <w:r>
              <w:rPr/>
              <w:t>20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заимосвязь литературы и общественной мысли начала 20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 11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дленно история листается, всё стареет- Родина не стари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ражение основных исторических событий в литературе, воспитывать любовь к Отечеству через изучение памятных страниц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( история-литература)</w:t>
            </w:r>
          </w:p>
          <w:p>
            <w:pPr>
              <w:pStyle w:val="Normal"/>
              <w:rPr/>
            </w:pPr>
            <w:r>
              <w:rPr/>
              <w:t>Лекция, метод сопо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бежа ве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тенденциях русской литературы рубежа веков, формирование ценностных ориент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художников рубежа веков, выставка кни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Творческий путь пис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раткий обзор жизненного и творческого пути 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слов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 А. Бу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России ( повесть «Деревн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нтоновские яблоки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ся в авторской позиции, указать новизну в изображении дере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обсуждение, конспек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цивилизации в рассказе « Господин из Сан-Францис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философское содержание расс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тическ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ссказов « Тёмные алле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воеобразие рассказов, новизну в изображении психологического состояния человека, воспитание интереса к И. А. 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чтение расск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уприн. Очерк жизни и твор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зор творческого пути Куприна в сопоставлении с творчеством 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 и сообщ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 И. Куп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 Гранатовый брас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мастерство писателя в изображении человеческих чувств, роль детали в расск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сочетании с комментированным чт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а святится имя тво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оцесс пробуждения души человека, формировать эстетическое вос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запись музыки Л. В. Бетхове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леся»- лесная колдун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идею и художественные особенности пове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 по теме, аналитическ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ворчеству Бунина, Куп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развитие умений определять основную мыс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 Очерк жизни и творчества. Романтизм Горь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биографией и творчеством А. М. Горького, особенностями его роман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 М. Горького, фотоальб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тических рассказов А. М. Горь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, как в композиции рассказов раскрывается замысел пис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осячества в ранних рассказах Горь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тематики расс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М.Гор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дне». Социально- философская дра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ляющие жанра и конфликта в пье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ночле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ичины нахождения героев в ночлеж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 что веришь- то и есть». Роль Луки в пье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блемную ситуацию и побудить учащихся к высказыванию собственной точки зрения на образ Л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и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, иллю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опрос и его решение в пьесе « На дн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зиции героев пьесы и авторскую позицию по отношению к основному вопросу пье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и 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ье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творчеству А. М. Горь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развитие умений определять основную мыс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ребряный век» русской поэз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Серебряного века», воспитывать интерес к творчеству поэ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Гумилёв. Мир образов в творчестве поэ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личности Н. С. Гумилёва, закрепить понятие об акмеиз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 С. Гумилёва, выставка его кни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Н. С. Гумилё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поэтики Гумилёва, учить анализу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прочитанному, беседа по теори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« серебряного века». Имена и судь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личностях поэ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еребряного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ое чтение стихотворений, рефер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. стихотворений, портре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. Жизненный и творческий пу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ворческий путь поэта, развитие интереса к поэзии А.А. 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илогия вочеловечивания». Символика А. Б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поэтики А. А. 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 по теме урока, 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ихи о Прекрасной Д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поэтики 1 книги стихов А. 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знакомка» в лирике А. Бл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зменения настроения и тональности лирики во 2 томе лирики, развитие навыков анализа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тическая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й мир в стихах А. Бл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диночество лирического героя в страшном мире, развитие навыков анализа стихотворений символизма, повторение те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А. Б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образа России в лирике А. 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стихи, репродукция картины Васнецова « Гамаю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тихов « На поле Куликовом» </w:t>
            </w:r>
          </w:p>
          <w:p>
            <w:pPr>
              <w:pStyle w:val="Normal"/>
              <w:rPr/>
            </w:pPr>
            <w:r>
              <w:rPr/>
              <w:t>« Это всё- о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имволический смысл стихов, развивать навыки анализа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анализ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лушайте Революцию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олемический характер поэ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Блока « Двенадц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нализа стихотворных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сенин как национальный поэ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творчества С. Есенина, показать народность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, портрет поэта, фотоальб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 заре и звёздам я школу проходил». Стихи Есенина о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изображения природы поэтом, развитие навыков анализа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по текс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оэ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динамику развития любовной лир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 Анна Снег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оэму как одно из выдающихся произведений С. Есенина, развитие навыков анализа поэтическ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читанном, анализ поэ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лирике А. Блока и С. Ес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, развитие умений написания сочинений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работа по груп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футуризм. Поэтические откры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развитии русского футуризма в литературе и живописи, роль футуризма в искус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оклады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- футуристов, репродукции картин Кандинского, Пикасс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футуризм И. Северя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творчества поэта, развитие навыков анализа сти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ефе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 Северя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 В. Маяковского. Поэтическое новатор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новаторском характере лирики В. Маяковск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фотоальб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творчество Маяковского. Образ города в ранней лир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изображения  окружающего мира в ранней лирике поэ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чтение  и  анализ сти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лако в штанах» как футуристическое произ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оэму как произведение футуризма, развитие навыков анализа стихотворных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 Облако в штанах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аяковского после револю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ворчество Маяковского советского периода как отражение револю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rPr/>
            </w:pPr>
            <w:r>
              <w:rPr/>
              <w:t>самостоятельная и 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а, его рисун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ция и революция. Публици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М. Горького, И. А. Бу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изображение трагедии интеллигенции в годы революции, отношение писателей к революции, развитие умения работы с публицистическими очер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сообщен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, 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 и белый террор. Литература в период Гражданской вой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поставлять исторические факты с литературными произведениями, осмысление событий войны с общечеловеческой точки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( литература- история)</w:t>
            </w:r>
          </w:p>
          <w:p>
            <w:pPr>
              <w:pStyle w:val="Normal"/>
              <w:rPr/>
            </w:pPr>
            <w:r>
              <w:rPr/>
              <w:t>Рассказ учителя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 урока, учебники истории и литера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абель « Конарм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собенности повествования И. Бабеля, развитие умения давать нравственную оценку собы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расск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партизанского отряда в романе А. Фадеева « Разгр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авторское отношение автора к проблеме революции и становлени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беседа о прочитан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 Разгром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романе Б. Пастерн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октор Жива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удьбе романа, показать отношение автора к происходящим событиям, развитие гуманистического отношения к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беседа о прочитан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Б. Л. Пастернака, его произ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олохов. « Донские рассказ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зображение гражданской войны как бесчеловечное отношение к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рассказ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произведениям писателей о Гражданской вой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очинение по выбр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. История создания ром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ихий Дон». Казачество в рома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личности М. А. Шолохова, его роли в мировой культуре, познакомить учащихся с историей создания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 , сообщен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елеховых в 1 то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акономерности эпохи на примере изображения казачьей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елехов. Любовь в жизни гер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тановление характера главного героя, развитие интереса к чтению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, составление конспекта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расколотый надвое ( 2 кни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рагедию народа в гражданской вой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Григория Мелехова в револю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избежность трагедии судьбы Г. Мел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оставление 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азаков к Советской в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ичины неприятия революции каза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по карточ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елехов в казачьем восст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ичины участия героя в казачьем восстании, понять причины поражения казаков в восстании ,их отношение к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лехов в банде Фом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рагизм судьбы героя, безвыходность создавшейся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составление 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чности Г. Мелех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азрушение вечных ценностей жизни в судьбе главного ге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семейная в романе «Тихий Д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зыблемость ценности семьи в жизни человека, разрушение человеческой жизни истор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роману М. А. Шо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 Тихий Д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очинение по выбр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. Сатирические расска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сатирическую направленность рассказов Зощенко против обывательского бы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чтение расск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 Зощенко, расск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 А. Булга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удьбой М. А. Булгакова, сложной судьбой его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а «Мастер и Маргарита». Знакомство с геро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замысел автора, изучить особенности композиции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сообщен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ешуа Га- Ноцри и Понтия Пилата в ром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мпозиционную линию романа, осознание нравственной проблематики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ых г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есть истин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авторский замысел о категории трусости как самом страшном человеческом по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общен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 Вола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изучение линии Воланда и его свиты, причины появления Воланда в Моск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 о прочитан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иллю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юди как люди». Воланд в Моск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ношение людей к соблазнам, сравнить сцены с Воландом со сценами линии Понтия Пи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тическая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бал у сат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за развитием сюжета романа, появлением главной геро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 с элементами беседы,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Мастера и Маргариты в ром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снить нравственные уроки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свободны!» Эпилог ром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оль эпилога в композиции романа, связь композиционных л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 « Встреча с мастеро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я содержания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иллюстрации к  ром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роману М. А. Булг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Мастер и Маргар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, умения писать сочинение на выбранн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, 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ксперимент , из-за которого Россия потеряла 20 век». Тема коллективизации в советской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ивной картины коллективизации через исторические документы и художественное изобра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( литература- история) Лекция с сообщениям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стории и литера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Солженицын. « Архипелаг ГУЛАГ» ( обзо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зображение коллективизации через правдивый документ эпохи, формирование у учащихся самостоятельные уб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из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овести А. Платонова « Котлован» эпохи « великого перел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философский смысл категорий пространства и времени в пов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ндряков. «Пара гнедых», « Хлеб для соба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сопоставлять события с их изображением в произведении, делать самостоятельные нравственные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, индивидуальны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 Сочинение- рассуждение по прочитанным произведениям о коллектив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исать сочинение по выбр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о те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ультура в опасност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ъективной картины развития отечественной культуры в 20-40 годы 20 века, формирование исторической памяти , патриотических качеств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 в тоталитарном государ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опротивление личности в эпоху тоталитаризма, губительное воздействие системы на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Замятин. Роман « Мы» как роман- антиутоп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жанре антиутопии, познакомиться с биографией писателя, разобраться в проблематике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ичности в тоталитарном государстве по роману « 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гуманистическую направленность произведения, утверждение писателем человечески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хматова . « Рекви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ражение истории страны в поэме Ахматовой, гражданский долг поэ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 Ахматовой,</w:t>
            </w:r>
          </w:p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атеринского страдания и скорби в поэ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екви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вучание темы материнского горя в поэме, формирование нравственных качеств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аламов. Судьба писателя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 Колымские рассказ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мере судьбы писателя показать разрушение тоталитарным государством личности человека, знакомство с проблематикой рассказ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Жигулин. Судьба пис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судьбы писателя показать губительное воздействие тоталитарной системы на личность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ментированное чтение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, иллюстрации , портрет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судьба А. Солженицы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сторию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И. Солженицына как отражение истории страны, гражданское мужество пис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дин день Ивана Денисович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ублицистичность рассказа, вызвать эмоциональный отклик при обсуждении расс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читанном, анализ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 Сочинение по произведениям писат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 личности и государ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писания сочинени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в 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стоки изображения войны в литературе, дать обзор произведений разных жан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йтенантская проза». К. Воробьё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 Кондратьев. Обсуждение пове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зор особенностей «лейтенантской прозы», пробудить интерес к истории войны, истории своей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вес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россман. « Жизнь и судьба» ( обзор рома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тенденциях послевоенной литературы, показать значение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ы</w:t>
            </w:r>
          </w:p>
          <w:p>
            <w:pPr>
              <w:pStyle w:val="Normal"/>
              <w:rPr/>
            </w:pPr>
            <w:r>
              <w:rPr/>
              <w:t>письма из гет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огненн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зор поэзии времён Великой Отечественной войны, воспитывать патриотические чув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 Т. Твардо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лирического героя поэта, гражданскую направленность лирики, мужество поэ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з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, портрет А. Т. Твард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произведениям пис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 Великой Отечественной вой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писания сочинения по выбр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, темы сочин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 проза»: истоки, проблемы, гер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феномене « деревенской прозы», развивать интерес к проблематике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стоит село без праведника».</w:t>
            </w:r>
          </w:p>
          <w:p>
            <w:pPr>
              <w:pStyle w:val="Normal"/>
              <w:rPr/>
            </w:pPr>
            <w:r>
              <w:rPr/>
              <w:t>Рассказ А. И. Солженицына « Матрёнин дв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ся в философском смысле рассказа, разобраться, каким видится писателю простой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читан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рассказа, иллюстр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 русской крестьянки в пове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Распутина «Последний с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обзор творчества В. Распутина, проблемы пов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ов В. Шукш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В. Шукшина, особенностью изображения героев расс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ородская проза» Нравственная проблематика повести Ю. Трифонова « Обмен» ( обзо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 городской прозы», краткий обзор её тем, анализ повести Ю. Триф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современной 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экологическую проблему и пути её решения в современной литературе, развивать экологическое мыш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атериалы публицис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Айтматов « Плаха», Ю. Щербак « Чернобыль»</w:t>
            </w:r>
          </w:p>
          <w:p>
            <w:pPr>
              <w:pStyle w:val="Normal"/>
              <w:rPr/>
            </w:pPr>
            <w:r>
              <w:rPr/>
              <w:t>( обзор произве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изучение произведений на экологическ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. « Царь- рыб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ь нравственные идеалы писателя, раскрыть философский смысл цикл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текст пове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« Прощание с Матё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равственные идеалы пис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, портрет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Сочинение по произведениям пис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0-70-х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очинение по выбр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составление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ческой памяти в 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оль нравственной категории исторической памяти, воспитание чувства уважения к прошл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Солженицын « Захар Кал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ношение людей и властей к историческому памятнику, значение Куликовской бит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рассказа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вардовский. « По праву памя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жанровое своеобразие и идейное содержание поэ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знесенский . Поэма «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гражданскую направленность поэмы, воспитывать чувство любви к прошл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Историческая память. Зачем она нужн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ичастности к истории и ответственности за прошл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из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енденции развития соврем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етрушевская. Тема одиночества в рассказ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ему одиночества как одну из тем современной жизни, причины ухода героев в «футля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кимов. « Ночь исцел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сердечного отношения к люд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облематику рассказа, воспитывать доброе отношение к близк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ыбороч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. Бродского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раткий обзор поэзии И. Бродского, познакомить с основами его по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ихотво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А. Вознесен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раткий обзор творчества А. Вознесенского, особенности поэтики, публицист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стилевые поиски в новейшей русской поэзии. Неомодерн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еомодернисткими направлениями в современной поэзии, развивать интерес к поэ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з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овременных поэ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тературы в становлении личности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чение литературы как фактор, способствующий становлению нравственност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исьменное размышление о целях уроков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7:00Z</dcterms:created>
  <dc:creator>Ви</dc:creator>
  <dc:description/>
  <cp:keywords/>
  <dc:language>en-US</dc:language>
  <cp:lastModifiedBy>Ви</cp:lastModifiedBy>
  <cp:lastPrinted>2010-10-12T21:08:00Z</cp:lastPrinted>
  <dcterms:modified xsi:type="dcterms:W3CDTF">2010-10-12T17:10:00Z</dcterms:modified>
  <cp:revision>2</cp:revision>
  <dc:subject/>
  <dc:title/>
</cp:coreProperties>
</file>