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еление дробей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еление дробей</w:t>
            </w:r>
            <w:r>
              <w:rPr/>
              <w:t>»</w:t>
            </w:r>
          </w:p>
        </w:tc>
      </w:tr>
      <w:tr>
        <w:trPr>
          <w:trHeight w:val="5103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" w:ascii="AcademyACTT" w:hAnsi="AcademyACTT"/>
              </w:rPr>
              <w:t>4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" w:ascii="AcademyACTT" w:hAnsi="AcademyACTT"/>
              </w:rPr>
              <w:t>2</w:t>
            </w:r>
            <w:r>
              <w:rPr>
                <w:sz w:val="20"/>
                <w:szCs w:val="20"/>
              </w:rPr>
              <w:t xml:space="preserve">  ;</w:t>
              <w:tab/>
              <w:t xml:space="preserve">д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 </w:t>
            </w:r>
            <w:r>
              <w:rPr>
                <w:rFonts w:cs="AcademyACTT" w:ascii="AcademyACTT" w:hAnsi="AcademyACT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" w:ascii="AcademyACTT" w:hAnsi="AcademyACTT"/>
              </w:rPr>
              <w:t>32</w:t>
            </w:r>
            <w:r>
              <w:rPr>
                <w:sz w:val="20"/>
                <w:szCs w:val="20"/>
              </w:rPr>
              <w:t xml:space="preserve">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За    кг конфет заплатили 15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 –  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rFonts w:cs="AcademyACTT" w:ascii="AcademyACTT" w:hAnsi="AcademyACTT"/>
              </w:rPr>
              <w:t>4</w:t>
            </w:r>
            <w:r>
              <w:rPr>
                <w:sz w:val="20"/>
                <w:szCs w:val="20"/>
              </w:rPr>
              <w:t xml:space="preserve">  ;</w:t>
              <w:tab/>
              <w:t>б) (3,1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) : 0,8 = 2,0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У Серёжи и Пети всего 69 марок. У Пети марок в  </w:t>
            </w:r>
            <w:r>
              <w:rPr>
                <w:rFonts w:cs="AcademyACTT" w:ascii="AcademyACTT" w:hAnsi="AcademyACTT"/>
              </w:rPr>
              <w:t>1</w:t>
            </w:r>
            <w:r>
              <w:rPr>
                <w:sz w:val="20"/>
                <w:szCs w:val="20"/>
              </w:rPr>
              <w:t xml:space="preserve">  раза больше, чем у Серёжи. Сколько марок у каждого из мальчиков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Сравните числа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   числа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равны 35 % числа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(числа </w:t>
            </w:r>
            <w:r>
              <w:rPr>
                <w:i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не равны нулю)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" w:ascii="AcademyACTT" w:hAnsi="AcademyACTT"/>
              </w:rPr>
              <w:t>7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" w:ascii="AcademyACTT" w:hAnsi="AcademyACTT"/>
              </w:rPr>
              <w:t>3</w:t>
            </w:r>
            <w:r>
              <w:rPr>
                <w:sz w:val="20"/>
                <w:szCs w:val="20"/>
              </w:rPr>
              <w:t xml:space="preserve"> ;</w:t>
              <w:tab/>
              <w:t>д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" w:ascii="AcademyACTT" w:hAnsi="AcademyACTT"/>
              </w:rPr>
              <w:t>48</w:t>
            </w:r>
            <w:r>
              <w:rPr>
                <w:sz w:val="20"/>
                <w:szCs w:val="20"/>
              </w:rPr>
              <w:t xml:space="preserve">  :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За    кг печенья заплатили 6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 –   </w:t>
            </w:r>
            <w:r>
              <w:rPr>
                <w:i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rFonts w:cs="AcademyACTT" w:ascii="AcademyACTT" w:hAnsi="AcademyACTT"/>
              </w:rPr>
              <w:t>4</w:t>
            </w:r>
            <w:r>
              <w:rPr>
                <w:sz w:val="20"/>
                <w:szCs w:val="20"/>
              </w:rPr>
              <w:t xml:space="preserve">  ;</w:t>
              <w:tab/>
              <w:t>б) (7,1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) : 0,6 = 3,0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В два вагона погрузили 91 т угля. Во втором вагоне угля оказалось в  </w:t>
            </w:r>
            <w:r>
              <w:rPr>
                <w:rFonts w:cs="AcademyACTT" w:ascii="AcademyACTT" w:hAnsi="AcademyACTT"/>
              </w:rPr>
              <w:t>1</w:t>
            </w:r>
            <w:r>
              <w:rPr>
                <w:sz w:val="20"/>
                <w:szCs w:val="20"/>
              </w:rPr>
              <w:t xml:space="preserve">   раза больше. Сколько угля погрузили в каждый из этих вагонов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Сравните числа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, если    числа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равны 15% числа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(числа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не равны нулю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еление дробей</w:t>
            </w:r>
            <w:r>
              <w:rPr/>
              <w:t>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/>
              </w:rPr>
              <w:t>Деление дробей</w:t>
            </w:r>
            <w:r>
              <w:rPr/>
              <w:t>»</w:t>
            </w:r>
          </w:p>
        </w:tc>
      </w:tr>
      <w:tr>
        <w:trPr>
          <w:trHeight w:val="5103" w:hRule="exact"/>
        </w:trPr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" w:ascii="AcademyACTT" w:hAnsi="AcademyACTT"/>
              </w:rPr>
              <w:t>4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" w:ascii="AcademyACTT" w:hAnsi="AcademyACTT"/>
              </w:rPr>
              <w:t>1</w:t>
            </w:r>
            <w:r>
              <w:rPr>
                <w:sz w:val="20"/>
                <w:szCs w:val="20"/>
              </w:rPr>
              <w:t xml:space="preserve">  ;</w:t>
              <w:tab/>
              <w:t>д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" w:ascii="AcademyACTT" w:hAnsi="AcademyACTT"/>
              </w:rPr>
              <w:t>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ind w:left="284" w:hanging="0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 xml:space="preserve">г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AcademyACTT" w:ascii="AcademyACTT" w:hAnsi="AcademyACTT"/>
              </w:rPr>
              <w:t>75</w:t>
            </w:r>
            <w:r>
              <w:rPr>
                <w:sz w:val="20"/>
                <w:szCs w:val="20"/>
              </w:rPr>
              <w:t xml:space="preserve">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За  кг пастилы заплатили 28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cs="AcademyACTT" w:ascii="AcademyACTT" w:hAnsi="AcademyACTT"/>
              </w:rPr>
              <w:t>5</w:t>
            </w:r>
            <w:r>
              <w:rPr>
                <w:sz w:val="20"/>
                <w:szCs w:val="20"/>
              </w:rPr>
              <w:t xml:space="preserve"> ;</w:t>
              <w:tab/>
              <w:t>б) (7,1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) : 0,4 = 4,0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Коля собрал 76 грибов: подосиновиков и белых. Белых грибов в  </w:t>
            </w:r>
            <w:r>
              <w:rPr>
                <w:rFonts w:cs="AcademyACTT" w:ascii="AcademyACTT" w:hAnsi="AcademyACTT"/>
              </w:rPr>
              <w:t>1</w:t>
            </w:r>
            <w:r>
              <w:rPr>
                <w:sz w:val="20"/>
                <w:szCs w:val="20"/>
              </w:rPr>
              <w:t xml:space="preserve">   раза больше, чем подосиновиков. Сколько грибов каждого вида собрал Коля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Сравните числа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если    числа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равны 72 % числа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(числа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не равны нулю).</w:t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  <w:tab/>
              <w:t>Выполните действ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  <w:tab w:val="left" w:pos="378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а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в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" w:ascii="AcademyACTT" w:hAnsi="AcademyACTT"/>
              </w:rPr>
              <w:t>6</w:t>
            </w:r>
            <w:r>
              <w:rPr>
                <w:sz w:val="20"/>
                <w:szCs w:val="20"/>
              </w:rPr>
              <w:t xml:space="preserve">   :  </w:t>
            </w:r>
            <w:r>
              <w:rPr>
                <w:rFonts w:cs="AcademyACTT" w:ascii="AcademyACTT" w:hAnsi="AcademyACTT"/>
              </w:rPr>
              <w:t>1</w:t>
            </w:r>
            <w:r>
              <w:rPr>
                <w:sz w:val="20"/>
                <w:szCs w:val="20"/>
              </w:rPr>
              <w:t xml:space="preserve">  ;</w:t>
              <w:tab/>
              <w:t xml:space="preserve">д)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:  </w:t>
            </w:r>
            <w:r>
              <w:rPr>
                <w:rFonts w:cs="AcademyACTT" w:ascii="AcademyACTT" w:hAnsi="AcademyACT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980" w:leader="none"/>
              </w:tabs>
              <w:spacing w:before="60" w:after="0"/>
              <w:ind w:left="284" w:hanging="0"/>
              <w:rPr/>
            </w:pPr>
            <w:r>
              <w:rPr>
                <w:sz w:val="20"/>
                <w:szCs w:val="20"/>
              </w:rPr>
              <w:t>б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:   ;</w:t>
              <w:tab/>
              <w:t>г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cademyACTT" w:ascii="AcademyACTT" w:hAnsi="AcademyACTT"/>
              </w:rPr>
              <w:t>55</w:t>
            </w:r>
            <w:r>
              <w:rPr>
                <w:sz w:val="20"/>
                <w:szCs w:val="20"/>
              </w:rPr>
              <w:t xml:space="preserve">  :   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  <w:tab/>
              <w:t>За    кг сушек заплатили 9 руб. Сколько стоит 1 кг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  <w:tab/>
              <w:t>Решите уравн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ind w:firstLine="284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rFonts w:cs="AcademyACTT" w:ascii="AcademyACTT" w:hAnsi="AcademyACTT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;</w:t>
              <w:tab/>
              <w:t>б) (3,1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 : 0,2 = 1,05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  <w:tab/>
              <w:t xml:space="preserve">В двух загонах 88 овец. Во втором загоне овец в  </w:t>
            </w:r>
            <w:r>
              <w:rPr>
                <w:rFonts w:cs="AcademyACTT" w:ascii="AcademyACTT" w:hAnsi="AcademyACTT"/>
              </w:rPr>
              <w:t>1</w:t>
            </w:r>
            <w:r>
              <w:rPr>
                <w:sz w:val="20"/>
                <w:szCs w:val="20"/>
              </w:rPr>
              <w:t xml:space="preserve">   раза больше, чем в первом. Сколько овец в каждом загоне?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835" w:leader="none"/>
              </w:tabs>
              <w:spacing w:before="120" w:after="120"/>
              <w:ind w:left="28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  <w:tab/>
              <w:t xml:space="preserve">Сравните числа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, если    числа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равны 24 % числа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(числа </w:t>
            </w: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не равны нулю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A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>www.MetodKopilk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«Математика» № 2</w:t>
    </w:r>
    <w:r>
      <w:rPr>
        <w:sz w:val="20"/>
        <w:szCs w:val="20"/>
        <w:lang w:val="en-US"/>
      </w:rPr>
      <w:t>7</w:t>
    </w:r>
    <w:r>
      <w:rPr>
        <w:sz w:val="20"/>
        <w:szCs w:val="20"/>
      </w:rPr>
      <w:t>/2002, 1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>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56:00Z</dcterms:created>
  <dc:creator>ххх</dc:creator>
  <dc:description/>
  <cp:keywords/>
  <dc:language>en-US</dc:language>
  <cp:lastModifiedBy>СМ</cp:lastModifiedBy>
  <dcterms:modified xsi:type="dcterms:W3CDTF">2008-05-11T17:24:00Z</dcterms:modified>
  <cp:revision>5</cp:revision>
  <dc:subject/>
  <dc:title>Контрольная работа № 4</dc:title>
</cp:coreProperties>
</file>