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ГБДОУ детский сад №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вского района Санкт-Петербург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 М.Т.Михайл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график   ГБДОУ детский сад № 62 Невского района Санкт-Петербурга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 нормативными документами:   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 Российской Федерации № 273-ФЗ `Об образовании в РФ`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 МОиН РФ от 30.08.2013 № 10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правила и норматив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нПин 2.4.1.3049-1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 МОиН РФ от 17.10.2013 № 115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график составлен в соответствии с основной общеобразовательной программой дошкольного образования ГБДОУ № 62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предполагает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 речевое развит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ый учебный график</w:t>
      </w:r>
      <w:r>
        <w:rPr>
          <w:rFonts w:cs="Times New Roman" w:ascii="Times New Roman" w:hAnsi="Times New Roman"/>
          <w:b/>
          <w:sz w:val="32"/>
          <w:szCs w:val="32"/>
        </w:rPr>
        <w:t xml:space="preserve"> ГБ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ий сад № 62 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ГБДОУ детский сад № 6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чебного года - 01.09.2014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го года –31.05.201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 полугодие - 18 не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I полугодие -  21 нед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>учебный год во всех возрастных группах делится на полугод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3969"/>
        <w:gridCol w:w="3686"/>
        <w:gridCol w:w="4394"/>
      </w:tblGrid>
      <w:tr>
        <w:trPr/>
        <w:tc>
          <w:tcPr>
            <w:tcW w:w="2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7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2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полугод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полугодия</w:t>
            </w:r>
          </w:p>
        </w:tc>
        <w:tc>
          <w:tcPr>
            <w:tcW w:w="4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полугод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5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й недели: 5-ти дневная рабочая неделя во всех возрастн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от 30 июля 2013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недельной образовательной нагру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ание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984"/>
        <w:gridCol w:w="1985"/>
        <w:gridCol w:w="1985"/>
        <w:gridCol w:w="2409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ння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раза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раза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раз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раз 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жимных моментах СОД (совместная образовательная деятельность)</w:t>
            </w:r>
          </w:p>
        </w:tc>
      </w:tr>
      <w:tr>
        <w:trPr>
          <w:trHeight w:val="1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 в неделю</w:t>
            </w:r>
          </w:p>
        </w:tc>
      </w:tr>
      <w:tr>
        <w:trPr>
          <w:trHeight w:val="112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режимных мо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центрах (уголках)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+mn-ea" w:cs="Times New Roman" w:ascii="Times New Roman" w:hAnsi="Times New Roman"/>
          <w:sz w:val="24"/>
          <w:szCs w:val="24"/>
        </w:rPr>
        <w:t xml:space="preserve">В группе детей </w:t>
      </w:r>
      <w:r>
        <w:rPr>
          <w:rFonts w:cs="Times New Roman" w:ascii="Times New Roman" w:hAnsi="Times New Roman"/>
          <w:sz w:val="24"/>
          <w:szCs w:val="24"/>
        </w:rPr>
        <w:t xml:space="preserve">раннего возраста: формы непрерывной непосредственно образовательной деятельности допускается проводить в 1-ую и во 2-ую половину дня (по 8-10 мин.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таршей и подготовительной группах допускается проведение форм непосредственно образовательной деятельности во 2-ую пол. дня (после дневного сна) – 2-3 раза в неделю (по 25-30 минут).</w:t>
      </w:r>
    </w:p>
    <w:p>
      <w:pPr>
        <w:pStyle w:val="Normal"/>
        <w:spacing w:lineRule="atLeast" w:line="288" w:before="48" w:after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ониторинга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образовательного процесса (мониторинг освоения образовательных областей программы воспитанниками), необходим для оценки эффективности педагогических действий и лежит в основе планирования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используются для решения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образования каждого воспитан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2 раза в год (начало и конец учебн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berega.spb.ru/org/gdou-62/folder/799044/" TargetMode="External"/><Relationship Id="rId3" Type="http://schemas.openxmlformats.org/officeDocument/2006/relationships/hyperlink" Target="http://2berega.spb.ru/org/gdou-62/file/4655764/" TargetMode="External"/><Relationship Id="rId4" Type="http://schemas.openxmlformats.org/officeDocument/2006/relationships/hyperlink" Target="http://2berega.spb.ru/org/gdou-62/file/4447969/" TargetMode="External"/><Relationship Id="rId5" Type="http://schemas.openxmlformats.org/officeDocument/2006/relationships/hyperlink" Target="http://2berega.spb.ru/org/gdou-62/file/465570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2:00Z</dcterms:created>
  <dc:creator>Zver</dc:creator>
  <dc:description/>
  <cp:keywords/>
  <dc:language>en-US</dc:language>
  <cp:lastModifiedBy>Иванова Мария</cp:lastModifiedBy>
  <cp:lastPrinted>2014-09-10T11:19:00Z</cp:lastPrinted>
  <dcterms:modified xsi:type="dcterms:W3CDTF">2014-09-10T07:22:00Z</dcterms:modified>
  <cp:revision>4</cp:revision>
  <dc:subject/>
  <dc:title/>
</cp:coreProperties>
</file>