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rFonts w:cs="Ariag;Arial" w:ascii="Ariag;Arial" w:hAnsi="Ariag;Arial"/>
          <w:b/>
          <w:bCs/>
          <w:color w:val="000000"/>
          <w:sz w:val="24"/>
          <w:szCs w:val="24"/>
        </w:rPr>
        <w:t xml:space="preserve">Редактирование изображений </w:t>
        <w:br/>
        <w:t xml:space="preserve">в растровом редакторе </w:t>
      </w:r>
      <w:r>
        <w:rPr>
          <w:rFonts w:cs="Ariag;Arial" w:ascii="Ariag;Arial" w:hAnsi="Ariag;Arial"/>
          <w:b/>
          <w:bCs/>
          <w:color w:val="000000"/>
          <w:sz w:val="24"/>
          <w:szCs w:val="24"/>
          <w:lang w:val="en-US"/>
        </w:rPr>
        <w:t>Paint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360" w:hanging="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примера использования различных возможностей редактора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 рассмотрим редактирование копии экрана рабочего стол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дактирование растрового изобра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ить компьютер. Когда загружен </w:t>
      </w:r>
      <w:r>
        <w:rPr>
          <w:b/>
          <w:iCs/>
          <w:color w:val="000000"/>
          <w:sz w:val="24"/>
          <w:szCs w:val="24"/>
        </w:rPr>
        <w:t>Рабочий стол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жать клавишу </w:t>
      </w:r>
      <w:r>
        <w:rPr>
          <w:rFonts w:cs="Ariag;Arial" w:ascii="Ariag;Arial" w:hAnsi="Ariag;Arial"/>
          <w:color w:val="000000"/>
          <w:sz w:val="24"/>
          <w:szCs w:val="24"/>
          <w:lang w:val="en-US"/>
        </w:rPr>
        <w:t>Print</w:t>
      </w:r>
      <w:r>
        <w:rPr>
          <w:rFonts w:cs="Ariag;Arial" w:ascii="Ariag;Arial" w:hAnsi="Ariag;Arial"/>
          <w:color w:val="000000"/>
          <w:sz w:val="24"/>
          <w:szCs w:val="24"/>
        </w:rPr>
        <w:t xml:space="preserve"> </w:t>
      </w:r>
      <w:r>
        <w:rPr>
          <w:rFonts w:cs="Ariag;Arial" w:ascii="Ariag;Arial" w:hAnsi="Ariag;Arial"/>
          <w:color w:val="000000"/>
          <w:sz w:val="24"/>
          <w:szCs w:val="24"/>
          <w:lang w:val="en-US"/>
        </w:rPr>
        <w:t>Screen</w:t>
      </w:r>
      <w:r>
        <w:rPr>
          <w:rFonts w:cs="Ariag;Arial" w:ascii="Ariag;Arial" w:hAnsi="Ariag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а клавиатуре). Копия экрана в тот момент поместится в буфер обмен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ь редактор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грузить в редактор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 изображение из буфера, для этого применить команду </w:t>
      </w:r>
      <w:r>
        <w:rPr>
          <w:rFonts w:cs="Ariag;Arial" w:ascii="Ariag;Arial" w:hAnsi="Ariag;Arial"/>
          <w:color w:val="000000"/>
          <w:sz w:val="24"/>
          <w:szCs w:val="24"/>
        </w:rPr>
        <w:t>Правка–Вставить</w:t>
      </w:r>
      <w:r>
        <w:rPr>
          <w:color w:val="000000"/>
          <w:sz w:val="24"/>
          <w:szCs w:val="24"/>
        </w:rPr>
        <w:t xml:space="preserve">. В окне редактора появится изображение </w:t>
      </w:r>
      <w:r>
        <w:rPr>
          <w:b/>
          <w:iCs/>
          <w:color w:val="000000"/>
          <w:sz w:val="24"/>
          <w:szCs w:val="24"/>
        </w:rPr>
        <w:t>Рабочего стол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держащее значки и ярл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</w:rPr>
        <w:t xml:space="preserve">Воспользоваться пунктом меню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Выде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делить ярлык </w:t>
      </w:r>
      <w:r>
        <w:rPr>
          <w:b/>
          <w:color w:val="000000"/>
          <w:sz w:val="24"/>
          <w:szCs w:val="24"/>
        </w:rPr>
        <w:t>Корзины</w:t>
      </w:r>
      <w:r>
        <w:rPr>
          <w:color w:val="000000"/>
          <w:sz w:val="24"/>
          <w:szCs w:val="24"/>
        </w:rPr>
        <w:t xml:space="preserve"> на рисунке. Перетащить выделенный прямоугольный фрагмент в верхний правый угол изоб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</w:rPr>
        <w:t xml:space="preserve">Закрасить оставшийся на месте перемещенного фрагмента белый прямоугольник цветом фона. Для этого выбрать инструмент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Выбор цвето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2667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(Пипетка), </w:t>
      </w:r>
      <w:r>
        <w:rPr>
          <w:color w:val="000000"/>
          <w:sz w:val="24"/>
          <w:szCs w:val="24"/>
        </w:rPr>
        <w:t xml:space="preserve">установить его в любой точке фона и щелкнуть мышью. Цвет фона стал значением основного цвета. Далее выбрать инструмент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Заливк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щелкнуть в поле белого прямо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  <w:tab w:val="left" w:pos="993" w:leader="none"/>
          <w:tab w:val="left" w:pos="1418" w:leader="none"/>
          <w:tab w:val="left" w:pos="1985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ользоваться пунктом меню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Выделение произвольн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25336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43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для выделения значка </w:t>
      </w:r>
      <w:r>
        <w:rPr>
          <w:b/>
          <w:color w:val="000000"/>
          <w:sz w:val="24"/>
          <w:szCs w:val="24"/>
        </w:rPr>
        <w:t>Сетевого окружения</w:t>
      </w:r>
      <w:r>
        <w:rPr>
          <w:color w:val="000000"/>
          <w:sz w:val="24"/>
          <w:szCs w:val="24"/>
        </w:rPr>
        <w:t>. Перетащить выделенный фрагмент в нижний правый угол изоб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расить оставшуюся на месте перемещенного фрагмента белую область с помощью инструмента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Распылитель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прямоугольный контур красного цвета вокруг значка </w:t>
      </w:r>
      <w:r>
        <w:rPr>
          <w:b/>
          <w:color w:val="000000"/>
          <w:sz w:val="24"/>
          <w:szCs w:val="24"/>
        </w:rPr>
        <w:t>Мой компьютер</w:t>
      </w:r>
      <w:r>
        <w:rPr>
          <w:color w:val="000000"/>
          <w:sz w:val="24"/>
          <w:szCs w:val="24"/>
        </w:rPr>
        <w:t xml:space="preserve">. Воспользоваться для этого рисованием объекта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Прямоугольник незакрашенный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палитре выбрать красный основной ц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слонить значок </w:t>
      </w:r>
      <w:r>
        <w:rPr>
          <w:b/>
          <w:iCs/>
          <w:color w:val="000000"/>
          <w:sz w:val="24"/>
          <w:szCs w:val="24"/>
        </w:rPr>
        <w:t>Мои документ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сным эллипсом с белым фоном. Воспользоваться для этого рисованием объекта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Эллипс закрашенный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варительно установив требуемые значения основного цвета и цвета ф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ркнуть значок </w:t>
      </w:r>
      <w:r>
        <w:rPr>
          <w:b/>
          <w:iCs/>
          <w:color w:val="000000"/>
          <w:sz w:val="24"/>
          <w:szCs w:val="24"/>
        </w:rPr>
        <w:t>Корзин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Установить белый цвет фона, выбрать инструмент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Ластик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ереместить его с нажатой левой клавишей мыши по знач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огичный результат можно получить с использованием инструмента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Кисть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установкой белого цвета в качестве основного. Перечеркнуть значок </w:t>
      </w:r>
      <w:r>
        <w:rPr>
          <w:rFonts w:cs="Ariag;Arial" w:ascii="Ariag;Arial" w:hAnsi="Ariag;Arial"/>
          <w:color w:val="000000"/>
          <w:sz w:val="24"/>
          <w:szCs w:val="24"/>
          <w:lang w:val="en-US"/>
        </w:rPr>
        <w:t>Internet</w:t>
      </w:r>
      <w:r>
        <w:rPr>
          <w:rFonts w:cs="Ariag;Arial" w:ascii="Ariag;Arial" w:hAnsi="Ariag;Arial"/>
          <w:color w:val="000000"/>
          <w:sz w:val="24"/>
          <w:szCs w:val="24"/>
        </w:rPr>
        <w:t xml:space="preserve"> </w:t>
      </w:r>
      <w:r>
        <w:rPr>
          <w:rFonts w:cs="Ariag;Arial" w:ascii="Ariag;Arial" w:hAnsi="Ariag;Arial"/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  <w:tab w:val="left" w:pos="993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в центре рисунка надпись «Рабочий стол», выбрать инструмент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 xml:space="preserve">Надпись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помощью мыши создать область надписи и ввести текст. Форматирование текста можно провести, вызвав </w:t>
      </w:r>
      <w:r>
        <w:rPr>
          <w:rFonts w:cs="Ariag;Arial" w:ascii="Ariag;Arial" w:hAnsi="Ariag;Arial"/>
          <w:i/>
          <w:iCs/>
          <w:color w:val="000000"/>
          <w:sz w:val="24"/>
          <w:szCs w:val="24"/>
        </w:rPr>
        <w:t>Панель атрибутов текс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помощью команды </w:t>
      </w:r>
      <w:r>
        <w:rPr>
          <w:rFonts w:cs="Ariag;Arial" w:ascii="Ariag;Arial" w:hAnsi="Ariag;Arial"/>
          <w:color w:val="000000"/>
          <w:sz w:val="24"/>
          <w:szCs w:val="24"/>
        </w:rPr>
        <w:t>Вид–Панель атрибутов текста</w:t>
      </w:r>
      <w:r>
        <w:rPr>
          <w:color w:val="000000"/>
          <w:sz w:val="24"/>
          <w:szCs w:val="24"/>
        </w:rPr>
        <w:t xml:space="preserve"> или контекстного ме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  <w:tab w:val="left" w:pos="993" w:leader="none"/>
        </w:tabs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редактирования изображения сохранить в личной папке под именем </w:t>
      </w:r>
      <w:r>
        <w:rPr>
          <w:rFonts w:cs="Ariag;Arial" w:ascii="Ariag;Arial" w:hAnsi="Ariag;Arial"/>
          <w:color w:val="000000"/>
          <w:sz w:val="24"/>
          <w:szCs w:val="24"/>
        </w:rPr>
        <w:t>Рабочий стол</w:t>
      </w:r>
      <w:r>
        <w:rPr>
          <w:color w:val="000000"/>
          <w:sz w:val="24"/>
          <w:szCs w:val="24"/>
        </w:rPr>
        <w:t>,  показать работу учител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ое задание 2: </w:t>
      </w:r>
      <w:r>
        <w:rPr>
          <w:color w:val="000000"/>
          <w:sz w:val="24"/>
          <w:szCs w:val="24"/>
        </w:rPr>
        <w:t xml:space="preserve">Нарисуйте шахматную доску и подпишите клетки с использованием растрового графического редактора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g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6:00Z</dcterms:created>
  <dc:creator>МТК</dc:creator>
  <dc:description/>
  <cp:keywords/>
  <dc:language>en-US</dc:language>
  <cp:lastModifiedBy>Oksana</cp:lastModifiedBy>
  <dcterms:modified xsi:type="dcterms:W3CDTF">2014-04-27T08:27:00Z</dcterms:modified>
  <cp:revision>3</cp:revision>
  <dc:subject/>
  <dc:title>Технология обработки графической информации</dc:title>
</cp:coreProperties>
</file>