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Лукаше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И.о.директора школы:                                   И.А.Монах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___»   ______________ 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ЛИТЕРАТУРЕ в 7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3 – 2014 уч.г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лена на основе   «Програмы по литературе для основной общеобразовательной школы» под ред.А.Г.Куту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 Кутузов А.Г. «В мире литературы. 7 класс», М: ДРОФА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Ковалевская Н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80"/>
      </w:tblGrid>
      <w:tr>
        <w:trPr/>
        <w:tc>
          <w:tcPr>
            <w:tcW w:w="571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000000"/>
              </w:rPr>
              <w:t>«РАССМОТРЕНО»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заседании ШМО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_ от «__» _____20_г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________________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(подпись, расшифровка)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</w:rPr>
              <w:t xml:space="preserve">«СОГЛАСОВАНО»: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 _________________________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(подпись, расшифровка)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«___» ______________20 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Лука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Style15"/>
        <w:spacing w:before="0" w:after="0"/>
        <w:ind w:firstLine="709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Style15"/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На освоение учебной программы по литературе учащимися 7 класса в учебном плане школы отведено всего</w:t>
      </w:r>
      <w:r>
        <w:rPr>
          <w:b/>
        </w:rPr>
        <w:t xml:space="preserve"> 68 часов, по 2 часа в неделю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«Программа по литературе для основной общеобразовательной школы» под ред.А.Г.Кутузова реализует концепцию литературного образования с опорой на творческую деятельность. </w:t>
      </w:r>
      <w:r>
        <w:rPr>
          <w:b/>
        </w:rPr>
        <w:t>Она составлена на основе федерального компонента государственного стандарта общего образования по литературе.</w:t>
      </w:r>
      <w:r>
        <w:rPr/>
        <w:t xml:space="preserve"> Помимо обязательной </w:t>
      </w:r>
      <w:r>
        <w:rPr>
          <w:bCs/>
        </w:rPr>
        <w:t xml:space="preserve">части </w:t>
      </w:r>
      <w:r>
        <w:rPr/>
        <w:t>учебного курса программа имеет вариативную составляющую содержания образования.  Появление профильного уровня в данной программе обусловлено не только расширением круга авторов и произведений, но и освоением учащимися разнообразных форм и приемов работы с художественными текстами, видов творческ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Под </w:t>
      </w:r>
      <w:r>
        <w:rPr>
          <w:b/>
        </w:rPr>
        <w:t>литературным образованием</w:t>
      </w:r>
      <w:r>
        <w:rPr/>
        <w:t xml:space="preserve"> понимается освоение литературы как искусства слова. Литературное произведение изучается как результат творческой деятельности, как культурно-знаковое явление, как эстетическое преображение реаль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В соответствии с этим </w:t>
      </w:r>
      <w:r>
        <w:rPr>
          <w:b/>
        </w:rPr>
        <w:t xml:space="preserve">целью </w:t>
      </w:r>
      <w:r>
        <w:rPr/>
        <w:t>литературного образования становится формирование читателя, способного к полноценному восприятию литературных произведений в контексте духовной культуры человечества и подготовленного к самостоятельному общению с искусством сло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Задачи</w:t>
      </w:r>
      <w:r>
        <w:rPr/>
        <w:t xml:space="preserve"> литературного образования определены его целью и связаны как с читательской деятельностью школьников, так и с эстетической функцией литературы. К их числу можно отнести: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 xml:space="preserve">освоение текстов художественных произведений; 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формирование представлений о литературе как культурном феномене, занимающем специфическое место в жизни нации и человека;</w:t>
      </w:r>
    </w:p>
    <w:p>
      <w:pPr>
        <w:pStyle w:val="Style15"/>
        <w:spacing w:before="0" w:after="0"/>
        <w:jc w:val="both"/>
        <w:rPr/>
      </w:pPr>
      <w:r>
        <w:rPr/>
        <w:t xml:space="preserve">-- осмысление литературы как особой формы освоения культурной традиции; </w:t>
      </w:r>
    </w:p>
    <w:p>
      <w:pPr>
        <w:pStyle w:val="Style15"/>
        <w:spacing w:before="0" w:after="0"/>
        <w:jc w:val="both"/>
        <w:rPr/>
      </w:pPr>
      <w:r>
        <w:rPr/>
        <w:t xml:space="preserve">-- формирование системы гуманитарных понятий, составляющих этико-эстетический компонент искусства; 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 xml:space="preserve">формирование эстетического вкуса как ориентира самостоятельной читательской деятельности; 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 xml:space="preserve">формирование эмоциональной культуры личности и социально значимого ценностного отношения к миру и искусству; 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 xml:space="preserve">формирование и развитие умений грамотного и свободного владения устной и письменной речью; 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 xml:space="preserve">формирование основных эстетических и теоретико-литературных понятий как условия полноценного восприятия, анализа и интерпретации литературно-художественных произведений; 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освоение историко-литературных сведений, обеспечивающих адекватное и полноценное понимание художественного произве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Средством достижения цели и задач литературного образования является формирование понятийного аппарата, эмоциональной и интеллектуальной сфер мышления юного читателя, поэтому особое место в программе отводится </w:t>
      </w:r>
      <w:r>
        <w:rPr>
          <w:b/>
        </w:rPr>
        <w:t>теории литературы.</w:t>
      </w:r>
      <w:r>
        <w:rPr/>
        <w:t xml:space="preserve"> Теоретико-литературные знания должны быть функциональными, т. е. помогать постижению произведения искусства. Именно поэтому базовые теоретико-литературные понятия одновременно являются структурообразующими составляющими программы. В каждом классе выделяется ведущая теоретико-литературная проблема — базовое понятие: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5 класс -  жанры;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6 класс — роды и жанры,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7 класс — характер — герой — образ,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8 класс — литература </w:t>
      </w:r>
      <w:r>
        <w:rPr>
          <w:b/>
          <w:bCs/>
        </w:rPr>
        <w:t xml:space="preserve">и </w:t>
      </w:r>
      <w:r>
        <w:rPr>
          <w:b/>
        </w:rPr>
        <w:t>традиция,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9 класс — автор — образ — читатель,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10-11 классы — художественный  мир писател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Базовые теоретико-литературные понятия, формирующиеся в каждом из классов, не противоречат традиционной системе. Разница заключается в том, что при ранее сложившейся системе, соответствуя логике развития подростка и юноши, формирование Теоретико-.литературных понятий идет вслед за школьником. Предлагаемая же в данной программе система направлена на формирование читательской квалификации, она не исключает логику возрастного литературного развития, а, опираясь на нее, формирует основы эстетического подхода к искусству слов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Система теоретико-литературных понятий — неотъемлемый компонент интеллектуального багажа культурного читателя. Это не значит, что художественное произведение лишь иллюстрирует то или иное понятие. </w:t>
      </w:r>
      <w:r>
        <w:rPr>
          <w:b/>
        </w:rPr>
        <w:t>Главными условиями отбора программных произведений</w:t>
      </w:r>
      <w:r>
        <w:rPr/>
        <w:t xml:space="preserve"> </w:t>
      </w:r>
      <w:r>
        <w:rPr>
          <w:bCs/>
        </w:rPr>
        <w:t xml:space="preserve">являются их эстетическая </w:t>
      </w:r>
      <w:r>
        <w:rPr/>
        <w:t>ценность, личностно-значимый потенциал и включенность в сферу читательских интересов учащихся. Вместе с тем всякое художественное произведение имеет двойную ориентацию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— </w:t>
      </w:r>
      <w:r>
        <w:rPr/>
        <w:t xml:space="preserve">на читателя и на культурную (литературную) традицию, поэтому выведение базовых </w:t>
      </w:r>
      <w:r>
        <w:rPr>
          <w:bCs/>
        </w:rPr>
        <w:t xml:space="preserve">теоретико-литературных понятий в качестве </w:t>
      </w:r>
      <w:r>
        <w:rPr/>
        <w:t xml:space="preserve">структурообразующего элемента кажется не только возможным, но и обязательным. Именно они обеспечивают литературное образование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Программа определяет практическую направленность обучения в </w:t>
      </w:r>
      <w:r>
        <w:rPr>
          <w:b/>
          <w:bCs/>
        </w:rPr>
        <w:t xml:space="preserve">каждом </w:t>
      </w:r>
      <w:r>
        <w:rPr>
          <w:b/>
        </w:rPr>
        <w:t>классе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 </w:t>
      </w:r>
      <w:r>
        <w:rPr>
          <w:b/>
          <w:bCs/>
        </w:rPr>
        <w:t xml:space="preserve">У </w:t>
      </w:r>
      <w:r>
        <w:rPr>
          <w:b/>
        </w:rPr>
        <w:t xml:space="preserve">класс — </w:t>
      </w:r>
      <w:r>
        <w:rPr>
          <w:b/>
          <w:bCs/>
        </w:rPr>
        <w:t xml:space="preserve">переход от </w:t>
      </w:r>
      <w:r>
        <w:rPr>
          <w:b/>
        </w:rPr>
        <w:t xml:space="preserve">литературного чтения </w:t>
      </w:r>
      <w:r>
        <w:rPr>
          <w:b/>
          <w:bCs/>
        </w:rPr>
        <w:t xml:space="preserve">к </w:t>
      </w:r>
      <w:r>
        <w:rPr>
          <w:b/>
        </w:rPr>
        <w:t xml:space="preserve">изучению </w:t>
      </w:r>
      <w:r>
        <w:rPr>
          <w:b/>
          <w:bCs/>
        </w:rPr>
        <w:t>литературы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I—IХ </w:t>
      </w:r>
      <w:r>
        <w:rPr>
          <w:b/>
        </w:rPr>
        <w:t xml:space="preserve">классы — изучение литературы как искусства </w:t>
      </w:r>
      <w:r>
        <w:rPr>
          <w:b/>
          <w:bCs/>
        </w:rPr>
        <w:t xml:space="preserve">слова;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Х—Х</w:t>
      </w:r>
      <w:r>
        <w:rPr>
          <w:b/>
          <w:lang w:val="en-US"/>
        </w:rPr>
        <w:t>I</w:t>
      </w:r>
      <w:r>
        <w:rPr>
          <w:b/>
        </w:rPr>
        <w:t xml:space="preserve"> классы — </w:t>
      </w:r>
      <w:r>
        <w:rPr>
          <w:b/>
          <w:bCs/>
        </w:rPr>
        <w:t xml:space="preserve">изучение </w:t>
      </w:r>
      <w:r>
        <w:rPr>
          <w:b/>
        </w:rPr>
        <w:t xml:space="preserve">литературы </w:t>
      </w:r>
      <w:r>
        <w:rPr>
          <w:b/>
          <w:bCs/>
        </w:rPr>
        <w:t xml:space="preserve">в историко-культурном и </w:t>
      </w:r>
      <w:r>
        <w:rPr>
          <w:b/>
        </w:rPr>
        <w:t xml:space="preserve">историко-функциональном аспектах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звания курсов </w:t>
      </w:r>
      <w:r>
        <w:rPr>
          <w:bCs/>
        </w:rPr>
        <w:t xml:space="preserve">У—IХ </w:t>
      </w:r>
      <w:r>
        <w:rPr/>
        <w:t>классов (например, «Фольклор и литература», «Миф — фольклор — литература») определяют размещение авторов и произведений по годам обучения, направленность изучения произведений, включенных в курс каждого класса; обеспечивают в целом последовательное формирование читателя-школьника, его включение в эстетическую деятельность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В Х—ХI </w:t>
      </w:r>
      <w:r>
        <w:rPr/>
        <w:t xml:space="preserve">классах происходит освоение художественного мира писателя, </w:t>
      </w:r>
      <w:r>
        <w:rPr>
          <w:bCs/>
        </w:rPr>
        <w:t xml:space="preserve">В </w:t>
      </w:r>
      <w:r>
        <w:rPr/>
        <w:t>программе последовательно реализован принцип историзма в изучении предмета, который предполагает не только историко-генетическое, но и историко-функциональное рассмотрение художественного произве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>
          <w:b/>
          <w:bCs/>
        </w:rPr>
        <w:t>Учебные цели</w:t>
      </w:r>
      <w:r>
        <w:rPr>
          <w:bCs/>
        </w:rPr>
        <w:t xml:space="preserve"> изучения предмета </w:t>
      </w:r>
      <w:r>
        <w:rPr/>
        <w:t xml:space="preserve">более конкретны и охватывают деятельность учащихся на каждом </w:t>
      </w:r>
      <w:r>
        <w:rPr>
          <w:bCs/>
        </w:rPr>
        <w:t xml:space="preserve">этапе </w:t>
      </w:r>
      <w:r>
        <w:rPr/>
        <w:t xml:space="preserve">литературного развития: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У—У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</w:t>
      </w:r>
      <w:r>
        <w:rPr>
          <w:b/>
        </w:rPr>
        <w:t xml:space="preserve">классы — обучение эстетическому анализу </w:t>
      </w:r>
      <w:r>
        <w:rPr>
          <w:b/>
          <w:bCs/>
        </w:rPr>
        <w:t xml:space="preserve">в </w:t>
      </w:r>
      <w:r>
        <w:rPr>
          <w:b/>
        </w:rPr>
        <w:t xml:space="preserve">различных аспектах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 xml:space="preserve">IХ </w:t>
      </w:r>
      <w:r>
        <w:rPr>
          <w:b/>
        </w:rPr>
        <w:t xml:space="preserve">класс — интерпретация текстов;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Х—Х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</w:rPr>
        <w:t xml:space="preserve">классы — освоение художественного мира писателя </w:t>
      </w:r>
      <w:r>
        <w:rPr>
          <w:b/>
          <w:bCs/>
        </w:rPr>
        <w:t xml:space="preserve">в </w:t>
      </w:r>
      <w:r>
        <w:rPr>
          <w:b/>
        </w:rPr>
        <w:t xml:space="preserve">историко-культурном и историко-функциональном аспектах. </w:t>
      </w:r>
    </w:p>
    <w:p>
      <w:pPr>
        <w:pStyle w:val="Style15"/>
        <w:spacing w:before="0" w:after="0"/>
        <w:ind w:firstLine="709"/>
        <w:jc w:val="both"/>
        <w:rPr/>
      </w:pPr>
      <w:r>
        <w:rPr/>
        <w:t>Историко-функциональный подход позволяет преодолеть «издержки» историко-генетического изучения художественного произведения, размыкает рамки «малого времени бытия текста и позволяет ученику вступить в диалог с автором и профессиональными читателями (критиками и литературоведами). Тем самым преодолевается отчужденность, закрытость классического произведения от современного читателя, оно включается в сферу читательских интересов школьников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Необходимо отметить, что в программе помимо произведений русской классики достаточно широко представлены произведения мировой литературы, расширен жанровый спектр литературы, так как формальная и содержательная специфика родной литературы может быть понята только на широком культурном фоне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Значительное место в программе занимают разделы «Мифы» и «Фольклор», без которых невозможно увидеть генезис культурных и ментальных традициий. Введен сквозной курс «Духовная литература», представляющий одну из важнейших пограничных областей искусства сло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программе не введено понятие «Развитие связной речи учащихся». </w:t>
      </w:r>
      <w:r>
        <w:rPr>
          <w:b/>
        </w:rPr>
        <w:t xml:space="preserve">Речевое развитие </w:t>
      </w:r>
      <w:r>
        <w:rPr/>
        <w:t xml:space="preserve">— психологический процесс. На всех уроках идет последовательное речевое развитие, т. е. формирование навыков слушания, говорения, чтения, письма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абота учителя и учащихся в этом направлении обозначена в таких разделах программы, </w:t>
      </w:r>
      <w:r>
        <w:rPr>
          <w:iCs/>
        </w:rPr>
        <w:t xml:space="preserve">как </w:t>
      </w:r>
      <w:r>
        <w:rPr/>
        <w:t>«Творческая мастерская» и «Творческий практикум». Именно в них намечена технология освоения предмета, которая целенаправленно осуществлена в учебниках «В мире литературы», созданных авторами программы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Рассматривая литературное образование как единство трех компонентов: творчество — сотворчество — знания и умения, составители настоящей программы предлагают </w:t>
      </w:r>
      <w:r>
        <w:rPr>
          <w:b/>
        </w:rPr>
        <w:t>систему коммуникативно-творческих работ</w:t>
      </w:r>
      <w:r>
        <w:rPr/>
        <w:t>, реализованную в учебниках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Руководство самостоятельным чтением учащихся осуществляется через систему «Библиотечных уроков», списки самостоятельного чтения можно найти в разделах «Советы библиотеки». В «Творческих практикумах» предложены возможные варианты заданий разного характера, которые могут быть предложены ученику. При этом у учителя и учеников всегда есть возможность выбрать задания. Таким образом, можно сказать, что программа не только конкретизирует содержание предметных тем, но и задает технологию их осво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Литературное развитие школьника предполагает не только рост эмоционально-эстетической культуры и литературно-творческих возможностей, не только накопление читательского опыта и обогащение понятийного аппарата, но и самореализацию в деятельностной сфере, поэтому программа направлена на выработку у учащихся следующих основных </w:t>
      </w:r>
      <w:r>
        <w:rPr>
          <w:b/>
        </w:rPr>
        <w:t>умений: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владение техникой грамотного и осмысленного чтения;</w:t>
      </w:r>
    </w:p>
    <w:p>
      <w:pPr>
        <w:pStyle w:val="Style15"/>
        <w:spacing w:before="0" w:after="0"/>
        <w:jc w:val="both"/>
        <w:rPr/>
      </w:pPr>
      <w:r>
        <w:rPr/>
        <w:t>--  владение умениями выразительного чтения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восприятие художественного произведения как сюжетно-композиционного единства в его причинно-следственных связях;</w:t>
      </w:r>
    </w:p>
    <w:p>
      <w:pPr>
        <w:pStyle w:val="Style15"/>
        <w:spacing w:before="0" w:after="0"/>
        <w:jc w:val="both"/>
        <w:rPr/>
      </w:pPr>
      <w:r>
        <w:rPr/>
        <w:t xml:space="preserve"> — </w:t>
      </w:r>
      <w:r>
        <w:rPr/>
        <w:t>умение видеть в произведении автора и авторское отношение к героям ли событиям, к читателю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 xml:space="preserve">умение выделять этическую, социально-историческую и нравственно-философскую проблематику произведения; 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 xml:space="preserve">умение определять жанрово-родовую природу произведения как воплощение историко-культурного развития искусства слова; 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 xml:space="preserve">умение самостоятельно анализировать литературно-художественные произведения и их фрагменты соответственно уровню подготовки; </w:t>
      </w:r>
    </w:p>
    <w:p>
      <w:pPr>
        <w:pStyle w:val="Style15"/>
        <w:spacing w:before="0" w:after="0"/>
        <w:jc w:val="both"/>
        <w:rPr/>
      </w:pPr>
      <w:r>
        <w:rPr/>
        <w:t xml:space="preserve">-- умение давать эстетическую оценку произведения и аргументировать ее (интерпретация произведения в контексте художественной культуры и традиции); </w:t>
      </w:r>
    </w:p>
    <w:p>
      <w:pPr>
        <w:pStyle w:val="Style15"/>
        <w:spacing w:before="0" w:after="0"/>
        <w:jc w:val="both"/>
        <w:rPr/>
      </w:pPr>
      <w:r>
        <w:rPr/>
        <w:t>—</w:t>
      </w:r>
      <w:r>
        <w:rPr/>
        <w:t xml:space="preserve">умение грамотно строить монологические </w:t>
      </w:r>
      <w:r>
        <w:rPr>
          <w:bCs/>
        </w:rPr>
        <w:t xml:space="preserve">высказывания </w:t>
      </w:r>
      <w:r>
        <w:rPr/>
        <w:t>различных форм и жанров, владеть культурой диалогической речи;</w:t>
      </w:r>
    </w:p>
    <w:p>
      <w:pPr>
        <w:pStyle w:val="Style15"/>
        <w:spacing w:before="0" w:after="0"/>
        <w:jc w:val="both"/>
        <w:rPr/>
      </w:pPr>
      <w:r>
        <w:rPr/>
        <w:t xml:space="preserve"> — </w:t>
      </w:r>
      <w:r>
        <w:rPr/>
        <w:t xml:space="preserve">умение выполнять письменные работы различных жанров, в том числе творческого характера; 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умение выполнять элементарные исследовательские работы, грамотно презентовать и оформлять исследовательские результаты (профильный уровень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Последовательное формирование умений идет на протяжении всех лет обуч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 xml:space="preserve">На </w:t>
      </w:r>
      <w:r>
        <w:rPr>
          <w:b/>
        </w:rPr>
        <w:t>освоение содержания программы федеральным базисным учебным планом</w:t>
      </w:r>
      <w:r>
        <w:rPr/>
        <w:t xml:space="preserve"> отведено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>
          <w:b/>
        </w:rPr>
        <w:t>У-</w:t>
      </w:r>
      <w:r>
        <w:rPr>
          <w:b/>
          <w:lang w:val="en-US"/>
        </w:rPr>
        <w:t>V</w:t>
      </w:r>
      <w:r>
        <w:rPr>
          <w:b/>
        </w:rPr>
        <w:t xml:space="preserve">III классы — </w:t>
      </w:r>
      <w:r>
        <w:rPr>
          <w:b/>
          <w:bCs/>
        </w:rPr>
        <w:t xml:space="preserve">2 часа в </w:t>
      </w:r>
      <w:r>
        <w:rPr>
          <w:b/>
        </w:rPr>
        <w:t xml:space="preserve">неделю, т. е. </w:t>
      </w:r>
      <w:r>
        <w:rPr>
          <w:b/>
          <w:bCs/>
        </w:rPr>
        <w:t xml:space="preserve">70 часов в </w:t>
      </w:r>
      <w:r>
        <w:rPr>
          <w:b/>
        </w:rPr>
        <w:t xml:space="preserve">год;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 xml:space="preserve">IХ класс — </w:t>
      </w:r>
      <w:r>
        <w:rPr>
          <w:b/>
          <w:bCs/>
        </w:rPr>
        <w:t xml:space="preserve">З </w:t>
      </w:r>
      <w:r>
        <w:rPr>
          <w:b/>
        </w:rPr>
        <w:t xml:space="preserve">часа в неделю, т. е. 105 часов </w:t>
      </w:r>
      <w:r>
        <w:rPr>
          <w:b/>
          <w:bCs/>
        </w:rPr>
        <w:t xml:space="preserve">в </w:t>
      </w:r>
      <w:r>
        <w:rPr>
          <w:b/>
        </w:rPr>
        <w:t xml:space="preserve">год;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Х—Х</w:t>
      </w:r>
      <w:r>
        <w:rPr>
          <w:b/>
          <w:lang w:val="en-US"/>
        </w:rPr>
        <w:t>I</w:t>
      </w:r>
      <w:r>
        <w:rPr>
          <w:b/>
        </w:rPr>
        <w:t xml:space="preserve"> классы (базовый уровень) — </w:t>
      </w:r>
      <w:r>
        <w:rPr>
          <w:b/>
          <w:bCs/>
        </w:rPr>
        <w:t xml:space="preserve">З </w:t>
      </w:r>
      <w:r>
        <w:rPr>
          <w:b/>
        </w:rPr>
        <w:t xml:space="preserve">часа в неделю, т. е. </w:t>
      </w:r>
      <w:r>
        <w:rPr>
          <w:b/>
          <w:bCs/>
        </w:rPr>
        <w:t xml:space="preserve">105 </w:t>
      </w:r>
      <w:r>
        <w:rPr>
          <w:b/>
        </w:rPr>
        <w:t xml:space="preserve">часов в год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Х—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</w:t>
      </w:r>
      <w:r>
        <w:rPr>
          <w:b/>
        </w:rPr>
        <w:t xml:space="preserve">классы (профильный уровень) — </w:t>
      </w:r>
      <w:r>
        <w:rPr>
          <w:b/>
          <w:bCs/>
        </w:rPr>
        <w:t xml:space="preserve">5 </w:t>
      </w:r>
      <w:r>
        <w:rPr>
          <w:b/>
        </w:rPr>
        <w:t xml:space="preserve">часов в неделю, т. е. </w:t>
      </w:r>
      <w:r>
        <w:rPr>
          <w:b/>
          <w:bCs/>
        </w:rPr>
        <w:t xml:space="preserve">175 </w:t>
      </w:r>
      <w:r>
        <w:rPr>
          <w:b/>
        </w:rPr>
        <w:t xml:space="preserve">часов в год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ограмма составлена таким образом, что она задает лишь последовательность изучения тем и разделов курса, их распределение по годам обучения. Количество часов, отводимых на изучение каждого раздела, учитель определяет сам, ориентируясь на специфику конкретного класса, его образовательных потребностей и возможностей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 – ТЕМАТИЧЕСКОЕ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554"/>
        <w:gridCol w:w="1206"/>
        <w:gridCol w:w="26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ОЙ-ХАРАКТЕР-ОБРАЗ – 8 ч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Художественный образ и образность в литератур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Историческая и фольклорная основа повести «Тарас Бульб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йти дополнительную информац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в повести «Тарас Бульба». Приёмы создания героического характер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имательно читать произведение. 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характеристики литературного геро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еории литера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Тараса Бульб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данный план характеристики геро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втора. Художественные особенности повести. Роль пейзаж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ИЗО-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 2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.р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Сравнительная характеристика Остапа и Андр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бирать материал к сочинению по пл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ОЙ ДРЕВНЕГО ЭПОСА – 4 ч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в русском героическом эпосе. Былин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домашнего чт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система образов в русском героическом эпос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от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 «Угон быка из Куалиге». Кухулин-герой ирландского героического эпос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ить викторину по тексту произ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героя в ирландской и русской бы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данный план характеристики геро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ЛИТЕРАТУРА – 1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ие Сергия Радонежского». Идеальный герой русской литера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данный план характеристики геро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ОЙ В ДРЕВНЕРУС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Е – 6 час., в т.ч. р.р. 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древнерусской литератур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исать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нравственной оценки и способы изображения челове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ить развёрнутый ответ по данным вопрос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«Повести о Петре и Февронии Муромских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имательно читать произведение. 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и сказочное начало в пове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от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человека в фольклоре и древней литературе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ести дискуссию по проблемным вопрос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етв.</w:t>
            </w:r>
          </w:p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р.р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выбору «Образ Февронии», «Образ Петр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ПИЧЕСКОГО ПРОИЗ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ас., в т.ч. р.р. - 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ятия об эпос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писать конспект. Умение найти дополнительную информаци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естужев-Марлинский «Мореход Никитин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использовать данный план характеристики геро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р.р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пове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аходить ИЗО-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Одоевский «Игош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использовать данный план характеристики геро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Песнь о вещем Олеге». Образность как основа художественного текс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равнивать литературное произведение и его осно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удьбы в повести А.С.Пушкина «Выстрел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аргументировать от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-конкурс по повестям Пушкина «Выстрел» и «Барышня-крестьянк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внимательно читать произведение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Песня про царя Ивана Васильевича, молодого опричника и удалого купца Калашников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оставить тезисный план произ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р.р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мир и поступки героев «Песни…». Сочинение-миниатюра «Кто в «Песне…» настоящий герой?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аргументировать ответ, писать сочинение-рассужд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ериме «Маттео Фалькон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использовать данный план характеристики геро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 «Левша». Начальное понятие о сказ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оставить проблемные вопросы по произведе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р.р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каза. Работа над характеристиками героев по групп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ие обобщать и анализироват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р.р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Левш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использовать данный план характеристики геро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етв.</w:t>
            </w:r>
          </w:p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характер и особенности его изобра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айти дополнительную информац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сказу Леско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и знание тек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биография И.С.Тургенева. «Хорь и Калиныч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оставить сообщение на заданную те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ссказа «Бежин луг» и его геро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оставить сообщение на заданную те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«Человек и природа в рассказе И.С.Тургенева «Бежин луг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аходить ИЗО-средства, аргументировать от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 и его сказ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сть домашнего чт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«Повести о том, как мужик двух генералов прокормил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ценить достоверность иллюстрации к произведе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р.р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 «Повести…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использовать данный план характеристики геро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создания характера сатирического персонаж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исать консп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р.р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. Сочинение-размышление «Над кем смеётся автор?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аргументировать ответ, писать сочинение-рассужд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ем кино по сказке «Дикий помещик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творчески подходить к зад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Хамелеон». Картина нравов в рассказ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использовать данный план характеристики геро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Чехов. Средства юмористической характерист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аходить ИЗО-средства, аргументировать от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«Злоумышленник», «Тоск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оставить виктори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О.Генри «Дары волхвов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нимательно читать произведение. 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ые и ложные ц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ести дискуссию по проблемным вопрос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етв.</w:t>
            </w:r>
          </w:p>
          <w:p>
            <w:pPr>
              <w:pStyle w:val="Normal"/>
              <w:jc w:val="center"/>
              <w:rPr/>
            </w:pPr>
            <w:r>
              <w:rPr/>
              <w:t>1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р.р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мотивам рассказа «Дары волхвов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аргументировать ответ, писать сочинение-рассужд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АМАТИЧЕСКОГО </w:t>
            </w:r>
          </w:p>
          <w:p>
            <w:pPr>
              <w:pStyle w:val="Normal"/>
              <w:rPr/>
            </w:pPr>
            <w:r>
              <w:rPr>
                <w:b/>
              </w:rPr>
              <w:t>ПРОИЗВЕДЕНИЯ – 7 час., р.р. -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нятия о драме как литературном жанр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исать конспект. Умение найти дополнительную информац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Шварц «Тень». Средства создания характера героя в драматическом произведен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оставить сообщение на заданную те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 28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р.р., 53р.р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 пьесы «Тень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использовать данный план характеристики геро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озиция в пьес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айти дополнительную информац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</w:t>
            </w:r>
          </w:p>
          <w:p>
            <w:pPr>
              <w:pStyle w:val="Normal"/>
              <w:jc w:val="center"/>
              <w:rPr/>
            </w:pPr>
            <w:r>
              <w:rPr/>
              <w:t>0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р.р., 56 р.р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нсценировки рассказ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творчески подходить к зад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РИЧЕСКОГО ПРОИЗ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ас., р.р. -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лирики А.К.Толс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оставить сообщение на заданную те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 А.К.Толс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айти дополнительную информац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осквы в стихотворении Ф.Глин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одбирать иллюстрации к прочитанно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.р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в лирическом (или эпическом) жанре «Моя Родин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именять полученные знания по теории литера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р.р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редактирование сочин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исправить собственные ошибки в письменном творчест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ость творчества С.Есени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сть домашнего чтения. Умение находить ИЗО-сред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«Песнь о собак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ести дискуссию по проблемным вопрос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р.р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Гумилёв «Капитаны». Изобразительные сред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нимательно читать произведение. Те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бра и гуманизма в лирике Есенина и Гумилё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оставить план от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творческого и практического материала кур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, 68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«Человек в литературе». Рекомендации по летнему чтению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сть домашнего чт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: 68 час., в т.ч. р.р. – 14</w:t>
      </w:r>
    </w:p>
    <w:p>
      <w:pPr>
        <w:pStyle w:val="Normal"/>
        <w:jc w:val="center"/>
        <w:rPr/>
      </w:pPr>
      <w:r>
        <w:rPr/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19:00Z</dcterms:created>
  <dc:creator>User</dc:creator>
  <dc:description/>
  <cp:keywords/>
  <dc:language>en-US</dc:language>
  <cp:lastModifiedBy>Владелец</cp:lastModifiedBy>
  <cp:lastPrinted>2013-11-08T14:47:00Z</cp:lastPrinted>
  <dcterms:modified xsi:type="dcterms:W3CDTF">2014-09-09T16:19:00Z</dcterms:modified>
  <cp:revision>2</cp:revision>
  <dc:subject/>
  <dc:title>МОУ «Лукашевская средняя общеобразовательная школа»</dc:title>
</cp:coreProperties>
</file>