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ланирование экспериментальной деятельности детей в ДОУ</w:t>
      </w:r>
    </w:p>
    <w:p>
      <w:pPr>
        <w:pStyle w:val="Heading1"/>
        <w:shd w:fill="FFFFFF" w:val="clear"/>
        <w:spacing w:before="0" w:after="75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hd w:fill="FFFFFF" w:val="clear"/>
        <w:spacing w:before="0" w:after="75"/>
        <w:rPr>
          <w:b/>
          <w:b/>
          <w:color w:val="000000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Любовь Журавлева</w:t>
        </w:r>
      </w:hyperlink>
      <w:r>
        <w:rPr>
          <w:b/>
        </w:rPr>
        <w:t xml:space="preserve"> </w:t>
      </w:r>
    </w:p>
    <w:p>
      <w:pPr>
        <w:pStyle w:val="Style12"/>
        <w:shd w:fill="FFFFFF" w:val="clear"/>
        <w:jc w:val="right"/>
        <w:rPr/>
      </w:pPr>
      <w:r>
        <w:rPr>
          <w:rStyle w:val="Emphasis"/>
        </w:rPr>
        <w:t>Люди, научившиеся наблюдениям и опытам,</w:t>
      </w:r>
    </w:p>
    <w:p>
      <w:pPr>
        <w:pStyle w:val="Style12"/>
        <w:shd w:fill="FFFFFF" w:val="clear"/>
        <w:jc w:val="right"/>
        <w:rPr/>
      </w:pPr>
      <w:r>
        <w:rPr>
          <w:rStyle w:val="Emphasis"/>
        </w:rPr>
        <w:t>Приобретают способности сами ставить</w:t>
      </w:r>
    </w:p>
    <w:p>
      <w:pPr>
        <w:pStyle w:val="Style12"/>
        <w:shd w:fill="FFFFFF" w:val="clear"/>
        <w:jc w:val="right"/>
        <w:rPr/>
      </w:pPr>
      <w:r>
        <w:rPr>
          <w:rStyle w:val="Emphasis"/>
        </w:rPr>
        <w:t>вопросы и получать на них фактические</w:t>
      </w:r>
    </w:p>
    <w:p>
      <w:pPr>
        <w:pStyle w:val="Style12"/>
        <w:shd w:fill="FFFFFF" w:val="clear"/>
        <w:jc w:val="right"/>
        <w:rPr/>
      </w:pPr>
      <w:r>
        <w:rPr>
          <w:rStyle w:val="Emphasis"/>
        </w:rPr>
        <w:t>ответы, оказываясь на более высоком</w:t>
      </w:r>
    </w:p>
    <w:p>
      <w:pPr>
        <w:pStyle w:val="Style12"/>
        <w:shd w:fill="FFFFFF" w:val="clear"/>
        <w:jc w:val="right"/>
        <w:rPr/>
      </w:pPr>
      <w:r>
        <w:rPr>
          <w:rStyle w:val="Emphasis"/>
        </w:rPr>
        <w:t>умственном и нравственном уровне</w:t>
      </w:r>
    </w:p>
    <w:p>
      <w:pPr>
        <w:pStyle w:val="Style12"/>
        <w:shd w:fill="FFFFFF" w:val="clear"/>
        <w:jc w:val="right"/>
        <w:rPr/>
      </w:pPr>
      <w:r>
        <w:rPr>
          <w:rStyle w:val="Emphasis"/>
        </w:rPr>
        <w:t>в сравнении с теми, кто такой школы не прошел.</w:t>
      </w:r>
    </w:p>
    <w:p>
      <w:pPr>
        <w:pStyle w:val="Style12"/>
        <w:shd w:fill="FFFFFF" w:val="clear"/>
        <w:jc w:val="right"/>
        <w:rPr/>
      </w:pPr>
      <w:r>
        <w:rPr>
          <w:rStyle w:val="Emphasis"/>
        </w:rPr>
        <w:t>К.Е.Тимирязев.</w:t>
      </w:r>
    </w:p>
    <w:p>
      <w:pPr>
        <w:pStyle w:val="Style12"/>
        <w:shd w:fill="FFFFFF" w:val="clear"/>
        <w:rPr/>
      </w:pPr>
      <w:r>
        <w:rPr/>
        <w:t> </w:t>
      </w:r>
    </w:p>
    <w:p>
      <w:pPr>
        <w:pStyle w:val="Style12"/>
        <w:shd w:fill="FFFFFF" w:val="clear"/>
        <w:rPr/>
      </w:pPr>
      <w:r>
        <w:rPr/>
        <w:t>Особое значение для развития личности ребенка имеет ознакомление с окружающей действительностью, когда она предстает перед ним во всем многообразии и ребенок приобщается ко всему, чем живет общество.</w:t>
      </w:r>
    </w:p>
    <w:p>
      <w:pPr>
        <w:pStyle w:val="Style12"/>
        <w:shd w:fill="FFFFFF" w:val="clear"/>
        <w:rPr/>
      </w:pPr>
      <w:r>
        <w:rPr/>
        <w:t>Дети любят ставить эксперименты. Это объясняется тем, что им присуще наглядно- действенное и наглядно- образное мышление, а экспериментирование, как никакой другой метод, соответствует этим особенностям. В дошкольном возрасте он- ведущий, а впервые три года- практически единственный способ познания мира.</w:t>
      </w:r>
    </w:p>
    <w:p>
      <w:pPr>
        <w:pStyle w:val="Style12"/>
        <w:shd w:fill="FFFFFF" w:val="clear"/>
        <w:rPr/>
      </w:pPr>
      <w:r>
        <w:rPr/>
        <w:t>Учитывая психо- физические особенности детей каждого возраста, я разработала примерные перспективные планы экспериментальной деятельности для каждой возрастной группы.</w:t>
      </w:r>
    </w:p>
    <w:p>
      <w:pPr>
        <w:pStyle w:val="Heading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ерспективный план экспериментальной деятельности во 2-младшей групп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>Сентябрь: Адаптация, игры с песком и водой на участке с представлениями о форме и величин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>Октябрь: Песок сухой и мокрый («Сыпется и нет») Вода («Переливается, разливается»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>Ноябрь: Песок («Сухой песок можно просеять, а мокрый нет») Вода («Вода прозрачная») Вода («Вода- среда обитания - аквариум») Вода («Значение воды для человека»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>Декабрь: Снег («Снег холодный и тает на ладони») Снег («Снег тает в помещении, во дворе нет, так как там зима») Лед («Холодный, но тает на ладони и в помещении, а во дворе нет») Г\ед, («Гладкий, прозрачный. Вода при низкой температуре становиться льдом»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>Январь: Лед («Цветной и бесцветный») Песок («Песок пересыпается, вода переливается») Вода («Переливание из больших сосудов в маленькие и наоборот»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>Февраль: Песок («Формирование в формочки») Песок («Окрашивание песка с помощью цветного мела») Вода («Значение воды для человека») Вода («Значение воды для прорастания лука»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>Март: Вода («Растворение веществ») Магнит («Движение машинки») Снег («Закрепление св-в снега») Лед и снег («Со сменой времен года происходит и состояния льда и снега»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>Апрель: Вода («Значение воды для растений») Вода («Значение воды для семян») Почва («Значение для роста растений») Вода («Значение для растений»)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170" w:hanging="360"/>
        <w:rPr/>
      </w:pPr>
      <w:r>
        <w:rPr/>
        <w:t>Май:Песок и камни («Умение сравнивать, находим сходство и различие») Диагностика</w:t>
      </w:r>
    </w:p>
    <w:p>
      <w:pPr>
        <w:pStyle w:val="Heading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спективный план экспериментальной деятельности в средней групп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>Сентябрь: «Где ночует солнышко?» «Почему происходит смена времени года?» «У кого какие детки?» «В тепле и холоде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>Октябрь: «Рассматривание зерна под микроскоп» «Заплесневелый хлеб, дырочки» «Волшебная монетка» «Звучащий стакан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>Ноябрь: «Круговорот воды в природе» («Откуда берется вода и куда девается?») «Холодный кипяток» «Плавает-тонет» «Почему не выливается» «Наши помощники - глаза»; «сколько ушей?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>Декабрь: «Прикрываем рот и нос, когда чихаем.» Опыты с распылителями , блеском для тела») «Тайнопись» «Скорлупа бежит за расческой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>Январь: «Рисуем глядя в зеркало» «Извержение вулкана» «Сделай снегопад» «Почему шуба греет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>Февраль: «Лед и пламя» «Почему лед не тонет» «Живые тени» «Теневой театр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>Март: «Сделаем окаменелость. Что еще кроме костей может стать окаменелостью» «Тесная бутылка» «Подлодка» «Чернеющее яблоко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/>
        <w:t>Апрель: «Волшебная бумага. Свойство бумаги» «Бумажная гармошка, бумажки - попрыгунчики» «Парящий самолет» «Пузырьки- спасател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70" w:hanging="360"/>
        <w:rPr/>
      </w:pPr>
      <w:r>
        <w:rPr/>
        <w:t>Май: «Вкусные опыты. Творог и сметана» «Мир ткани: опыты с нитками (нить- линейка, музыкальная линейка, нитка-циркуль» «Как органы человека помогают друг другу» «Что и изчего»</w:t>
      </w:r>
    </w:p>
    <w:p>
      <w:pPr>
        <w:pStyle w:val="Heading3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имерный перспективный план экспериментальной деятельности в старшей групп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>Сентябрь: Диагности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>Октябрь: «Как обнаружить воздух в помещении» «Воздух есть во всех предметах» «Что плавает- что тонет» «Где больше песка , в ложке или кружке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>Ноябрь: «Свойство почвы» «Свойство твердых веществ и жидкостей» «Как спрятаться бабочкам» «У кого какие клювы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>Декабрь: «Что лучше руки или ноги» «Родственники стекла» «Свойства воды, глины и песка» «Чем пахнет воздух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>Январь: «Обнаружение воздуха в разных объектах» «Запустить спутник» «Дневные звезды» «День- ночь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>Февраль: «Обнаружение воздуха в разных объектах» «Как снег становиться водой» «Снежные узоры на стекле» «Далеко-близко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>Март: «Иней» «Цветные льдинки» «Далеко- близко» «Сосульки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>Апрель: «Дуем- играем» «Почему не падают деревья» «Как расселяются семена» «Как с гуся вода»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170" w:hanging="360"/>
        <w:rPr/>
      </w:pPr>
      <w:r>
        <w:rPr/>
        <w:t>Май: «Вода источник жизни» «Выращиваем лук» «Чем можно измерять» «Образование радуги</w:t>
      </w:r>
    </w:p>
    <w:p>
      <w:pPr>
        <w:pStyle w:val="Heading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спективный план экспериментальной деятельности в подготовительной групп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>Сентябрь: Диагности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>Октябрь: «У воды нет вкуса» «Где прячутся насекомые? Можно ли им помочь?» «У воды нет запаха» «Изучаем листья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>Ноябрь: «У нас есть вдох и выдох» «Первые заморозки» «Волны» «Мы живые . А деревья?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>Декабрь: «Сколько весит воздух» «Вода смачивает и очищает предметы» «Замерзание воды» «Свойства мокрого песк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>Январь: «Сколько времени можно не дышать» «Спичка- пленница» «Бывает ли воздуху холодно?» «Защитные свойства снега 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>Февраль: «Вода прозрачная» «Когда бывает пар» «Получаем талую воду» «Ловим воздух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>Март: «Наблюдение за свойствами снегом в разную погоду» «В воде некоторые вещества растворяются» «Песочные часы» «Почему парашют снижается плавно?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>Апрель: «Движение воздуха» «Летающие семена» «Своды и тоннели» «Песчаный конус»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170" w:hanging="360"/>
        <w:rPr/>
      </w:pPr>
      <w:r>
        <w:rPr/>
        <w:t>Май: «Чем отличается солнечная сторона от теневой» «Яблочный спутник свечи» «Теневой портрет» ДИАГНО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F5C348"/>
      <w:kern w:val="2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F5C34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99CC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9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users/Lybah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7:00Z</dcterms:created>
  <dc:creator>Admin</dc:creator>
  <dc:description/>
  <cp:keywords/>
  <dc:language>en-US</dc:language>
  <cp:lastModifiedBy>Admin</cp:lastModifiedBy>
  <dcterms:modified xsi:type="dcterms:W3CDTF">2011-10-17T18:15:00Z</dcterms:modified>
  <cp:revision>2</cp:revision>
  <dc:subject/>
  <dc:title>Планирование экспериментальной деятельности детей в ДО</dc:title>
</cp:coreProperties>
</file>