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caps/>
        </w:rPr>
        <w:t>“</w:t>
      </w:r>
      <w:r>
        <w:rPr>
          <w:rFonts w:cs="Times New Roman" w:ascii="Times New Roman" w:hAnsi="Times New Roman"/>
          <w:b/>
          <w:bCs/>
          <w:i/>
          <w:iCs/>
        </w:rPr>
        <w:t xml:space="preserve">Вечер океанских традиций” </w:t>
      </w:r>
      <w:r>
        <w:rPr>
          <w:rFonts w:cs="Times New Roman" w:ascii="Times New Roman" w:hAnsi="Times New Roman"/>
          <w:b/>
          <w:bCs/>
          <w:i/>
          <w:iCs/>
          <w:caps/>
        </w:rPr>
        <w:t>(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</w:rPr>
      </w:pPr>
      <w:r>
        <w:rPr>
          <w:rFonts w:cs="Times New Roman" w:ascii="Times New Roman" w:hAnsi="Times New Roman"/>
          <w:b/>
          <w:bCs/>
          <w:i/>
          <w:iCs/>
          <w:caps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Авторы</w:t>
      </w:r>
      <w:r>
        <w:rPr>
          <w:rFonts w:cs="Times New Roman" w:ascii="Times New Roman" w:hAnsi="Times New Roman"/>
        </w:rPr>
        <w:t>: Е.П. Бурмако, С.И. Шеин вожатые ВДЦ “Океан”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чат фанфары 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ограмма на выход Ведущих (песня “Пятый океан”, авт. М. Минков, М. Пляцковский)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Яркий свет/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Вед 1</w:t>
      </w:r>
      <w:r>
        <w:rPr>
          <w:rFonts w:cs="Times New Roman" w:ascii="Times New Roman" w:hAnsi="Times New Roman"/>
        </w:rPr>
        <w:t>: Добрый вечер, друзья!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Вед 2</w:t>
      </w:r>
      <w:r>
        <w:rPr>
          <w:rFonts w:cs="Times New Roman" w:ascii="Times New Roman" w:hAnsi="Times New Roman"/>
        </w:rPr>
        <w:t>: Добрый вечер, дружина “Бригантина”!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Вед 1</w:t>
      </w:r>
      <w:r>
        <w:rPr>
          <w:rFonts w:cs="Times New Roman" w:ascii="Times New Roman" w:hAnsi="Times New Roman"/>
        </w:rPr>
        <w:t>:  Наш уютный кино-концертный зал собрал участников 4-й смены 1997 года.  Мы с радостью говорим вам: Здравствуйте!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Вед 1</w:t>
      </w:r>
      <w:r>
        <w:rPr>
          <w:rFonts w:cs="Times New Roman" w:ascii="Times New Roman" w:hAnsi="Times New Roman"/>
        </w:rPr>
        <w:t>: А  знаете ли вы, когда наш замечательный лагерь празднует свой День рождения? 28 октября 1983 года. Именно этот день считается Днем рождения дружины “Бригантина”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Вед 2:</w:t>
      </w:r>
      <w:r>
        <w:rPr>
          <w:rFonts w:cs="Times New Roman" w:ascii="Times New Roman" w:hAnsi="Times New Roman"/>
        </w:rPr>
        <w:t xml:space="preserve"> История у “Океана” очень интересная. Например, сначала “Океан” назывался Всесоюзным Пионерским Лагерем ЦК ВЛКСМ, и в “Океан” могли приезжать только пионеры-активисты. Смены, которые проводились раньше, конечно же отличались от сегодняшних смен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Вед 1</w:t>
      </w:r>
      <w:r>
        <w:rPr>
          <w:rFonts w:cs="Times New Roman" w:ascii="Times New Roman" w:hAnsi="Times New Roman"/>
        </w:rPr>
        <w:t>:  Среди океанских смен тех лет:  “Юные пожарные”, “Юные друзья милиции”, “Горнисты и барабанщики”, “Вожатые октябрят”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Вед 2</w:t>
      </w:r>
      <w:r>
        <w:rPr>
          <w:rFonts w:cs="Times New Roman" w:ascii="Times New Roman" w:hAnsi="Times New Roman"/>
        </w:rPr>
        <w:t>:  В “Океане” отдыхали ребята из Южной Кореи, Китая, Японии, Фран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Вед 1:</w:t>
      </w:r>
      <w:r>
        <w:rPr>
          <w:rFonts w:cs="Times New Roman" w:ascii="Times New Roman" w:hAnsi="Times New Roman"/>
        </w:rPr>
        <w:t xml:space="preserve"> В гости к ребятам, отдыхающим в ВДЦ “Океан”, приезжали детские композитор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Вед 2</w:t>
      </w:r>
      <w:r>
        <w:rPr>
          <w:rFonts w:cs="Times New Roman" w:ascii="Times New Roman" w:hAnsi="Times New Roman"/>
        </w:rPr>
        <w:t>: Юрий Чичков, Михаил Песков, Георгий Струвве, Владимир Шаинск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Вед 1</w:t>
      </w:r>
      <w:r>
        <w:rPr>
          <w:rFonts w:cs="Times New Roman" w:ascii="Times New Roman" w:hAnsi="Times New Roman"/>
        </w:rPr>
        <w:t>: А отрядам  №... повезло, т.к. на этом ряду сидел почетный гость “Океана” -  М.С. Горбаче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Вед 2:</w:t>
      </w:r>
      <w:r>
        <w:rPr>
          <w:rFonts w:cs="Times New Roman" w:ascii="Times New Roman" w:hAnsi="Times New Roman"/>
        </w:rPr>
        <w:t xml:space="preserve"> С более подробной историей ВДЦ “Океан” вы можете познакомиться на фотовыставке, а вот первый день рождения нашего лагеря оказался запечатленным на пленке. Смотрите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Свет гаснет, ведущие уходят. На экране демонстрируется  фильм об “Океане”./ На сцену выходят Ведущи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Вед 1:</w:t>
      </w:r>
      <w:r>
        <w:rPr>
          <w:rFonts w:cs="Times New Roman" w:ascii="Times New Roman" w:hAnsi="Times New Roman"/>
        </w:rPr>
        <w:t xml:space="preserve"> В 1986 году родилась дружина “Парус”. В этой дружине были проведены удивительные смены, а именно: “Бизнес и дети”, 1-й Международный фестиваль Детской прессы, “Юные туристы”.  Сегодня этой удивительной дружины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Свет гаснет, ведущие уходят/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часть фильма об “Океане” (“Дружина “Парус”)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Вед 1:</w:t>
      </w:r>
      <w:r>
        <w:rPr>
          <w:rFonts w:cs="Times New Roman" w:ascii="Times New Roman" w:hAnsi="Times New Roman"/>
        </w:rPr>
        <w:t xml:space="preserve"> Независимо от времени года, любого приезжающего впечатляет красота природы Приморского края. Именно, здесь рождаются новые и новые легенд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Вед 2</w:t>
      </w:r>
      <w:r>
        <w:rPr>
          <w:rFonts w:cs="Times New Roman" w:ascii="Times New Roman" w:hAnsi="Times New Roman"/>
        </w:rPr>
        <w:t>: Так появились легенды, которые сочинили сами “океанцы”. Это замечательные легенды о Синем Крабе и о Китенк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Вед 1</w:t>
      </w:r>
      <w:r>
        <w:rPr>
          <w:rFonts w:cs="Times New Roman" w:ascii="Times New Roman" w:hAnsi="Times New Roman"/>
        </w:rPr>
        <w:t>:  Вы тоже можете попробовать свои силы и войти в историю “Океана”. Удачи!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Вед 2</w:t>
      </w:r>
      <w:r>
        <w:rPr>
          <w:rFonts w:cs="Times New Roman" w:ascii="Times New Roman" w:hAnsi="Times New Roman"/>
        </w:rPr>
        <w:t>: А самую первую легенду о хранителе детской республики,  “Китенке”, сочинил Андрей Дульский из г. Улан-Удэ, который отдыхал у нас в одну из первых смен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На экране демонстрируются слайды, звучит текст Легенды о “Китёнке”./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Вед 2:</w:t>
      </w:r>
      <w:r>
        <w:rPr>
          <w:rFonts w:cs="Times New Roman" w:ascii="Times New Roman" w:hAnsi="Times New Roman"/>
        </w:rPr>
        <w:t xml:space="preserve"> “Океан” - это, прежде всего, люди, которые создали его историю, которые верны ему с самого первого дн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Вед 1:</w:t>
      </w:r>
      <w:r>
        <w:rPr>
          <w:rFonts w:cs="Times New Roman" w:ascii="Times New Roman" w:hAnsi="Times New Roman"/>
        </w:rPr>
        <w:t xml:space="preserve"> Мы рады представить вам руководителя музыкального центра. Встречайте!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Вед. уходят/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u w:val="single"/>
        </w:rPr>
        <w:t>Музыкальный руководитель</w:t>
      </w:r>
      <w:r>
        <w:rPr>
          <w:rFonts w:cs="Times New Roman" w:ascii="Times New Roman" w:hAnsi="Times New Roman"/>
        </w:rPr>
        <w:t>: “Добрый вечер, девчонки и мальчишки дружины “Бригантина”.  С первых дней, когда зарождались в “Океане” добрые и искренние отношения между ребятами, вожатыми и другими сотрудниками лагеря, стали закладываться основы будущих традиций “Океана”, одна из которых - “традиция доброго отношения к песне”. Если вы начали песню, то допойте ее до конца, если поет кто-то другой, не оскорбляйте песню разговорами, всегда уважительно относитесь к тем людям, которые создали так полюбившуюся вам песню, знайте имена композиторов и поэ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ершении нашей столь короткой встречи, я бы хотел подарить вам песню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исполняется песня “Разноцветный океан” (муз. Струвве, сл. Макарычева /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скорой встречи в музыкальном салон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Вед 2</w:t>
      </w:r>
      <w:r>
        <w:rPr>
          <w:rFonts w:cs="Times New Roman" w:ascii="Times New Roman" w:hAnsi="Times New Roman"/>
        </w:rPr>
        <w:t>: Вы наверное знаете, что всем вожатым “Океана” по 49 лет, и, что первые вожатые приехали в “Океан” из “Орленка” и “Артека”. Вожатых  объединяет крепкая вожатская дружба и преданность делу служения детям. Недаром они назвали свой отряд - “Исток”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Вед 1</w:t>
      </w:r>
      <w:r>
        <w:rPr>
          <w:rFonts w:cs="Times New Roman" w:ascii="Times New Roman" w:hAnsi="Times New Roman"/>
        </w:rPr>
        <w:t>: Почему “Исток”? Наверное потому, что с истока берет начало маленький ручей, река, бурное море, великий “Океан”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Вед 2</w:t>
      </w:r>
      <w:r>
        <w:rPr>
          <w:rFonts w:cs="Times New Roman" w:ascii="Times New Roman" w:hAnsi="Times New Roman"/>
        </w:rPr>
        <w:t>: И наш “Исток” - это капля в большом океане человеческих душ и сердец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Вед 1:</w:t>
      </w:r>
      <w:r>
        <w:rPr>
          <w:rFonts w:cs="Times New Roman" w:ascii="Times New Roman" w:hAnsi="Times New Roman"/>
        </w:rPr>
        <w:t xml:space="preserve"> А девиз у вожатского отряда “Исток”: “Каждый капля в море, вместе - “Океан”. На сцену приглашается Старший вожатый, который расскажет нам о самой главной  “океанской” тради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ший вожатый: Добрый вечер, дорогие друзья! “Традиция океанской чести” -  самая главная из океанских традиций.  Стать океанцем можно на 24 дня.  А вот быть настоящим океанцем всю свою жизнь - очень сложно. В начале смены, может быть, еще рано об этом говорить, но нам бы очень хотелось заронить в ваши души, в ваши сердца, именно, эту традицию - “традицию океанской чести” - “жить по-океански не только в “Океане”, но и всю жизнь.”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Вед 1</w:t>
      </w:r>
      <w:r>
        <w:rPr>
          <w:rFonts w:cs="Times New Roman" w:ascii="Times New Roman" w:hAnsi="Times New Roman"/>
        </w:rPr>
        <w:t>: “День отшумел,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 ночью объятый,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агерь зовет ко сну.”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и словами можно заканчивать день. Но прежде чем его закончить, отряд всегда собирается на “огонек”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Вед 2:</w:t>
      </w:r>
      <w:r>
        <w:rPr>
          <w:rFonts w:cs="Times New Roman" w:ascii="Times New Roman" w:hAnsi="Times New Roman"/>
        </w:rPr>
        <w:t xml:space="preserve">  “Вечерние “огоньки” - это тоже традиция “Океана”, которая пришла к нам из “Орленка”. Ребята садятся в круг потому, что только в кругу можно увидеть глаза друга, почувствовать тепло его души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нограмма “Пятый океан” Авт.: М. Минков, М. Пляцковский.)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Все вожатые выходят на сцену со свечами в руках, зажигают свои свечи от одной общей свечи на сцене и встают вдоль рампы. Луч прожектора освещает сцену/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Вед 1</w:t>
      </w:r>
      <w:r>
        <w:rPr>
          <w:rFonts w:cs="Times New Roman" w:ascii="Times New Roman" w:hAnsi="Times New Roman"/>
        </w:rPr>
        <w:t>: Сейчас, вместе со своими вожатыми вы отправитесь на свой первый “огонек” - “огонек знакомства”, где узнаете друг о друге чуточку больш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Вед 2</w:t>
      </w:r>
      <w:r>
        <w:rPr>
          <w:rFonts w:cs="Times New Roman" w:ascii="Times New Roman" w:hAnsi="Times New Roman"/>
        </w:rPr>
        <w:t>: Пусть пламя свечи, зажженное вами в первые дни, соединит вас на короткие и долгие дни океанской смен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Вед 1</w:t>
      </w:r>
      <w:r>
        <w:rPr>
          <w:rFonts w:cs="Times New Roman" w:ascii="Times New Roman" w:hAnsi="Times New Roman"/>
        </w:rPr>
        <w:t>: Пусть оно объединит вас и вы узнаете цену настоящей океанской дружбы. Теплой вам атмосферы и откровенных разговоров!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овых встреч!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Ведущие уходят со сцены. Отряды вместе с вожатыми покидают зал. Звучат океанские песни!/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cademy;Times New Roman" w:hAnsi="Academy;Times New Roman" w:eastAsia="Times New Roman" w:cs="Academy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7:14:00Z</dcterms:created>
  <dc:creator>Администратор</dc:creator>
  <dc:description/>
  <dc:language>en-US</dc:language>
  <cp:lastModifiedBy>Кукуев Юрий Олегович</cp:lastModifiedBy>
  <dcterms:modified xsi:type="dcterms:W3CDTF">2002-08-28T17:14:00Z</dcterms:modified>
  <cp:revision>2</cp:revision>
  <dc:subject/>
  <dc:title>«Вечер океанских традиций» (2)</dc:title>
</cp:coreProperties>
</file>