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планирование по физической культуре в 1 класс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"/>
        <w:gridCol w:w="1276"/>
        <w:gridCol w:w="2835"/>
        <w:gridCol w:w="3544"/>
        <w:gridCol w:w="2551"/>
        <w:gridCol w:w="2896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 программ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7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на уроках физкуль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ационно – методические требования на уроках физической культуры, строевые упражнения, правила подвижных игр «Ловишка» и «Колдунчи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работать в групп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, находить и выделять необходимую информаци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ризнаки положительного влияния занятий физкультурой на успехи в учё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учают и выполняют</w:t>
            </w:r>
            <w:r>
              <w:rPr>
                <w:sz w:val="20"/>
                <w:szCs w:val="20"/>
              </w:rPr>
              <w:t xml:space="preserve"> организационно – методические требования, применяемые на уроках физической культуры, Называют движения, которые выполняют первобытные люди на рисунк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вижные игры «Ловишка» и «Колдунч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зической культуре. Бег и ходьб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связь между развитием физических качеств и основных систем организма, определять роль утренней зарядки, выполнять общеразвивающи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работать в групп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тся правильному выполнению правил личной гигиены, дают оценку своему уровню личной гиги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овую разминку, комплексы общеразвивающи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вижные игры «Салки» и «Салки – дай руку», устанавливают связь между развитием физических качеств и основных систем организма. определяют роль утренней зарядки, выполняют общеразвивающие упражнения. Придумать свой комплекс утренней заря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физкультур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физических упражнен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еся научатс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для улучшения оса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работать в групп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овую разминку, упражнения для улучшения осанки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вижные игры «Салки» и «Салки – дай ру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. Лёгкая атлетика. Подвижные и спортивные игр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. Разучивание комплекса общеразвивающих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правила соревнований в беге, прыжках, метаниях, правила подвижных игр «Салки» и «Салки – дай рук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, устанавливать рабочие отнош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тветы на вопросы, оценивать собственное выполнение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стетических чувств, доброжелательности и эмоционально – нравственной отзывчивости,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овую разминку, тестирование бега на 30 м с высокого стар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вижные игры «Салки» и «Салки – дай руку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выполнение требов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носках. Различные виды ходь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челночный бег, соблюдать правила подвижных игр «Прерванные пятнашки» и «Колдунчи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, работать в групп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шибку и исправлять её по указанию взрослого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ходьбы, выявляют и устраняют ошибки, демонстрируют вариативное 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этических чувств, доброжелательности и эмоционально – нравственной отзывчивости,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у в движе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выполнения ходьбы, выявляют и устраняют ошиб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вижные игры «Прерванные пятнашки» и «Колдунчик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одной и двух ног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ажнения. Бег  с высоким подниманием бе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пражнения в ходьбе, преодолевать препятствия, соблюдать правила подвижной игры «Пятнаш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, добывать недостающую информацию с помощью вопрос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, адекватно понимать оценку взрослого и сверстник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ходьбы, выявляют и устраняют ошибки, демонстрируют вариативное 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 – нравственной отзывчивост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у в движе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пражнений в ходьб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символики и ритуалов Олимпийских иг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«Пятнашки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лёгких предметов на дальность и в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. Челночный б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бег с высокого и низкого старта, соблюдать правила подвижных игр «Прерванные пятнашки» и «Колдунчи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, работать в групп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шибку и исправлять её по указанию взрослого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но выполнять челночный бег, играть в подвижные игры «Прерванные пятнашки» и «Колдунчик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этических чувств, доброжелательности и эмоционально – нравственной отзывчивости,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у в движении, бег с высокого и низкого старта, играют в  подвижные игры «Прерванные пятнашки» и «Колдунчики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мест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максимальной скоростью 30 ме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 технику равномерного, медленного, челночного бега, правила подвижных игр «Прерванные пятнашки» и «Колдунчики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, работать в групп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шибку и исправлять её по указанию взрослого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но выполнять челночный бег, играть в подвижные игры «Прерванные пятнашки» и «Колдунчик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этических чувств, доброжелательности и эмоционально – нравственной отзывчивости,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у в движении, равномерный, медленный,  челночный бег, играют в подвижные игры «Прерванные пятнашки» и «Колдунчики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равномерного бега. Подвижная игра  «Два Мороз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щиеся научатся:</w:t>
            </w:r>
            <w:r>
              <w:rPr>
                <w:sz w:val="20"/>
                <w:szCs w:val="20"/>
              </w:rPr>
              <w:t xml:space="preserve"> выполнять беговые упражнения, описывать технику выполнения беговых упражн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беговы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выполнения беговы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ют и устра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ошибки в процессе усво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из положения сто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равномерного  бега (3 минуты).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щиеся научатся:</w:t>
            </w:r>
            <w:r>
              <w:rPr>
                <w:sz w:val="20"/>
                <w:szCs w:val="20"/>
              </w:rPr>
              <w:t xml:space="preserve"> выполнять беговые упражнения, описывать технику выполнения беговых упражн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беговы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выполнения беговы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ют и устра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ошибки в процессе усвоения Бег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равномерного  бега (4 минуты). Игра  «Белые медвед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ыжок с высоты 60 см, соблюдать правила спортивной игры «Футбол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выполнения прыжковы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тивное выполнение прыжковых упраж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 по результату, адекватно оценивать свои действия и действия партнёр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прыжков, выявляют и устраняют ошибки, демонстрируют вариативное 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ения к культуре других народов, развитие мотивов учебной деятельности и осознание личностного смысла учения, формирование установки на безопасный и здоровый образ жизн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у на месте, прыжок с высот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выполнения прыжковы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тивное выполнение прыжковых упражнений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«Футбол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равномерного  бега (5 минут). Игра  «Запрещенное движ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ыжок в длину с разбега на результат, соблюдать правила подвижной игры «Волк во рв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слушать и слы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шибку и исправлять её по указанию взрослого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прыжков, выявляют и устраняют ошибки, демонстрируют вариативное 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развитие самостоятельности и личной ответственности на основе представлений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на месте, прыжки в длину с разбега на результат,</w:t>
            </w:r>
            <w:r>
              <w:rPr>
                <w:b/>
                <w:sz w:val="20"/>
                <w:szCs w:val="20"/>
              </w:rPr>
              <w:t xml:space="preserve"> описывают </w:t>
            </w:r>
            <w:r>
              <w:rPr>
                <w:sz w:val="20"/>
                <w:szCs w:val="20"/>
              </w:rPr>
              <w:t xml:space="preserve">технику выполнения прыжковых упражнений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вариативное выполнение прыжковых упражнений </w:t>
            </w:r>
            <w:r>
              <w:rPr>
                <w:b/>
                <w:sz w:val="20"/>
                <w:szCs w:val="20"/>
              </w:rPr>
              <w:t>играют</w:t>
            </w:r>
            <w:r>
              <w:rPr>
                <w:sz w:val="20"/>
                <w:szCs w:val="20"/>
              </w:rPr>
              <w:t xml:space="preserve"> в подвижную игру «Волк во рву».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равномерного  бега (5 минут). Игра  «Охотники и ут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ыжок в длину, соблюдать правила спортивной игры «Футбол», подвижных игр «Прыжки по полосам», «Удочк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выполнения прыжковы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тивное выполнение прыжковых упраж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и сообщать его в устной форме, слушать и слышать учителя и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познавательные цели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прыжков, выявляют и устраняют ошибки, демонстрируют вариативное 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навыков сотрудничества со сверстникам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в движении по кругу, контрольные прыжки в длину с разбега,</w:t>
            </w:r>
            <w:r>
              <w:rPr>
                <w:b/>
                <w:sz w:val="20"/>
                <w:szCs w:val="20"/>
              </w:rPr>
              <w:t xml:space="preserve"> описывают </w:t>
            </w:r>
            <w:r>
              <w:rPr>
                <w:sz w:val="20"/>
                <w:szCs w:val="20"/>
              </w:rPr>
              <w:t xml:space="preserve">технику выполнения прыжковых упражнений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вариативное выполнение прыжковых упражнений </w:t>
            </w:r>
            <w:r>
              <w:rPr>
                <w:b/>
                <w:sz w:val="20"/>
                <w:szCs w:val="20"/>
              </w:rPr>
              <w:t>играют</w:t>
            </w:r>
            <w:r>
              <w:rPr>
                <w:sz w:val="20"/>
                <w:szCs w:val="20"/>
              </w:rPr>
              <w:t xml:space="preserve"> в  «Футбол». Броски лёгких предметов на дальность и в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нка. Игры для формирования правильной осанки. «Замри», «Исправь осанк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ыжок в высоту, соблюдать правила подвижных игр «Вышибалы». «Прыжки по полосам», «Удочк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выполнения прыжковы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тивное выполнение прыжковых упраж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конкретное содержание и сообщать его в устной форме, слушать и слышать учителя и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прыжков, выявляют и устраняют ошибки, демонстрируют вариативное 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навыков сотрудничества со сверстниками и взрослыми в разных социальных ситуациях, умений не создавать конфликты и находить выходы из спорных ситуаци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с малым мячом, выполняют прыжок в длину, соблюдают правила подвижных игр «Вышибалы». «Прыжки по полосам», «Удочка».</w:t>
            </w:r>
            <w:r>
              <w:rPr>
                <w:b/>
                <w:sz w:val="20"/>
                <w:szCs w:val="20"/>
              </w:rPr>
              <w:t xml:space="preserve"> Описывают </w:t>
            </w:r>
            <w:r>
              <w:rPr>
                <w:sz w:val="20"/>
                <w:szCs w:val="20"/>
              </w:rPr>
              <w:t xml:space="preserve">технику выполнения прыжковых упражнений, </w:t>
            </w:r>
            <w:r>
              <w:rPr>
                <w:b/>
                <w:sz w:val="20"/>
                <w:szCs w:val="20"/>
              </w:rPr>
              <w:t xml:space="preserve">демонстрируют  </w:t>
            </w:r>
            <w:r>
              <w:rPr>
                <w:sz w:val="20"/>
                <w:szCs w:val="20"/>
              </w:rPr>
              <w:t>вариативное выполнение прыжковых упражнений Прыжки 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 «Жмурки». «Совушка», «Охотники и утк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ыжок в высоту, соблюдать правила подвижных игр «Вышибалы». «Прыжки по полосам», «Белые медвед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выполнения прыжковы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тивное выполнение прыжковых упражн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, слушать и слы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прыжков, выявляют и устраняют ошибки, демонстрируют вариативное 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 – нравственной отзывчивост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направленную на развитие гибкости, тестирование наклона вперёд из положения стоя, соблюдают правила игры «Белые медведи».</w:t>
            </w:r>
            <w:r>
              <w:rPr>
                <w:b/>
                <w:sz w:val="20"/>
                <w:szCs w:val="20"/>
              </w:rPr>
              <w:t xml:space="preserve"> Описывают </w:t>
            </w:r>
            <w:r>
              <w:rPr>
                <w:sz w:val="20"/>
                <w:szCs w:val="20"/>
              </w:rPr>
              <w:t xml:space="preserve">технику выполнения прыжковых упражнений, </w:t>
            </w:r>
            <w:r>
              <w:rPr>
                <w:b/>
                <w:sz w:val="20"/>
                <w:szCs w:val="20"/>
              </w:rPr>
              <w:t xml:space="preserve">демонстрируют  </w:t>
            </w:r>
            <w:r>
              <w:rPr>
                <w:sz w:val="20"/>
                <w:szCs w:val="20"/>
              </w:rPr>
              <w:t>вариативное выполнение прыжковых упражнений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на одной и на двух ногах на месте, с продвижением вперед. Игры.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ыжковые упражнения, соблюдать правила подвижных игр «Вышибалы». «Прыжки по полосам», «Белые медведи». Организовывать и проводить со сверстниками данные иг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выполнения прыжковы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тивное выполнение прыжковых упражн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направленную на развитие гибкости, тестирование наклона вперёд из положения стоя, Организовывают и проводят со сверстниками данные игры. </w:t>
            </w:r>
            <w:r>
              <w:rPr>
                <w:b/>
                <w:sz w:val="20"/>
                <w:szCs w:val="20"/>
              </w:rPr>
              <w:t xml:space="preserve">Описывают </w:t>
            </w:r>
            <w:r>
              <w:rPr>
                <w:sz w:val="20"/>
                <w:szCs w:val="20"/>
              </w:rPr>
              <w:t xml:space="preserve">технику выполнения прыжковых упражнений, </w:t>
            </w:r>
            <w:r>
              <w:rPr>
                <w:b/>
                <w:sz w:val="20"/>
                <w:szCs w:val="20"/>
              </w:rPr>
              <w:t xml:space="preserve">демонстрируют  </w:t>
            </w:r>
            <w:r>
              <w:rPr>
                <w:sz w:val="20"/>
                <w:szCs w:val="20"/>
              </w:rPr>
              <w:t>вариативное выполнение прыжковых упражнений Наклон из положения 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 Игра  «Сову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лазанья по наклонной гимнастической скамейке, различные варианты вращения обруча, правила подвижной игры «Горячая ли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в ходе групповой работ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шибку и исправлять её по указанию взрослого, осуществлять действие по образцу и заданному правил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прыжков, выявляют и устраняют ошибки, демонстрируют вариативное 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у со скакалками, прыжки в скакалку, подвижная игра «Горячая линия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выполнения прыжков,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ыяв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раняют ошиб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тивное выпол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ние туловища из положения лё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 Игра «Запрещенное движение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ть мяч на дальность, соблюдать правила подвижной «Бросай далеко, собирай быстре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, устанавливать рабочие отнош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метательных упражнений, выявляют и устраняют ошибки, демонстрируют вариативное 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овую разминку, различные способы метания мяча на дальнос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метания малого мяча разными способ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самостоятельн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метательны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метании мяча в процессе игр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верстниками в процессе освоения метательных упраж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клю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тельные упражнения в различные формы занятий по физической культу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вижные игры «Подвижная цель», «Мяч ловцу», «Охотники и утки», «Снайперы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месте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 Подвижные игры «Совушка», «Затейник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е метания мяча на дальность, соблюдать правила подвижной игры «Подвижная цел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и сообщать его в устной форме, слушать и слы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метательных упражнений, выявляют и устраняют ошибки, демонстрируют вариативное 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самостоятельности и личной ответственности на основе представлений о нравственных нормах, социальной справедливости и свободе.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о скакалками «Зеркало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фавит» « Забегалы», «Люл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е метания мяча, соблюдать правила подвижной игры «Охотники и ут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конкретное содержание и сообщать его в устной форме, слушать и слышать учителя и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познавательные цели, адекватно понимать оценку взрослого и сверстник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ют технику выполнения метательных упражнений, выявляют и устраняют ошибки, демонстрируют вариативное 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тестирование подъёма туловища из положения лёжа за 30с, Метание набивного мяча,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технику метания мяча разными способами, </w:t>
            </w:r>
            <w:r>
              <w:rPr>
                <w:b/>
                <w:sz w:val="20"/>
                <w:szCs w:val="20"/>
              </w:rPr>
              <w:t>осваивают</w:t>
            </w:r>
            <w:r>
              <w:rPr>
                <w:sz w:val="20"/>
                <w:szCs w:val="20"/>
              </w:rPr>
              <w:t xml:space="preserve"> её самостоятельно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выполнение метательных упражнений, </w:t>
            </w:r>
            <w:r>
              <w:rPr>
                <w:b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 xml:space="preserve">упражнения в метании мяча в процессе игр, </w:t>
            </w:r>
            <w:r>
              <w:rPr>
                <w:b/>
                <w:sz w:val="20"/>
                <w:szCs w:val="20"/>
              </w:rPr>
              <w:t>взаимодействуют</w:t>
            </w:r>
            <w:r>
              <w:rPr>
                <w:sz w:val="20"/>
                <w:szCs w:val="20"/>
              </w:rPr>
              <w:t xml:space="preserve"> со сверстниками в процессе освоения метательных упражнений,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правила безопасности, </w:t>
            </w:r>
            <w:r>
              <w:rPr>
                <w:b/>
                <w:sz w:val="20"/>
                <w:szCs w:val="20"/>
              </w:rPr>
              <w:t xml:space="preserve">включают </w:t>
            </w:r>
            <w:r>
              <w:rPr>
                <w:sz w:val="20"/>
                <w:szCs w:val="20"/>
              </w:rPr>
              <w:t xml:space="preserve">метательные упражнения в различные формы занятий по физической культуре. </w:t>
            </w:r>
            <w:r>
              <w:rPr>
                <w:b/>
                <w:sz w:val="20"/>
                <w:szCs w:val="20"/>
              </w:rPr>
              <w:t>Играют</w:t>
            </w:r>
            <w:r>
              <w:rPr>
                <w:sz w:val="20"/>
                <w:szCs w:val="20"/>
              </w:rPr>
              <w:t xml:space="preserve"> в подвижные игры «Подвижная цель», «Мяч ловцу», «Охотники и утки», «Снайперы» Броски лёгких предметов на дальность и в цель Поднимание туловища из положения лё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метания малого мяча. Игра «Класс, смирно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е метания мяча, соблюдать правила подвижной игры «Волк во рв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конкретное содержание и сообщать его в устной форме, слушать и слышать учителя и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познавательные цели, адекватно понимать оценку взрослого и сверстник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метательных упражнений, выявляют и устраняют ошибки, демонстрируют вариативное 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движущиеся цели.  Игра «Гонка мячей по круг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ть мяч в движущиеся цели, соблюдать правила игры «Гонка мячей по круг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конкретное содержание и сообщать его в устной форме, слушать и слышать учителя и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познавательные цели, адекватно понимать оценку взрослого и сверстник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метательных упражнений, выявляют и устраняют ошибки, демонстрируют вариативное выпол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рыжковую разминку, тестирование подтягивания на низкой перекладине из виса лёжа согнувшись, тестирование виса на время, метание мяча в движущиеся цели.  Играют в подвижные игры «Гонка мячей по кругу, «Волк во рву». Поднимание прямых ног из положения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о время занятий  играми. Игры  «Два мороза», «Пятна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правила подвижной игры «Перестрелка». «Снайперы», «Фу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, добывать недостающую информацию с помощью вопрос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шибку и исправлять её по указанию взрослого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 проводят совместно со сверстниками данные игры, осуществляют судейство, соблюдают правила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заимодействуют </w:t>
            </w:r>
            <w:r>
              <w:rPr>
                <w:sz w:val="20"/>
                <w:szCs w:val="20"/>
              </w:rPr>
              <w:t>со сверстниками в процессе совместной игровой деятельности, используют подвижные игры «Снайперы», «Футбол» «Перестрелка» для активного отдыха, организовывают и проводят совместно со сверстниками данные игры, осуществляют судейство, соблюдают правила безопасности. Ведение мяча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 «Кто дальше бросит», «Точный расчет», «Метко в ц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арианты паса мяча ногой, правила спортивной игры «Футбол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заимодей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верстниками в процессе совместной игров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добывать недостающую информацию с помощью вопрос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адекватно оценивать свои действия и действия партнёр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 проводят совместно со сверстниками данные игры, осуществляют судейство, соблюдают правила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у в движении, варианты паса мяча ног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портивной игры «Футбол», правила безопасн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верстниками в процессе совместной игровой деятельности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Прыгающие воробушки», «Зайцы в огороде», «Лисы и кур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арианты паса мяча ногой, правила спортивной игры «Футбол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заимодей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верстниками в процессе совместной игров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добывать недостающую информацию с помощью вопрос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адекватно оценивать свои действия и действия партнёр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 проводят совместно со сверстниками данные игры, осуществляют судейство, соблюдают правила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 и историю России, 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у в движении, варианты паса мяча ног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портивной игры «Футбол», правила безопасн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верстниками в процессе совместной игровой деятельности Броски лёгких предметов на дальность и в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 и в движении. Игра «Мяч ловц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элементарные упражнения в ловле, бросках, передачах и ведении мяча, соблюдать правила подвижной игры «Перестрелка». «Играй, играй, мяч не теряй», «Мяч ловц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, устанавливать рабочие отнош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шибку и исправлять её по указанию взрослого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 проводят совместно со сверстниками данные игры, осуществляют судейство, соблюдают правила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с мячом, элементарные упражнения в ловле, бросках, передачах и ведении мяча, взаимодействуют со сверстниками в процессе игровой деятельности, соблюдают правила безопасности, соблюдают правила подвижной игры «Перестрелка». «Играй, играй, мяч не теряй»,  «Мяч ловцу» Бег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. «Играй, играй, мяч не теря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элементарные упражнения в ловле, бросках, передачах и ведении мяча, соблюдать правила подвижной игры «Пустое место», «Играй, играй, мяч не теря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поведением партнёра(контроль, коррекция, умение убеждать), добывать недостающую информацию с помощью вопрос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действие по образцу, адекватно оценивать свои действия и действия партнёр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 проводят совместно со сверстниками данные игры, осуществляют судейство, соблюдают правила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с мячами в парах, элементарные упражнения в ловле, бросках, передачах и ведении мяча, взаимодействуют со сверстниками в процессе игровой деятельности, соблюдают правила безопасности, соблюдают правила подвижной игры «Пустое место»,  «Играй, играй, мяч не теряй»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  и в движении. Игра «Охотники и у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элементарные упражнения в ловле, бросках, передачах и ведении мяча, соблюдать правила подвижной игры «Подвижная цель», «Охотники и ут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поведением партнёра(контроль, коррекция, умение убеждать), добывать недостающую информацию с помощью вопрос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действие по образцу, адекватно оценивать свои действия и действия партнёр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 проводят совместно со сверстниками данные игры, осуществляют судейство, соблюдают правила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с мячами в парах, элементарные упражнения в ловле, бросках, передачах и ведении мяча, взаимодействуют со сверстниками в процессе игровой деятельности, соблюдают правила безопасности, соблюдают правила подвижной игры «Пустое место», «Подвижная цель», «Охотники и утки»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цель. Игра «Борьба за мя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элементарные упражнения в ловле, бросках, передачах и ведении мяча, соблюдать правила подвижной игры «Борьба за мяч», «Быстро и точ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добывать недостающую информацию с помощью вопрос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 проводят совместно со сверстниками данные игры, осуществляют судейство, соблюдают правила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с мячом в парах, элементарные упражнения в ловле, бросках, передачах и ведении мяча, взаимодействуют со сверстниками в процессе игровой деятельности, соблюдают правила безопасности, соблюдают правила подвижной игры «Борьба за мяч», «Быстро и точно» Поднимание туловища из положения лё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 в парах. Игры «Вызови по имени»,  «Борьба за мяч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элементарные упражнения в ловле, бросках, передачах и ведении мяча, соблюдать правила подвижной игры «Вызови по имени»,  «Борьба за мяч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добывать недостающую информацию с помощью вопрос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и проводят совместно со сверстниками данные игры, осуществляют судейство, соблюдают правила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с мячом в парах, упражнения с двумя мячами в парах, элементарные упражнения в ловле, бросках, передачах и ведении мяча, взаимодействуют со сверстниками в процессе игровой деятельности, соблюдают правила безопасности, соблюдают правила подвижной игры«Вызови по имени»,  «Борьба за мяч». Сгибание и разгибание рук в упоре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низу, от груди, от плеча. 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е приёма и передачи мяча в волейболе, демонстрировать вариативное выполнение приёма и передачи мя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, слушать и слы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тестирование подтягивания на низкой перекладине из виса лёжа согнувшись, играть в спортивную игру «Волейбо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направленная на развитие координации движений, тестирование подтягивания на низкой перекладине из виса лёжа согнувшись, взаимодействуют со сверстниками в процессе игровой деятельности, используют действия изучаемых игр для развития координационных и кондиционных способностей Ведение мяча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. Подвижные игр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гимнастикой. Упражнения с гимнастической пал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упражнения, составлять комбинации из числа разученных упражнений, соблюдать правила подвижной игры «Удочка», «Колдунч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в ходе групповой работ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действие по образцу и заданному правилу, адекватно оценивать свои действия и действия партнёр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акробатических упражнений и составляют акробатические комбинации из числа разученных упражнений,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на матах, кувырок вперёд,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состав и содержание акробатических упражнений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акробатические упражнения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комбинации из числа разученных упражнений, </w:t>
            </w:r>
            <w:r>
              <w:rPr>
                <w:b/>
                <w:sz w:val="20"/>
                <w:szCs w:val="20"/>
              </w:rPr>
              <w:t>взаимодействуют</w:t>
            </w:r>
            <w:r>
              <w:rPr>
                <w:sz w:val="20"/>
                <w:szCs w:val="20"/>
              </w:rPr>
              <w:t xml:space="preserve"> со сверстниками в процессе игровой деятельности, играют в подвижные игры  «Удочка». Наклон из положения 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. Группировка. Перекаты в группир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упражнения, составлять комбинации из числа разученных упражнений, соблюдать правила подвижной игры «Удочка», «Колдунч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в ходе групповой работ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действие по образцу и заданному правилу, адекватно оценивать свои действия и действия партнёр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акробатических упражнений и составляют акробатические комбинации из числа разученных упражнений,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на матах, кувырок вперёд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состав и содержание акробатических упражнений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акробатические упражнения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комбинации из числа разученных упражнений, </w:t>
            </w:r>
            <w:r>
              <w:rPr>
                <w:b/>
                <w:sz w:val="20"/>
                <w:szCs w:val="20"/>
              </w:rPr>
              <w:t>взаимодействуют</w:t>
            </w:r>
            <w:r>
              <w:rPr>
                <w:sz w:val="20"/>
                <w:szCs w:val="20"/>
              </w:rPr>
              <w:t xml:space="preserve"> со сверстниками в процессе игровой деятельности, играют в подвижные игры  Бег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. 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упражнения, составлять комбинации из числа разученных упражнений, соблюдать правила подвижной игры«Удочка», «Колдунч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в ходе групповой работ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действие по образцу и заданному правилу, адекватно оценивать свои действия и действия партнёр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акробатических упражнений и составляют акробатические комбинации из числа разученных упражнений,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на матах, кувырок назад,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состав и содержание акробатических упражнений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акробатические упражнения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комбинации из числа разученных упражнений, </w:t>
            </w:r>
            <w:r>
              <w:rPr>
                <w:b/>
                <w:sz w:val="20"/>
                <w:szCs w:val="20"/>
              </w:rPr>
              <w:t>взаимодействуют</w:t>
            </w:r>
            <w:r>
              <w:rPr>
                <w:sz w:val="20"/>
                <w:szCs w:val="20"/>
              </w:rPr>
              <w:t xml:space="preserve"> со сверстниками в процессе игровой деятельности, играют в подвижные игры 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 согнув н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упражнения, составлять комбинации из числа разученных упражнений, соблюдать правила подвижной игры «Удочка», «Колдунч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акробатических упражнений и составляют акробатические комбинации из числа разученных упражнений,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на матах, варианты выполнения кувырка вперёд, игровое упражнение на внимание.</w:t>
            </w:r>
            <w:r>
              <w:rPr>
                <w:b/>
                <w:sz w:val="20"/>
                <w:szCs w:val="20"/>
              </w:rPr>
              <w:t xml:space="preserve"> описывают</w:t>
            </w:r>
            <w:r>
              <w:rPr>
                <w:sz w:val="20"/>
                <w:szCs w:val="20"/>
              </w:rPr>
              <w:t xml:space="preserve"> состав и содержание акробатических упражнений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комбинации из числа разученных упражнений, </w:t>
            </w:r>
            <w:r>
              <w:rPr>
                <w:b/>
                <w:sz w:val="20"/>
                <w:szCs w:val="20"/>
              </w:rPr>
              <w:t>взаимодействуют</w:t>
            </w:r>
            <w:r>
              <w:rPr>
                <w:sz w:val="20"/>
                <w:szCs w:val="20"/>
              </w:rPr>
              <w:t xml:space="preserve"> со сверстниками в процессе игровой деятельности, играют в подвижные игры 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 сторону. Общеразвивающие упражнения с обруч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упражнения, составлять комбинации из числа разученных упражнений, соблюдать правила подвижной игры «Удочка», «Колдунчи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ют технику акробатических упражнений и составляют акробатические комбинации из числа разученных упражнений,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на матах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состав и содержание акробатических упражнений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мост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комбинации из числа разученных упражнений, </w:t>
            </w:r>
            <w:r>
              <w:rPr>
                <w:b/>
                <w:sz w:val="20"/>
                <w:szCs w:val="20"/>
              </w:rPr>
              <w:t>взаимодействуют</w:t>
            </w:r>
            <w:r>
              <w:rPr>
                <w:sz w:val="20"/>
                <w:szCs w:val="20"/>
              </w:rPr>
              <w:t xml:space="preserve"> со сверстниками в процессе игровой деятельности, играют в подвижные игры  «Удочка». Поднимание туловища из положения лё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акробатических элементов. Игра «Колдунч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упражнения, составлять комбинации из числа разученных упражнений, соблюдать правила подвижной игры «Удочка», «Колдунч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акробатических упражнений и составляют акробатические комбинации из числа разученных упражнений,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состав и содержание акробатических упражнений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акробатические упражнения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комбинации из числа разученных упражнений, </w:t>
            </w:r>
            <w:r>
              <w:rPr>
                <w:b/>
                <w:sz w:val="20"/>
                <w:szCs w:val="20"/>
              </w:rPr>
              <w:t>взаимодействуют</w:t>
            </w:r>
            <w:r>
              <w:rPr>
                <w:sz w:val="20"/>
                <w:szCs w:val="20"/>
              </w:rPr>
              <w:t xml:space="preserve"> со сверстниками в процессе игровой деятельности, играют в подвижные игры  «Удочка», «Колдунчики» Сгибание и разгибание рук в упоре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висе стоя и лёжа. Игра «Не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исы и упоры, соблюдать правила подвижной игры «Парашютисты», «Снайперы»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, слушать и слышать друг друга и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гимнастических упражнений, предупреждая появление ошибок и соблюдая правила безопас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; развитие этических чувств, понимания и сопереживания чувствам других людей;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с гимнастическими палками, осваивают технику выполнения  висов и упоров, описывают технику гимнастических упражнений, предупреждая появление ошибок и соблюдая правила безопасности, взаимодействуют со сверстниками в процессе игровой деятельности, играют в подвижные игры «Парашютисты», «Снайперы» Наклон из положения 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в висе, поднимание ног в висе на гимнастической сте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гимнастические упражнения, соблюдать правила подвижной игры «Парашютисты», «Снайперы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направленную на сохранение правильной осанки, описывают технику гимнастических упражнений, предупреждая появление ошибок и соблюдая правила безопасности, взаимодействуют со сверстниками в процессе игровой деятельности, играют в подвижные игры Ведение мяча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поре лёжа и стоя на коленях. Игра «Два мо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ис завесом одной и двумя ногами на перекладине, соблюдать правила подвижной игры «Белочка – защитница», «Снайпе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упражнений в лазанье и перелезании, предупреждая появление ошибок и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направленную на сохранение правильной осанки, вис завесом одной и двумя ногами на перекладине, описывают технику гимнастических упражнений, предупреждая появление ошибок и соблюдая правила безопасности, взаимодействуют со сверстниками в процессе игровой деятельности, играют в подвижные игры «Белочка – защитница», «Снайперы» Бег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гимнастической стен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пражнения в лазанье и перелезании по гимнастической стенке, выполнять вис завесом на одной и двумя ногами на перекладине, соблюдать правила подвижной игры «Белочка – защитниц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друг друга и учителя, работать в групп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и осваивают технику упражнений в лазанье и перелезании, предупреждая появление ошибок и соблюдая правила безопас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у гимнастической стенки, лазанье и перелезание по гимнастической стенке, вис завесом на одной и двумя ногами на перекладине, описывают и осваивают технику упражнений в лазанье и перелезании, оказывают помощь сверстникам  в  освоении упражнений, соблюдают правила безопасности, играют в подвижные  игры «Белочка – защитница», «Пионербол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наклонной гимнастической скамей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пражнения в лазанье  по гимнастической скамейке,  соблюдать правила подвижной игры «Перестрел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вершаемые действ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ют и осваивают технику упражнений в лазанье и перелезании, предупреждая появление ошибок и соблюдая правила безопас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в движении, варианты лазанья по наклонной гимнастической скамейке, соблюдают правила безопасности, описывают и осваивают технику упражнений в лазанье и перелезании, оказывают помощь сверстникам  в  освоении упражнений,  играют в подвижные  игры «Пионербол».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пражнения в лазанье  по канату в три приёма,   соблюдать правила подвижной игры «Перестрелка», «Будь остороже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упражнений в лазанье и перелезании, предупреждая появление ошибок и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в движении, лазанье по канату в три приёма, соблюдают правила безопасности, описывают и осваивают технику упражнений в лазанье и перелезании, оказывают помощь сверстникам  в  освоении упражнений,  играют в подвижные  игры «Пионербол», «Будь осторожен». Поднимание туловища из положения лё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езание через  бревно, через гору матов. Подвижные иг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ходить станции круговой тренировки, выполнять упражнения в лазанье и перелезании, соблюдать    правила подвижной игры «Будь осторожен», «Пионер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 и учителя, устанавливать рабочие отнош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познавательные цел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упражнений в лазанье и перелезании, предупреждая появление ошибок и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, формирование эстетических потребностей, ценностей и чувств, формирование установки на безопасный и здоровый образ жизн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со скакалками, упражнения в перелезании через бревно, описывают и осваивают технику упражнений в лазанье и перелезании, оказывают помощь сверстникам  в  освоении упражнений, играют в подвижные  игры «Пионербол». «Будь осторожен». Сгибание и разгибание рук в упоре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троевых упражнений. Построение в колонну, шерен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команды,  проходить станции круговой тренировки, соблюдать правила подвижной игры «Волшебные ёлоч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и сообщать его в устной форме, слушать и слышать друг друга и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шибку и исправлять её по указанию взрослого, сохранять заданную цель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ют строевые команды, точно выполняют строевые приё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направленную на сохранение правильной осанки, осваивают и выполняют строевые упражнения, взаимодействуют со сверстниками в процессе игровой деятельности, играют в  подвижные игры «Волшебные ёлочки». Наклон из положения 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кание и смыкание приставными шагами. Перестроени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команды,  проходить станции круговой тренировки, соблюдать правила подвижной игры «Пионер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и сообщать его в устной форме, слушать и слышать друг друга и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шибку и исправлять её по указанию взрослого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ют строевые команды, точно выполняют строевые приё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а с массажным мячом, круговая тренировка, подвижная игра «Пионербол». Наклон из положения 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 из колонны по одному в колонну по два. Игра «Пятна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команды,  проходить станции круговой тренировки, соблюдать правила подвижной игры «Снайпе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в ходе групповой работ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ют строевые команды, точно выполняют строевые приё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а с гимнастическими палками, стойка на голове, стойка на руках, подвижная игра «Снайперы».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оманды «На 2 шага разомкнись!». Игра «Снайпе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лазанья по наклонной гимнастической скамейке, различные варианты вращения обруча, правила подвижной игры «Снайпе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, добывать недостающую информацию с помощью вопрос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сохранять заданную цель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ют строевые команды, точно выполняют строевые приё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у с обручами, лазанье по наклонной гимнастической скамейке, варианты вращения обруча, подвижная игра «Снайперы»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лыжной подготовки. Переноска лы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еся 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сти на уроках лыжной подготовки, правила переноски лы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 излагать правила безопасного поведения на уроках лыжной подготовк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требования техники безопасности, применяемые на уроках лыжной подготовки, спортивная форма и метод её подбора, ступающий и скользящий шаг на лыжах без лыжных палок. Наклон из положения 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 лыжами в руках, на лыжах. Игра «По мест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ационно – методические требования на уроках лыжной подготовки, подбирать  спортивную форму в зимнее время, подбирать инвентарь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, представлять конкретное содержание и сообщать его в устной форм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, находить и выделять необходимую информаци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передвижения на лыжах, соблюдают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Организационно – методические требования, применяемые на уроках лыжной подготовки, спортивная форма и метод её подбора, ступающий и скользящий шаг на лыжах без лыжных па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шагом. Игра «По мест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стёгивать крепления, подбирать инвентарь, передвигаться на лыжах ступающим и скользящим шагом с лыжными палками и без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ять заданную цель, контролировать свою деятельность по результа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ют и осваивают технику передвижения на лыжах, соблюдают правила безопас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ристёгивание креплений, передвижение на лыжах ступающим и скользящим шагом с лыжными палками и без них, взаимодействуют со сверстниками в процессе совместного освоения техники передвижения на лыжах, соблюдают правила безопасности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 повороты приставными ша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вороты переступанием и прыжком, технику передвижения на лыжах разными ход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в ходе групповой работы, слушать и слы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сохранять заданную цель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ют и осваивают технику передвижения на лыжах, соблюдают правила безопасност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овороты на лыжах переступанием и прыжком, передвигаются ступающим и скользящим шаг на лыжах с палками и без них, взаимодействуют со сверстниками в процессе совместного освоения техники передвижения на лыжах, соблюдают правила безопасности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вокруг пя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вороты на лыжах переступанием и прыжком, передвигаться на лыжах попеременным двухшажным ходом, ступающим и скользящим шаг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в ходе групповой работы, слушать и слы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сохранять заданную цель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ют и осваивают технику передвижения на лыжах, соблюдают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формирование установки на безопасный и здоровый образ жизн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оворот на лыжах переступанием вокруг пяток и прыжком, попеременный двухшажный ход на лыжах, ступающий и скользящий шаг на лыжах Поднимание туловища из положения лё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без п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вигаться на лыжах скользящим, ходом, варьировать способы передвижения на лыжах в зависимости от особенностей лыжной трассы, распределять силы на дистанции 1 к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слушать и слышать друг друга и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шибку и исправлять её по указанию взрослог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передвижения на лыжах, соблюдают правила безопасности,  варьируют способы передвижения на лыжах в зависимости от особенностей лыжной тр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 – нравственной отзывчивост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ередвижение скользящим шагом, Попеременный двухшажный ход на лыжах, одновременный двухшажный ход на лыжах, прохождение дистанции 1 км на лыжах. Сгибание и разгибание рук в упоре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с пал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вигаться на лыжах скользящим, ходом, варьировать способы передвижения на лыжах в зависимости от особенностей лыжной трассы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 и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познавательные цел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передвижения на лыжах, соблюдают правила безопасности,  варьируют способы передвижения на лыжах в зависимости от особенностей лыжной трас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этических чувств, формирование установки на безопасный и здоровый образ жиз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, формирование эстетических потребностей, ценностей и чувств, формирование установки на безопасный и здоровый образ жизн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ередвижение скользящим шагом, Одновременный двухшажный и попеременный двухшажный лыжные ходы, подъём «полуёлочкой» и «ёлочкой», спуск в основной стойке на лыжах. Наклон из положения 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движения скользящим ша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вигаться на лыжах скользящим, попеременным  и одновременным двухшажным ходом, варьировать способы передвижения на лыжах в зависимости от особенностей лыжной трассы, осуществлять подъем «полуёлочкой» и «ёлочкой», спуск в основной стойке «лесенкой», торможение «плуго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слушать и слышать друг друга и учител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познавательные цел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ют и осваивают технику передвижения на лыжах, соблюдают правила безопасности,  варьируют способы передвижения на лыжах в зависимости от особенностей лыжной трасс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одъём на склон «ёлочкой», «полуёлочкой», «лесенкой», торможение «плуг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скользящим шаг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ьировать способы передвижения на лыжах в зависимости от особенностей лыжной трассы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слушать и слышать друг друга и учител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ошибку и исправлять её по указанию взрослог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передвижения на лыжах, соблюдают правила безопасности,  варьируют способы передвижения на лыжах в зависимости от особенностей лыжной тр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развитие умений не создавать конфликты и находить выходы из спорных ситуаций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ередвижение на лыжах различными ходами, спуск на лыжах «змейкой», различные варианты подъёма на склон, спуск со склона в основной стойке.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1000 метр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ьировать способы передвижения на лыжах в зависимости от особенностей лыжной трассы, осуществлять подъем и спуск соблюдать правила подвижной игры на лыжах «Накат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слушать и слышать друг друга и учител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свою деятельность по результа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передвижения на лыжах, соблюдают правила безопасности,  варьируют способы передвижения на лыжах в зависимости от особенностей лыжной тр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развитие умений не создавать конфликты и находить выходы из спорных ситуаций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ередвижение на лыжах, спуск на лыжах «змейкой», различные варианты подъёма на склон, спуск со склона в основной стойке, торможение, взаимодействуют со сверстниками в процессе совместного освоения техники передвижения на лыжах, соблюдают правила безопасности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по местности. Игра «Салки на лыж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ьировать способы передвижения на лыжах в зависимости от особенностей лыжной трассы, осуществлять подъем «полуёлочкой» и «ёлочкой», спуск в основной стойке «лесенкой», торможение «плуго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слушать и слышать друг друга и учител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, свою способность к преодолению препятствий и самокоррек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передвижения на лыжах, соблюдают правила безопасности,  варьируют способы передвижения на лыжах в зависимости от особенностей лыжной тр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Спуск на лыжах в приседе, подъём, передвижение на лыжах различными ходами, взаимодействуют со сверстниками в процессе совместного освоения техники передвижения на лыжах, соблюдают правила безопасности,   играют в подвижные игры Поднимание туловища из положения лё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о склона. Торможение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Салки на лыж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ьировать способы передвижения на лыжах в зависимости от особенностей лыжной трассы, осуществлять подъем,  спуск в основной стойке, торможение «плуго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содействовать сверстникам в достижении цел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познавательные цели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передвижения на лыжах, соблюдают правила безопасности,  варьируют способы передвижения на лыжах в зависимости от особенностей лыжной тр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;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рохождение дистанции 1,5 км на лыжах, катание на лыжах, спуск со склона в низкой стойке. взаимодействуют со сверстниками в процессе совместного освоения техники передвижения на лыжах, соблюдают правила безопасности,  Сгибание и разгибание рук в упоре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о склона. Подъём «лесен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вигаться на лыжах скользящим, попеременным  и одновременным двухшажным ходом, варьировать способы передвижения на лыжах в зависимости от особенностей лыжной трассы, осуществлять подъем, спуск, торможени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 разрешать конфликты посредством учёта интересов сторон и сотрудничества</w:t>
            </w:r>
          </w:p>
          <w:p>
            <w:pPr>
              <w:pStyle w:val="Style15"/>
              <w:spacing w:lineRule="auto" w: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ние способностью принимать и сохранять цели и задачи учебной деятельности, поиска средств её осуществления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ами достижения результата. формирование умения договариваться о распределении функций и ролей в совместной деятельности, адекватно оценивать собственное поведение и поведение окружающи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 овладение предметными и межпредметными понятиями, описывают и осваивают технику передвижения на лыжах, соблюдают правила безопасности,  варьируют способы передвижения на лыжах в зависимости от особенностей лыжной трас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;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 Развитие  мотивов учебной деятельности, принятие и освоение социальной роли обучающегося; развитие навыков сотрудничества со сверстниками и взрослыми в разных социальных ситуациях, формирование установки на безопасный, здоровый образ жизни.</w:t>
            </w:r>
          </w:p>
          <w:p>
            <w:pPr>
              <w:pStyle w:val="Style15"/>
              <w:spacing w:lineRule="auto" w: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Ступающий, скользящий шаг на лыжах, попеременный двухшажный и одновременный двухшажный лыжные ходы, повороты переступанием и прыжком на лыжах, передвижение на лыжах «змейкой», подъём на склон «лесенкой», спуск со склона в низкой стойке. Ведение мяча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овершенствование техники спуска со склона и  подъёма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Учащиеся научатся:</w:t>
            </w:r>
            <w:r>
              <w:rPr>
                <w:color w:val="00B050"/>
                <w:sz w:val="20"/>
                <w:szCs w:val="20"/>
              </w:rPr>
              <w:t xml:space="preserve"> передвигаться на лыжах скользящим, попеременным  и одновременным двухшажным ходом, варьировать способы передвижения на лыжах в зависимости от особенностей лыжной трассы, осуществлять подъем, спуск, тормож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Выполняют</w:t>
            </w:r>
            <w:r>
              <w:rPr>
                <w:color w:val="00B050"/>
                <w:sz w:val="20"/>
                <w:szCs w:val="20"/>
              </w:rPr>
              <w:t xml:space="preserve"> попеременный двухшажный и одновременный двухшажный лыжные ход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пуск со склона и подъем. Игры на лыжах.</w:t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Учащиеся научатся:</w:t>
            </w:r>
            <w:r>
              <w:rPr>
                <w:color w:val="00B050"/>
                <w:sz w:val="20"/>
                <w:szCs w:val="20"/>
              </w:rPr>
              <w:t xml:space="preserve"> передвигаться на лыжах скользящим, попеременным  и одновременным двухшажным ходом, варьировать способы передвижения на лыжах в зависимости от особенностей лыжной трассы, осуществлять подъем, спуск, тормож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Выполняют</w:t>
            </w:r>
            <w:r>
              <w:rPr>
                <w:color w:val="00B050"/>
                <w:sz w:val="20"/>
                <w:szCs w:val="20"/>
              </w:rPr>
              <w:t xml:space="preserve"> Спуск на лыжах в приседе, подъём, передвижение на лыжах различными ходами, играют в подвижные игры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гры на лыжах. «Пройди в ворота», «Быстрый лыж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щиеся научатся:</w:t>
            </w:r>
            <w:r>
              <w:rPr>
                <w:sz w:val="20"/>
                <w:szCs w:val="20"/>
              </w:rPr>
              <w:t xml:space="preserve"> передвигаться на лыжах скользящим, попеременным  и одновременным двухшажным ходом, варьировать способы передвижения на лыжах в зависимости от особенностей лыжной трассы, осуществлять подъем, спуск, тормож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Спуск на лыжах в приседе, подъём, передвижение на лыжах различными ходами, играют в подвижные игры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уче6ной лыжне в среднем тем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щиеся научатся:</w:t>
            </w:r>
            <w:r>
              <w:rPr>
                <w:sz w:val="20"/>
                <w:szCs w:val="20"/>
              </w:rPr>
              <w:t xml:space="preserve"> передвигаться на лыжах скользящим, попеременным  и одновременным двухшажным ходом, варьировать способы передвижения на лыжах в зависимости от особенностей лыжной трассы, осуществлять подъем, спуск, торможение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Спуск на лыжах в приседе, подъём, передвижение на лыжах различными ходами, взаимодействуют со сверстниками в процессе совместного освоения техники передвижения на лыжах, соблюдают правила безопасности,  играют в подвижные игры Поднимание туловища из положения лё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хождение дистанции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щиеся научатся:</w:t>
            </w:r>
            <w:r>
              <w:rPr>
                <w:sz w:val="20"/>
                <w:szCs w:val="20"/>
              </w:rPr>
              <w:t xml:space="preserve"> передвигаться на лыжах скользящим, попеременным  и одновременным двухшажным ходом, варьировать способы передвижения на лыжах в зависимости от особенностей лыжной трассы, осуществлять подъем, спуск, тормож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Спуск на лыжах в приседе, подъём, передвижение на лыжах различными ходами, взаимодействуют со сверстниками в процессе совместного освоения техники передвижения на лыжах, соблюдают правила безопасности,   играют в подвижные игры Сгибание и разгибание рук в упоре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. Игры «Салки на лыжах», «Пройди в ворота», «Кто дальше прокати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щиеся научатся:</w:t>
            </w:r>
            <w:r>
              <w:rPr>
                <w:sz w:val="20"/>
                <w:szCs w:val="20"/>
              </w:rPr>
              <w:t xml:space="preserve"> передвигаться на лыжах скользящим, попеременным  и одновременным двухшажным ходом, варьировать способы передвижения на лыжах в зависимости от особенностей лыжной трассы, осуществлять подъем, спуск, тормож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Спуск на лыжах в приседе, подъём, передвижение на лыжах различными ходами, взаимодействуют со сверстниками в процессе совместного освоения техники передвижения на лыжах, соблюдают правила безопасности,   играют в подвижные игры Бег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лыжах. Значение занятий лыжами для закал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щиеся научатся:</w:t>
            </w:r>
            <w:r>
              <w:rPr>
                <w:sz w:val="20"/>
                <w:szCs w:val="20"/>
              </w:rPr>
              <w:t xml:space="preserve"> варьировать способы передвижения на лыжах в зависимости от особенностей лыжной трассы, осуществлять подъем, спуск, торможение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Спуск на лыжах в приседе, подъём, передвижение на лыжах различными ходами, взаимодействуют со сверстниками в процессе совместного освоения техники передвижения на лыжах, соблюдают правила безопасности,   играют в подвижные игры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 (продолжение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танцевальных упражнений. Шаги с прискок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шаги с прискоком, приставные шаги, переменный шаг, соблюдать правила подвижной игры «Удоч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слушать и слышать друг друга и учител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ять заданную цель, осуществлять действие по образцу и заданному правил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ют и осваивают технику танцевальных упражнений,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 – нравственной отзывчивост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в движении, осваивают технику танцевальных упражнений, оказывают помощь сверстникам в освоении новых танцевальных упражнений, описывают технику осваиваемых танцевальных упражнений, составляют комбинации из их числа Ведение мяча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ые шаги. 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шаги с прискоком, приставные шаги, переменный шаг, шаги галопа и польки,  соблюдать правила подвижной игры «Совуш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слушать и слышать друг друга и учител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танцевальных упражнений,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 – нравственной отзывчивост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в движении, осваивают технику танцевальных упражнений, оказывают помощь сверстникам в освоении новых танцевальных упражнений, описывают технику осваиваемых танцевальных упражнений, Бег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галопа в сторону. 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шаги с прискоком, приставные шаги, переменный шаг, шаги галопа и польки, русский медленный шаг,  соблюдать правила подвижной игры «Вышибалы с кеглям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ошибку и исправлять её по указанию взрослого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танцевальных упражнений,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в движении, осваивают технику танцевальных упражнений, оказывают помощь сверстникам в освоении новых танцевальных упражнений, описывают технику осваиваемых танцевальных упражне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танцевальных упражнений. Подвижные 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шаги с прискоком, приставные шаги, переменный шаг, шаги галопа и польки, русский медленный шаг,  соблюдать правила подвижной игры «Вышибалы с кеглям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и сообщать его в устной форм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танцевальных упражнений, соблюдая правила безопасности, составляют комбинации из числа изученн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в движении, осваивают технику танцевальных упражнений, оказывают помощь сверстникам в освоении новых танцевальных упражнений, описывают технику осваиваемых танцевальных упражнений, составляют комбинации из их числа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гимнас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занятиях гимнастикой. Упражнения на гимнастической скамей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атся 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зопасности при занятиях гимнастикой, выполнять упражнения на гимнастической скамей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свою деятельность по результату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упражнений, предупреждая появление ошибок и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с перевёрнутыми гимнастическими скамейками, правила техники безопасности при занятиях гимнастикой, упражнения на гимнастической скамейке, </w:t>
            </w:r>
            <w:r>
              <w:rPr>
                <w:b/>
                <w:sz w:val="20"/>
                <w:szCs w:val="20"/>
              </w:rPr>
              <w:t>описывают и осваивают</w:t>
            </w:r>
            <w:r>
              <w:rPr>
                <w:sz w:val="20"/>
                <w:szCs w:val="20"/>
              </w:rPr>
              <w:t xml:space="preserve"> технику упражнений на гимнастической скамейке, </w:t>
            </w:r>
            <w:r>
              <w:rPr>
                <w:b/>
                <w:sz w:val="20"/>
                <w:szCs w:val="20"/>
              </w:rPr>
              <w:t>составляю</w:t>
            </w:r>
            <w:r>
              <w:rPr>
                <w:sz w:val="20"/>
                <w:szCs w:val="20"/>
              </w:rPr>
              <w:t>т комбинации из числа изученных элементов Поднимание туловища из положения лё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рейке гимнастической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атся 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езопасности при занятиях гимнастик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мнастической скамей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 и учителя, управлять поведением партнёра (контроль, коррекция, умение убеждать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ют и осваивают технику упражнений, предупреждая появление ошибок и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и взрослыми в разных социальных ситуациях, формирование установки на безопасный и здоровый образ жизн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>, упражнения на гимнастической скамейке,</w:t>
            </w:r>
            <w:r>
              <w:rPr>
                <w:b/>
                <w:sz w:val="20"/>
                <w:szCs w:val="20"/>
              </w:rPr>
              <w:t xml:space="preserve"> описывают и осваивают</w:t>
            </w:r>
            <w:r>
              <w:rPr>
                <w:sz w:val="20"/>
                <w:szCs w:val="20"/>
              </w:rPr>
              <w:t xml:space="preserve"> технику упражнений на гимнастической скамейке, </w:t>
            </w:r>
            <w:r>
              <w:rPr>
                <w:b/>
                <w:sz w:val="20"/>
                <w:szCs w:val="20"/>
              </w:rPr>
              <w:t>составляю</w:t>
            </w:r>
            <w:r>
              <w:rPr>
                <w:sz w:val="20"/>
                <w:szCs w:val="20"/>
              </w:rPr>
              <w:t>т комбинации из числа изученных элементов, соблюдают технику безопасности при занятиях гимнастикой Сгибание и разгибание рук в упоре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кругом стоя и при ходьбе на гимнастической скамей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технику безопасности при занятиях гимнастик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мнастической скамейке, правила подвижных игр с мяч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заданную цель, осуществлять действие по образцу и заданному правил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упражнений, предупреждая появление ошибок и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и взрослыми в разных социальных ситуациях, формирование установки на безопасный и здоровый образ жизн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с мячами, эстафеты с мячом, подвижные игры с мячами, соблюдают технику безопасности при занятиях гимнастикой, упражнения на гимнастической скамейке,</w:t>
            </w:r>
            <w:r>
              <w:rPr>
                <w:b/>
                <w:sz w:val="20"/>
                <w:szCs w:val="20"/>
              </w:rPr>
              <w:t xml:space="preserve"> описывают и осваивают</w:t>
            </w:r>
            <w:r>
              <w:rPr>
                <w:sz w:val="20"/>
                <w:szCs w:val="20"/>
              </w:rPr>
              <w:t xml:space="preserve"> технику упражнений на гимнастической скамейке, </w:t>
            </w:r>
            <w:r>
              <w:rPr>
                <w:b/>
                <w:sz w:val="20"/>
                <w:szCs w:val="20"/>
              </w:rPr>
              <w:t>составляю</w:t>
            </w:r>
            <w:r>
              <w:rPr>
                <w:sz w:val="20"/>
                <w:szCs w:val="20"/>
              </w:rPr>
              <w:t>т комбинации из числа изученных элементов Ведение мяча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одной и двух ногах на бревне. Ходьба по бревну приставными ша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технику безопасности при занятиях гимнастик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бревне, правила подвижных иг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 и учителя, уважать иное мнени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 познавательные цели, находить и выделять необходимую информаци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упражнений, предупреждая появление ошибок и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правила техники безопасности при занятиях гимнастикой, упражнения на бревне, </w:t>
            </w:r>
            <w:r>
              <w:rPr>
                <w:b/>
                <w:sz w:val="20"/>
                <w:szCs w:val="20"/>
              </w:rPr>
              <w:t>описывают и осваивают</w:t>
            </w:r>
            <w:r>
              <w:rPr>
                <w:sz w:val="20"/>
                <w:szCs w:val="20"/>
              </w:rPr>
              <w:t xml:space="preserve"> технику упражнений на бревне, </w:t>
            </w:r>
            <w:r>
              <w:rPr>
                <w:b/>
                <w:sz w:val="20"/>
                <w:szCs w:val="20"/>
              </w:rPr>
              <w:t>составляю</w:t>
            </w:r>
            <w:r>
              <w:rPr>
                <w:sz w:val="20"/>
                <w:szCs w:val="20"/>
              </w:rPr>
              <w:t>т комбинации из числа изученных элементов Бег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Ходьба по бревну. Повороты на носках. Присед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соблюдать технику безопасности при занятиях гимнастикой,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упражнения на бревне, правила подвижных игр «Вышибалы через сетк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контролировать свою деятельность по результату, адекватно оценивать свои действия и действия партнёр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описывают и осваивают технику упражнений, предупреждая появление ошибок и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20"/>
                <w:szCs w:val="20"/>
              </w:rPr>
              <w:t>Выполняют</w:t>
            </w:r>
            <w:r>
              <w:rPr>
                <w:color w:val="7030A0"/>
                <w:sz w:val="20"/>
                <w:szCs w:val="20"/>
              </w:rPr>
              <w:t xml:space="preserve"> беговую разминку, правила техники безопасности при занятиях гимнастикой, упражнения на бревне, </w:t>
            </w:r>
            <w:r>
              <w:rPr>
                <w:b/>
                <w:color w:val="7030A0"/>
                <w:sz w:val="20"/>
                <w:szCs w:val="20"/>
              </w:rPr>
              <w:t>описывают и осваивают</w:t>
            </w:r>
            <w:r>
              <w:rPr>
                <w:color w:val="7030A0"/>
                <w:sz w:val="20"/>
                <w:szCs w:val="20"/>
              </w:rPr>
              <w:t xml:space="preserve"> технику упражнений на бревне, </w:t>
            </w:r>
            <w:r>
              <w:rPr>
                <w:b/>
                <w:color w:val="7030A0"/>
                <w:sz w:val="20"/>
                <w:szCs w:val="20"/>
              </w:rPr>
              <w:t>составляю</w:t>
            </w:r>
            <w:r>
              <w:rPr>
                <w:color w:val="7030A0"/>
                <w:sz w:val="20"/>
                <w:szCs w:val="20"/>
              </w:rPr>
              <w:t>т комбинации из числа изученных элементов «Вышибалы через сетку».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освоенных на бревне эле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технику безопасности при занятиях гимнастик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бревне, правила подвижных игр «Пионер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адекватно оценивать свои действия и действия партнёр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упражнений, предупреждая появление ошибок и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-тельности, сочувствия другим людям,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правила техники безопасности при занятиях гимнастикой, упражнения на бревне, </w:t>
            </w:r>
            <w:r>
              <w:rPr>
                <w:b/>
                <w:sz w:val="20"/>
                <w:szCs w:val="20"/>
              </w:rPr>
              <w:t>описывают и осваивают</w:t>
            </w:r>
            <w:r>
              <w:rPr>
                <w:sz w:val="20"/>
                <w:szCs w:val="20"/>
              </w:rPr>
              <w:t xml:space="preserve"> технику упражнений на бревне, </w:t>
            </w:r>
            <w:r>
              <w:rPr>
                <w:b/>
                <w:sz w:val="20"/>
                <w:szCs w:val="20"/>
              </w:rPr>
              <w:t>составляю</w:t>
            </w:r>
            <w:r>
              <w:rPr>
                <w:sz w:val="20"/>
                <w:szCs w:val="20"/>
              </w:rPr>
              <w:t>т комбинации из числа изученных элементов. Игра «Пионербол». Сгибание и разгибание рук в упоре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рядная гимнас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на горку из гимнастических м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порный прыжок на горку из матов, соблюдая правила безопасности, правила подвижной игры «Точно в цель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, слушать и слышать учителя и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упражнений, предупреждая появление ошибок и соблюдая правила безопас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</w:t>
            </w:r>
            <w:r>
              <w:rPr>
                <w:b/>
                <w:sz w:val="20"/>
                <w:szCs w:val="20"/>
              </w:rPr>
              <w:t>описывают и осваивают</w:t>
            </w:r>
            <w:r>
              <w:rPr>
                <w:sz w:val="20"/>
                <w:szCs w:val="20"/>
              </w:rPr>
              <w:t xml:space="preserve"> технику опорных прыжков, соблюдая правила безопасности, </w:t>
            </w:r>
            <w:r>
              <w:rPr>
                <w:b/>
                <w:sz w:val="20"/>
                <w:szCs w:val="20"/>
              </w:rPr>
              <w:t>взаимодействуют</w:t>
            </w:r>
            <w:r>
              <w:rPr>
                <w:sz w:val="20"/>
                <w:szCs w:val="20"/>
              </w:rPr>
              <w:t xml:space="preserve"> со сверстниками в процессе игровой деятельности Ведение мяча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на коз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порный прыжок на козла, соблюдая правила безопасности, правила подвижной игр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</w:t>
            </w:r>
            <w:r>
              <w:rPr>
                <w:b/>
                <w:sz w:val="20"/>
                <w:szCs w:val="20"/>
              </w:rPr>
              <w:t>описывают и осваивают</w:t>
            </w:r>
            <w:r>
              <w:rPr>
                <w:sz w:val="20"/>
                <w:szCs w:val="20"/>
              </w:rPr>
              <w:t xml:space="preserve"> технику опорных прыжков, соблюдая правила безопасности, </w:t>
            </w:r>
            <w:r>
              <w:rPr>
                <w:b/>
                <w:sz w:val="20"/>
                <w:szCs w:val="20"/>
              </w:rPr>
              <w:t>взаимодействуют</w:t>
            </w:r>
            <w:r>
              <w:rPr>
                <w:sz w:val="20"/>
                <w:szCs w:val="20"/>
              </w:rPr>
              <w:t xml:space="preserve"> со сверстниками в процессе игр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опорного пры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порный прыжок на козла, соблюдая правила безопасности, правила подвижной игры «Точно в цель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, сохранять заданную це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</w:t>
            </w:r>
            <w:r>
              <w:rPr>
                <w:b/>
                <w:sz w:val="20"/>
                <w:szCs w:val="20"/>
              </w:rPr>
              <w:t>описывают и осваивают</w:t>
            </w:r>
            <w:r>
              <w:rPr>
                <w:sz w:val="20"/>
                <w:szCs w:val="20"/>
              </w:rPr>
              <w:t xml:space="preserve"> технику опорных прыжков, соблюдая правила безопасности, </w:t>
            </w:r>
            <w:r>
              <w:rPr>
                <w:b/>
                <w:sz w:val="20"/>
                <w:szCs w:val="20"/>
              </w:rPr>
              <w:t>взаимодействуют</w:t>
            </w:r>
            <w:r>
              <w:rPr>
                <w:sz w:val="20"/>
                <w:szCs w:val="20"/>
              </w:rPr>
              <w:t xml:space="preserve"> со сверстниками в процессе игровой деятельности подвижная игра «Точно в цель».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 Учё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щиеся научатся:</w:t>
            </w:r>
            <w:r>
              <w:rPr>
                <w:sz w:val="20"/>
                <w:szCs w:val="20"/>
              </w:rPr>
              <w:t xml:space="preserve"> выполнять опорный прыжок на козла, соблюдая правила безопасности, правила подвижной игры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</w:t>
            </w:r>
            <w:r>
              <w:rPr>
                <w:b/>
                <w:sz w:val="20"/>
                <w:szCs w:val="20"/>
              </w:rPr>
              <w:t>описывают и осваивают</w:t>
            </w:r>
            <w:r>
              <w:rPr>
                <w:sz w:val="20"/>
                <w:szCs w:val="20"/>
              </w:rPr>
              <w:t xml:space="preserve"> технику опорных прыжков, соблюдая правила безопасности, </w:t>
            </w:r>
            <w:r>
              <w:rPr>
                <w:b/>
                <w:sz w:val="20"/>
                <w:szCs w:val="20"/>
              </w:rPr>
              <w:t>взаимодействуют</w:t>
            </w:r>
            <w:r>
              <w:rPr>
                <w:sz w:val="20"/>
                <w:szCs w:val="20"/>
              </w:rPr>
              <w:t xml:space="preserve"> со сверстниками в процессе игровой деятельности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низкой перекладине: вис стоя спере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технику безопасности при занятиях гимнастик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перекладине, соблюдать правила подвижных иг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слушать и слышать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упражнений, предупреждая появление ошибок и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развитие доброжелательности и эмоционально – нравственной отзывчивости, развитие навыков сотрудничества со сверстниками, умений не создавать конфликты и находить выходы из спорных ситуаци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правила техники безопасности при занятиях гимнастикой, упражнения на бревне, </w:t>
            </w:r>
            <w:r>
              <w:rPr>
                <w:b/>
                <w:sz w:val="20"/>
                <w:szCs w:val="20"/>
              </w:rPr>
              <w:t>описывают и осваивают</w:t>
            </w:r>
            <w:r>
              <w:rPr>
                <w:sz w:val="20"/>
                <w:szCs w:val="20"/>
              </w:rPr>
              <w:t xml:space="preserve"> технику упражнений на бревне, </w:t>
            </w:r>
            <w:r>
              <w:rPr>
                <w:b/>
                <w:sz w:val="20"/>
                <w:szCs w:val="20"/>
              </w:rPr>
              <w:t>составляю</w:t>
            </w:r>
            <w:r>
              <w:rPr>
                <w:sz w:val="20"/>
                <w:szCs w:val="20"/>
              </w:rPr>
              <w:t>т комбинации из числа изученных элементов «Пионербол»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 завесом одной и двумя ногами с помощью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технику безопасности при занятиях гимнастик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низкой перекладине, правила подвижных иг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осваивают технику упражнений, предупреждая появление ошибок и соблюдая правил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чувства гордости за свою Родину, российский народ и историю России, развитие навыков сотрудничества со сверстникам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правила техники безопасности при занятиях гимнастикой, упражнения на бревне, </w:t>
            </w:r>
            <w:r>
              <w:rPr>
                <w:b/>
                <w:sz w:val="20"/>
                <w:szCs w:val="20"/>
              </w:rPr>
              <w:t>описывают и осваивают</w:t>
            </w:r>
            <w:r>
              <w:rPr>
                <w:sz w:val="20"/>
                <w:szCs w:val="20"/>
              </w:rPr>
              <w:t xml:space="preserve"> технику упражнений на бревне, </w:t>
            </w:r>
            <w:r>
              <w:rPr>
                <w:b/>
                <w:sz w:val="20"/>
                <w:szCs w:val="20"/>
              </w:rPr>
              <w:t>составляю</w:t>
            </w:r>
            <w:r>
              <w:rPr>
                <w:sz w:val="20"/>
                <w:szCs w:val="20"/>
              </w:rPr>
              <w:t>т комбинации из числа изученных элементов подвижная игра «Пионербол». Поднимание туловища из положения лё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спортивные игры. Футбо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Ведение  мяча внутренней и внешней частью подъё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щиеся научатся </w:t>
            </w:r>
            <w:r>
              <w:rPr>
                <w:sz w:val="20"/>
                <w:szCs w:val="20"/>
              </w:rPr>
              <w:t>демонстрировать вариативное выполнение броска по воротам с 3-4 метров, познакомятся с правилами игры «Гандбол», научатся  играть в гандбо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 разрешать конфликты посредством учёта интересов сторон и сотрудничеств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ние способностью принимать и сохранять цели и задачи учебной деятельности, поиска средств её осуществления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ами достижения результата. формирование умения договариваться о распределении функций и ролей в совместной деятельности, адекватно оценивать собственное поведение и поведение окружающи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 овладение предметными и межпредметными поняти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;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 Развитие  мотивов учебной деятельности, принятие и освоение социальной роли обучающегося; развитие навыков сотрудничества со сверстниками и взрослыми в разных социальных ситуациях, формирование установки на безопасный, здоровый образ жиз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взаимодействуют со сверстниками в процессе игровой деятельности, используют действия изучаемых игр для развития координационных и кондиционных способностей Ведение мяча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  внутренней стороной стопы («щечкой») по неподвижному мячу с мес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щиеся научатся:</w:t>
            </w:r>
            <w:r>
              <w:rPr>
                <w:sz w:val="20"/>
                <w:szCs w:val="20"/>
              </w:rPr>
              <w:t xml:space="preserve"> демонстрировать вариативное выполнение броска по воротам с 3-4 метров, познакомятся с правилами игры «Гандбол», научатся  играть в гандбол, соблюдать правила подвижных игр. Игра «Точная передач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взаимодействуют со сверстниками в процессе игровой деятельности, используют действия изучаемых игр для развития координационных и кондицион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 по мячу, катящемуся навстречу.</w:t>
            </w:r>
            <w:r>
              <w:rPr>
                <w:sz w:val="20"/>
                <w:szCs w:val="20"/>
              </w:rPr>
              <w:t xml:space="preserve"> Игра «Точная переда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е приёма и передачи мяча в волейболе, демонстрировать вариативное выполнение приёма и передачи мя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устанавливать рабочие отнош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сочувствия другим людям, развитие навыков сотрудничества со сверстникам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взаимодействуют со сверстниками в процессе игровой деятельности, используют действия изучаемых игр для развития координационных и кондиционных способностей Сгибание и разгибание рук в упоре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через волейбольную сет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щиеся научатся:</w:t>
            </w:r>
            <w:r>
              <w:rPr>
                <w:sz w:val="20"/>
                <w:szCs w:val="20"/>
              </w:rPr>
              <w:t xml:space="preserve"> перебрасывать мяч через волейбольную сетку, демонстрировать вариативное выполнение бр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взаимодействуют со сверстниками в процессе игровой деятельности, используют действия изучаемых игр для развития координационных и кондиционных способностей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через волейбольную сетк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расывание мяча. Игра «Пионербо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брасывать мяч через волейбольную сетку, демонстрировать вариативное выполнение броска, соблюдать правила подвижной игры «Борьба за мяч», «Пионер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тестирование виса на время, играть в подвижную игру «Борьба за мяч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сочувствия другим людям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,  взаимодействуют со сверстниками в процессе игровой деятельности, используют действия изучаемых игр для развития координационных и кондиционных способностей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расывание мяча. Подвижная игра «Пионербол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Пионербол». Общеразвивающие упражнения с мяч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дбрасывание и подачу мяча, перебрасывать мяч через волейбольную сетку, демонстрировать вариативное выполнение броска, соблюдать правила подвижной игры «Борьба за мяч»,  познакомятся с правилами игры «Волей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устанавливать рабочие отнош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тестирование наклона вперёд из положения стоя, играть в подвижную игру «Борьба за мяч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сочувствия другим людям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, развитие навыков сотрудничества со сверстникам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с мячом, тестирование наклона вперёд из положения стоя, взаимодействуют со сверстниками в процессе игровой деятельности, используют действия изучаемых игр для развития координационных и кондиционных способностей Поднимание туловища из положения лё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Пионербол». Общеразвивающие упражнения с мяч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, его содержание.  Игры «Охотники и у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элементарные упражнения в ловле, бросках, передачах и ведении мяча, соблюдать правила подвижной игр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оставления режима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 по результа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опис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ставления режима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азминку с мячом, упражнения с двумя мячами в парах</w:t>
            </w:r>
            <w:r>
              <w:rPr>
                <w:b/>
                <w:sz w:val="20"/>
                <w:szCs w:val="20"/>
              </w:rPr>
              <w:t>, изучают</w:t>
            </w:r>
            <w:r>
              <w:rPr>
                <w:sz w:val="20"/>
                <w:szCs w:val="20"/>
              </w:rPr>
              <w:t xml:space="preserve"> способы планирования режима дня, </w:t>
            </w:r>
            <w:r>
              <w:rPr>
                <w:b/>
                <w:sz w:val="20"/>
                <w:szCs w:val="20"/>
              </w:rPr>
              <w:t>играют в</w:t>
            </w:r>
            <w:r>
              <w:rPr>
                <w:sz w:val="20"/>
                <w:szCs w:val="20"/>
              </w:rPr>
              <w:t xml:space="preserve"> подвижную игру «Борьба за мяч»,  «Охотники и ут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общеразвивающи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. «Вызов номеров», «Шишки – желуди – орехи», «Нево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е приёма и передачи мяча в волейболе, демонстрировать вариативное выполнение приёма и передачи мя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, слушать и слы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тестирование подъёма туловища из положения лёжа за 30 с, играть в спортивную игру «Гандбо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играют в подвижные и спортивные игры волейбол, «Гандбол», взаимодействуют со сверстниками в процессе игровой деятельности, используют действия изучаемых игр для развития координационных и кондицион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 «Борьба за мяч», «Мини-фут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е приёма и передачи мяча в баскетболе, демонстрировать вариативное выполнение приёма и передачи мяча, соблюдать правила спортивной игры «Баскет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, слушать и слышать друг друга и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 познавательные цели, находить и выделять необходимую информаци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ать в баскетбольное кольцо различными способами, играть в 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формирование установки на безопасный и здоровый образ жизн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играют в подвижные и спортивные игры, «Баскетбол», взаимодействуют со сверстниками в процессе игровой деятельности, используют действия изучаемых игр для развития координационных и кондиционных способностей Прыжки на одной и двух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 на основе бега, прыж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. Игра «Зайцы в огор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ыжковые упражнения, соблюдая правила безопасности, правила спортивной игры «Баскет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, слушать и слы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тестирование метания малого мяча на точность, играть в спортивную игру «Баскетбо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сочувствия другим людям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прыжки в длину с разбега, играют в подвижные и спортивные игры, «Баскетбол». Прыжки через ска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еодолением препятствий. Игра «Пятна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беговые упражнения, варианты бросков мяча в баскетбольное кольцо, правила спортивной игры «Баскет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, устанавливать рабочие отнош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ать мяч в баскетбольное кольцо различными способами, играть в 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играют в подвижные и спортивные игры, Поднимание туловища из положения лё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максимальной скоростью 3о метров. Игра «Третий лиш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арианты беговых упражнений, правила подвижных игр «Третий лишний» «Колдунчики» и «Выз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, слушать и слы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 познавательные цели, находить и выделять необходимую информаци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беговые упражнения, играть в подвижные игры «Колдунчики» и «Вызов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 – нравственной отзывчивост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</w:t>
            </w:r>
            <w:r>
              <w:rPr>
                <w:b/>
                <w:sz w:val="20"/>
                <w:szCs w:val="20"/>
              </w:rPr>
              <w:t>играют</w:t>
            </w:r>
            <w:r>
              <w:rPr>
                <w:sz w:val="20"/>
                <w:szCs w:val="20"/>
              </w:rPr>
              <w:t xml:space="preserve"> в подвижные и спортивные игры,  «Колдунчики» и «Вызов». Сгибание и разгибание рук в упоре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Эстафета. Игра «Колдунч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арианты беговых упражнений, правила подвижных игр «Колдунчики»,  «Командные хвости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, слушать и слы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тестирование бега на 30 м с высокого старта, играть в подвижную игру «Командные хвости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сочувствия другим людям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челночный бег 3 по 10 метров, </w:t>
            </w:r>
            <w:r>
              <w:rPr>
                <w:b/>
                <w:sz w:val="20"/>
                <w:szCs w:val="20"/>
              </w:rPr>
              <w:t>играют</w:t>
            </w:r>
            <w:r>
              <w:rPr>
                <w:sz w:val="20"/>
                <w:szCs w:val="20"/>
              </w:rPr>
              <w:t xml:space="preserve"> в подвижные и спортивные игры, Ведение мяча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, медленный  бег 4 минуты. Игра  «Охотники и ут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арианты беговых упражнений, правила подвижных игр «Снайпер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, слушать и слы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тестирование челночного бега 3 по 10 м с высокого старта, играть в подвижную игру «Бросай далеко, собирай быстре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, формирование установки на безопасный и здоровый образ жизн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играют в подвижные и спортивные игры «Бросай далеко, собирай быстре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лавания на здоровье. 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еся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арианты беговых упражнений, правила подвижных игр «Круговая охота». Узнают названия плавательных упражнений, способов плавания, предметов для обучения плаванию, о влиянии плавания на состояние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, слушать и слы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развитие самостоятельности и личной ответственности за свои поступки на основе представлении о нравственных нормах, социальной справедливости и своб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играют в подвижные и спортивные игры, «Круговая охота». Ведение мяча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плавания. Игры на свежем воздух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движные игры для активного отдыха, взаимодействовать со сверстниками в процессе совместной игровой деятельности, играть в  «Футбол». узнают правила безопасного поведения на в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вои действия и действия партнёров, контролировать свою деятельность по результа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спортивную игру «Футбо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 – нравственной отзывчивости, сочувствия другим людям, развитие навыков сотрудничества со сверстниками и взрослыми в различных социальных ситуац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Беговую разминку, играют в подвижные и спортивные игры «Футбол», взаимодействуют со сверстниками в процессе совместной игровой деятельности, описывают технику безопасности во время пла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Демонстрация упражне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0:00Z</dcterms:created>
  <dc:creator>user2</dc:creator>
  <dc:description/>
  <cp:keywords/>
  <dc:language>en-US</dc:language>
  <cp:lastModifiedBy>nata</cp:lastModifiedBy>
  <cp:lastPrinted>2014-03-25T12:41:00Z</cp:lastPrinted>
  <dcterms:modified xsi:type="dcterms:W3CDTF">2014-03-25T08:52:00Z</dcterms:modified>
  <cp:revision>3</cp:revision>
  <dc:subject/>
  <dc:title/>
</cp:coreProperties>
</file>