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му равна длина активной части проводника в магнитном поле с индукцией 400 Тл, расположенного под углом 30° к линиям индукции магнитного поля, если при силе тока в нём 2,5 А сила Ампера составляет 100 Н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 влетает в однородное магнитное поле перпендикулярно линиям магнитной индукции со скоростью 4· 10</w:t>
      </w: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>м/с. Чему равен радиус кривизны его траектории, если величина вектора магнитной индукции составляет 50 м Т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жно ли переносить при помощи электромагнитного подъёмного крана раскалённые стальные детали? Ответ пояснит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мпа работает от источника постоянного тока. Как будет себя вести магнитная стрелка при приближении к одному из проводящих проводов? Ответ поясните рисунк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жите направление линий индукции магнитного поля рамки с током. Как установится магнитная стрелка в точках А, В, С, Д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вертикальном однородном магнитном поле на двух тонких нитях подвешен горизонтально проводник длиной 20 см и массой 20,4 г. Индукция магнитного поля равна 0,5 Тл. На какой угол от вертикали отклоняются нити, если сила тока в проводнике равна 2 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роводник длиной 4 см со стороны магнитного поля действует сила 4 Н. Чему равна величина вектора магнитной индукции, если проводник расположен перпендикулярно к этому вектору, а сила тока в нём 2 А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н влетает в однородное магнитное поле перпендикулярно к линиям магнитной индукции со скоростью 50 км/с. Чему равна сила Лоренца, если индукция магнитного поля 2 мТл ? Рассчитайте радиус окружности, по которой движется элект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с помощью магнитной стрелки определить магнитный экватор и магнитные полюса Земли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приготовить сильный электромагнит при условии отсутствия регулирования силы тока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жите характер равновесия системы магнитных стрелок, расположенных в ряд на одной прямой на равных расстояниях друг от друг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ямолинейный проводник массой 2 кг и длиной 50 см помещён в однородное магнитное поле перпендикулярно линиям индукции. Какой должна быть сила тока, чтобы проводник висел не падая? Индукция однородного магнитного поля равна 15 Т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ите силу тока, проходящего по прямолинейному проводнику длиной 4 см, расположенному перпендикулярно линиям магнитной индукции с величиной вектора магнитной индукции, равной 10 Тл, если сила ампера, действующая на этот проводник, равна 20 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днородное магнитное поле с индукцией 90 мТл перпендикулярно линиям индукции влетает электрон со скоростью 4000 км/с. Чему равен радиус его траектор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магнитная защита? Для чего она нужн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ак сделать электромагнит, подъёмную силу которого можно было бы регулирова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е направление тока и полюсы у генератора, если магнитная стрелка, поднесённая к проводнику, отклоняется в указанном направл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52525" cy="696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696600"/>
                          <a:chOff x="0" y="0"/>
                          <a:chExt cx="1152360" cy="69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236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348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08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3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5pt;height:54.85pt" coordorigin="0,0" coordsize="1815,1097">
                <v:rect id="shape_0" stroked="f" o:allowincell="f" style="position:absolute;left:0;top:0;width:1814;height:10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9" to="1265,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9" to="7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9" to="1267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548" to="1267,10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088" to="1265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368" to="1806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548" to="1806,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ямолинейный проводник массой 3 кг, сила тока в котором 5 А  поднимается вертикально вверх с ускорением 5 м/с</w:t>
      </w:r>
      <w:r>
        <w:rPr>
          <w:sz w:val="22"/>
          <w:szCs w:val="22"/>
          <w:vertAlign w:val="superscript"/>
        </w:rPr>
        <w:t xml:space="preserve">2   </w:t>
      </w:r>
      <w:r>
        <w:rPr>
          <w:sz w:val="22"/>
          <w:szCs w:val="22"/>
        </w:rPr>
        <w:t>в однородном магнитном поле с индукцией 3 Тл перпендикулярно линиям индукции. Определите длину проводни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 вариан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му равен угол между направлением тока в проводнике длиной 20 см и вектором магнитной индукции величиной 15 Тл, если при токе в 4 А на проводник действует сила 6 Н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н, движущийся со скоростью 16000 км/с, влетает в магнитное поле перпендикулярно линиям магнитной индукции и движется по окружности радиусом 1 см. Чему равна индукция магнитного пол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е физическое явление использовано в принципе действия электроизмерительных приборов магнитоэлектрической систем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ему магнитная стрелка, помещённая в центре кругового тока, располагается перпендикулярно к плоскости витка (рамки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жите положение магнитных стрелок, помещённых в точках А и С вблизи соленоид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двух нитях висит горизонтально расположенный стержень длиной 2м и массой 0,5 кг. Стержень находится  в однородном магнитном поле, индукция которого 0,5 Тл и направлена вниз. Какой ток нужно пропустить по стержню, чтобы нити отклонились от вертикали на 45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вариа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криволинейный проводник длиной 0,1 м со стороны со стороны магнитного поля с индукцией 2 Тл действует сила 0,5 Н. Чему равен ток в проводнике, если он расположен под углом 30° к линиям индукции магнитного пол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му равна скорость электрона, движущегося в магнитном поле с индукцией 0,5 Тл, если на него действует сила Лоренца равная 1,6 · 10 </w:t>
      </w:r>
      <w:r>
        <w:rPr>
          <w:sz w:val="22"/>
          <w:szCs w:val="22"/>
          <w:vertAlign w:val="superscript"/>
        </w:rPr>
        <w:t xml:space="preserve">-12 </w:t>
      </w:r>
      <w:r>
        <w:rPr>
          <w:sz w:val="22"/>
          <w:szCs w:val="22"/>
        </w:rPr>
        <w:t>Н ? Определите длину окружности его траек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ите, почему ферромагнетики с течением времени становятся намагниченными? Почему при нагревании магнитные свойства этих материалов исчезаю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пределите направление вектора магнитной индукции магнитного поля кругового тока в точке 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действует электрическое поле на неподвижную ( подвижную) электрически заряженную  частицу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а сила тока в прямолинейном проводнике, помещённом в однородное магнитное поле перпендикулярно линиям индукции, если он не падает? 1м его длины имеет массу 3 кг, а индукция магнитного поля равна 20 Т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 вариан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му равен угол между направлением тока в проводнике длиной 20 см и вектором магнитной индукции величиной 15 Тл, если при токе в 4 А на проводник действует сила 6 Н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н, движущийся со скоростью 16000 км/с, влетает в магнитное поле перпендикулярно линиям магнитной индукции и движется по окружности радиусом 1 см. Чему равна индукция магнитного пол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е физическое явление использовано в принципе действия электроизмерительных приборов магнитоэлектрической систем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ему магнитная стрелка, помещённая в центре кругового тока, располагается перпендикулярно к плоскости витка (рамки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жите положение магнитных стрелок, помещённых в точках А и С вблизи соленоид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двух нитях висит горизонтально расположенный стержень длиной 2м и массой 0,5 кг. Стержень находится  в однородном магнитном поле, индукция которого 0,5 Тл и направлена вниз. Какой ток нужно пропустить по стержню, чтобы нити отклонились от вертикали на 45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55:00Z</dcterms:created>
  <dc:creator>Customer</dc:creator>
  <dc:description/>
  <cp:keywords/>
  <dc:language>en-US</dc:language>
  <cp:lastModifiedBy>Admin</cp:lastModifiedBy>
  <cp:lastPrinted>2011-09-11T11:22:00Z</cp:lastPrinted>
  <dcterms:modified xsi:type="dcterms:W3CDTF">2011-09-11T07:22:00Z</dcterms:modified>
  <cp:revision>6</cp:revision>
  <dc:subject/>
  <dc:title>1 вариант</dc:title>
</cp:coreProperties>
</file>