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75" w:hanging="0"/>
        <w:jc w:val="center"/>
        <w:rPr>
          <w:b/>
          <w:b/>
        </w:rPr>
      </w:pPr>
      <w:r>
        <w:rPr>
          <w:b/>
        </w:rPr>
        <w:t>Тест на тему: «Воздушная одежда Земли». «Вода на Земле».</w:t>
      </w:r>
    </w:p>
    <w:p>
      <w:pPr>
        <w:pStyle w:val="Normal"/>
        <w:ind w:left="-540" w:right="-275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-540" w:right="-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75" w:hanging="0"/>
        <w:rPr/>
      </w:pPr>
      <w:r>
        <w:rPr/>
        <w:t>1.Воздух на Земле образует оболочку, получившее название:</w:t>
      </w:r>
    </w:p>
    <w:p>
      <w:pPr>
        <w:pStyle w:val="Normal"/>
        <w:ind w:right="-275" w:hanging="0"/>
        <w:rPr/>
      </w:pPr>
      <w:r>
        <w:rPr/>
        <w:t>а- биосфера       в- атмосфера</w:t>
      </w:r>
    </w:p>
    <w:p>
      <w:pPr>
        <w:pStyle w:val="Normal"/>
        <w:ind w:right="-275" w:hanging="0"/>
        <w:rPr/>
      </w:pPr>
      <w:r>
        <w:rPr/>
        <w:t>б- литосфера     г- гидросфера</w:t>
      </w:r>
    </w:p>
    <w:p>
      <w:pPr>
        <w:pStyle w:val="Normal"/>
        <w:ind w:left="-540" w:right="-275" w:hanging="0"/>
        <w:rPr/>
      </w:pPr>
      <w:r>
        <w:rPr/>
        <w:t xml:space="preserve"> </w:t>
      </w:r>
      <w:r>
        <w:rPr/>
        <w:t xml:space="preserve">2. Толщина воздушной оболочки Земли составляет: </w:t>
        <w:br/>
        <w:t xml:space="preserve">        1) около 2000 км;      З) менее 1000 км; </w:t>
        <w:br/>
        <w:t xml:space="preserve">        2) около 5000 км;      4) более 3000 км. </w:t>
        <w:br/>
        <w:t xml:space="preserve">3. Содержание кислорода в воздухе составляет: </w:t>
        <w:br/>
        <w:t xml:space="preserve">       1)11%;               3) 31%; </w:t>
        <w:br/>
        <w:t xml:space="preserve">       2) 21%;              4) 41%. </w:t>
        <w:br/>
        <w:t xml:space="preserve">4. Пар превращается в жидкую воду при температуре: </w:t>
        <w:br/>
        <w:t xml:space="preserve">           1) 80 °С;        3)100 °С; </w:t>
        <w:br/>
        <w:t xml:space="preserve">           2) 90 °С;        4)110 °С. </w:t>
        <w:br/>
        <w:t xml:space="preserve">5. Меньше всего воды приходится: </w:t>
        <w:br/>
        <w:t xml:space="preserve">      1) на реки, озера и болота;     3) на ледник; </w:t>
        <w:br/>
        <w:t xml:space="preserve">      2) на подземные воды;            4) на Мировой океан. </w:t>
        <w:br/>
        <w:t xml:space="preserve">6. Самым малым по площади океаном является: </w:t>
        <w:br/>
        <w:t xml:space="preserve">        1) Северный Ледовитый;      3) Тихий; </w:t>
        <w:br/>
        <w:t xml:space="preserve">        2) Атлантический;                 4) Индийский. </w:t>
        <w:br/>
        <w:t xml:space="preserve">7. Наиболее крупным из перечисленных морей является: </w:t>
        <w:br/>
        <w:t xml:space="preserve">       1) Азовское;                 3) Баренцево; </w:t>
        <w:br/>
        <w:t xml:space="preserve">       2) Филиппинское;        4) Черное. </w:t>
        <w:br/>
        <w:t xml:space="preserve">8. В составе морской воды из перечисленных веществ больше всего содержится: </w:t>
        <w:br/>
        <w:t xml:space="preserve">      1) кальция;           3) натрия; </w:t>
        <w:br/>
        <w:t xml:space="preserve">      2) магния;             4) хлора. </w:t>
        <w:br/>
        <w:t xml:space="preserve">9. Пресная вода составляет от всего количества воды, находящейся на нашей планете: </w:t>
        <w:br/>
        <w:t xml:space="preserve">         1) менее 1%;        3) менее 3%; </w:t>
        <w:br/>
        <w:t xml:space="preserve">         2) около 5%;        4) более 4%. </w:t>
        <w:br/>
      </w:r>
      <w:r>
        <w:rPr>
          <w:rFonts w:cs="Helvetica" w:ascii="Helvetica" w:hAnsi="Helvetica"/>
          <w:bCs/>
        </w:rPr>
        <w:t xml:space="preserve">10. </w:t>
      </w:r>
      <w:r>
        <w:rPr/>
        <w:t xml:space="preserve">В составе океанической воды из перечисленных веществ больше всего содержится: </w:t>
        <w:br/>
        <w:t xml:space="preserve">       1) натрия;         3) кальция; </w:t>
        <w:br/>
        <w:t xml:space="preserve">       2) магния;         4) железа.</w:t>
      </w:r>
    </w:p>
    <w:p>
      <w:pPr>
        <w:pStyle w:val="Normal"/>
        <w:ind w:left="-540" w:right="-275" w:hanging="0"/>
        <w:rPr/>
      </w:pPr>
      <w:r>
        <w:rPr/>
      </w:r>
    </w:p>
    <w:p>
      <w:pPr>
        <w:pStyle w:val="Normal"/>
        <w:ind w:left="-540" w:right="-275" w:hanging="0"/>
        <w:rPr/>
      </w:pPr>
      <w:r>
        <w:rPr/>
      </w:r>
    </w:p>
    <w:p>
      <w:pPr>
        <w:pStyle w:val="Normal"/>
        <w:ind w:right="-275" w:hanging="0"/>
        <w:jc w:val="center"/>
        <w:rPr>
          <w:b/>
          <w:b/>
        </w:rPr>
      </w:pPr>
      <w:r>
        <w:rPr>
          <w:b/>
        </w:rPr>
        <w:t>Тест на тему: «Воздушная одежда Земли». «Вода на Земле».</w:t>
      </w:r>
    </w:p>
    <w:p>
      <w:pPr>
        <w:pStyle w:val="Normal"/>
        <w:ind w:right="-275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right="-275" w:hanging="0"/>
        <w:rPr>
          <w:b/>
          <w:b/>
        </w:rPr>
      </w:pPr>
      <w:r>
        <w:rPr>
          <w:b/>
        </w:rPr>
      </w:r>
    </w:p>
    <w:p>
      <w:pPr>
        <w:pStyle w:val="Normal"/>
        <w:ind w:right="-275" w:hanging="0"/>
        <w:rPr/>
      </w:pPr>
      <w:r>
        <w:rPr/>
        <w:t>1. Содержание азота в воздухе составляет:</w:t>
      </w:r>
    </w:p>
    <w:p>
      <w:pPr>
        <w:pStyle w:val="Normal"/>
        <w:ind w:left="360" w:right="-275" w:hanging="0"/>
        <w:rPr/>
      </w:pPr>
      <w:r>
        <w:rPr/>
        <w:t xml:space="preserve"> </w:t>
      </w:r>
      <w:r>
        <w:rPr/>
        <w:t>1) 68%        2) 78%       3) 58%       4) 98%</w:t>
      </w:r>
    </w:p>
    <w:p>
      <w:pPr>
        <w:pStyle w:val="Normal"/>
        <w:rPr/>
      </w:pPr>
      <w:r>
        <w:rPr/>
        <w:t xml:space="preserve">2. Температура воздуха по мере удаления от поверхности  Земли на каждый километр: </w:t>
        <w:br/>
        <w:t xml:space="preserve">       1) понижается на б </w:t>
      </w:r>
      <w:r>
        <w:rPr>
          <w:b/>
          <w:bCs/>
        </w:rPr>
        <w:t>°</w:t>
      </w:r>
      <w:r>
        <w:rPr>
          <w:bCs/>
        </w:rPr>
        <w:t>С</w:t>
      </w:r>
      <w:r>
        <w:rPr>
          <w:b/>
          <w:bCs/>
        </w:rPr>
        <w:t xml:space="preserve">;       </w:t>
      </w:r>
      <w:r>
        <w:rPr/>
        <w:t xml:space="preserve">2) повышается на б </w:t>
      </w:r>
      <w:r>
        <w:rPr>
          <w:b/>
          <w:bCs/>
        </w:rPr>
        <w:t>°</w:t>
      </w:r>
      <w:r>
        <w:rPr>
          <w:bCs/>
        </w:rPr>
        <w:t>С</w:t>
      </w:r>
      <w:r>
        <w:rPr/>
        <w:t xml:space="preserve">; </w:t>
        <w:br/>
        <w:t xml:space="preserve">       3) остается неизменной; 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зимой повышается, а летом понижается. </w:t>
        <w:br/>
        <w:t xml:space="preserve">З. Вода на Земле образует оболочку, получившую название: </w:t>
      </w:r>
    </w:p>
    <w:p>
      <w:pPr>
        <w:pStyle w:val="Normal"/>
        <w:rPr/>
      </w:pPr>
      <w:r>
        <w:rPr/>
        <w:t xml:space="preserve">       </w:t>
      </w:r>
      <w:r>
        <w:rPr/>
        <w:t>1) биосфера                    2) литосфера</w:t>
      </w:r>
    </w:p>
    <w:p>
      <w:pPr>
        <w:pStyle w:val="Normal"/>
        <w:rPr/>
      </w:pPr>
      <w:r>
        <w:rPr/>
        <w:t xml:space="preserve">       </w:t>
      </w:r>
      <w:r>
        <w:rPr/>
        <w:t>3) атмосфера                  4) гидросфера</w:t>
        <w:br/>
        <w:t xml:space="preserve">4. В настоящее время вода занимает поверхность Земли, равную: </w:t>
      </w:r>
    </w:p>
    <w:p>
      <w:pPr>
        <w:pStyle w:val="Normal"/>
        <w:rPr/>
      </w:pPr>
      <w:r>
        <w:rPr/>
        <w:t xml:space="preserve">       </w:t>
      </w:r>
      <w:r>
        <w:rPr/>
        <w:t xml:space="preserve">1) 3/4         2) 2/4             3)1/4;          4) 4/5. </w:t>
      </w:r>
    </w:p>
    <w:p>
      <w:pPr>
        <w:pStyle w:val="Normal"/>
        <w:rPr/>
      </w:pPr>
      <w:r>
        <w:rPr/>
        <w:t xml:space="preserve">5. Больше всего воды приходится: </w:t>
      </w:r>
    </w:p>
    <w:p>
      <w:pPr>
        <w:pStyle w:val="Normal"/>
        <w:rPr/>
      </w:pPr>
      <w:r>
        <w:rPr/>
        <w:t xml:space="preserve">       </w:t>
      </w:r>
      <w:r>
        <w:rPr/>
        <w:t xml:space="preserve">1) на реки, озера и болота;      3) на ледники; </w:t>
        <w:br/>
        <w:t xml:space="preserve">       2) на подземные воды;            4) на Мировой океан. </w:t>
        <w:br/>
        <w:t xml:space="preserve">6. самым большим по площади океаном является: </w:t>
        <w:br/>
        <w:t xml:space="preserve">       1) северный Ледовитый;       3) Тихий; </w:t>
        <w:br/>
        <w:t xml:space="preserve">       2) Атлантический;                 4) Индийский. </w:t>
        <w:br/>
        <w:t xml:space="preserve">7. Наиболее крупным из перечисленных морей является: </w:t>
      </w:r>
    </w:p>
    <w:p>
      <w:pPr>
        <w:pStyle w:val="Normal"/>
        <w:rPr/>
      </w:pPr>
      <w:r>
        <w:rPr/>
        <w:t xml:space="preserve">       </w:t>
      </w:r>
      <w:r>
        <w:rPr/>
        <w:t>1) Азовское           2) Аравийское</w:t>
      </w:r>
    </w:p>
    <w:p>
      <w:pPr>
        <w:pStyle w:val="Normal"/>
        <w:rPr/>
      </w:pPr>
      <w:r>
        <w:rPr/>
        <w:t xml:space="preserve">       </w:t>
      </w:r>
      <w:r>
        <w:rPr/>
        <w:t>3)Баренцево          4)Черное</w:t>
        <w:br/>
        <w:t xml:space="preserve">8. В одном литре океанической воды содержится соли: </w:t>
      </w:r>
    </w:p>
    <w:p>
      <w:pPr>
        <w:pStyle w:val="Normal"/>
        <w:ind w:right="-635" w:hanging="0"/>
        <w:rPr/>
      </w:pPr>
      <w:r>
        <w:rPr/>
        <w:t xml:space="preserve">       </w:t>
      </w:r>
      <w:r>
        <w:rPr/>
        <w:t xml:space="preserve">1) 35 г            2) 25 г          3) 45 г;        4)15 г. </w:t>
        <w:br/>
        <w:t xml:space="preserve">9. В составе морской воды из перечисленных веществ меньше всего: </w:t>
      </w:r>
    </w:p>
    <w:p>
      <w:pPr>
        <w:pStyle w:val="Normal"/>
        <w:rPr/>
      </w:pPr>
      <w:r>
        <w:rPr/>
        <w:t xml:space="preserve">       </w:t>
      </w:r>
      <w:r>
        <w:rPr/>
        <w:t>1) хлора             2) магния</w:t>
      </w:r>
    </w:p>
    <w:p>
      <w:pPr>
        <w:pStyle w:val="Normal"/>
        <w:rPr/>
      </w:pPr>
      <w:r>
        <w:rPr/>
        <w:t xml:space="preserve">       </w:t>
      </w:r>
      <w:r>
        <w:rPr/>
        <w:t>3) натрия           4) кальция</w:t>
      </w:r>
    </w:p>
    <w:p>
      <w:pPr>
        <w:pStyle w:val="Normal"/>
        <w:rPr/>
      </w:pPr>
      <w:r>
        <w:rPr>
          <w:bCs/>
        </w:rPr>
        <w:t xml:space="preserve">10. </w:t>
      </w:r>
      <w:r>
        <w:rPr/>
        <w:t xml:space="preserve">Человек использует только: </w:t>
      </w:r>
    </w:p>
    <w:p>
      <w:pPr>
        <w:pStyle w:val="Normal"/>
        <w:rPr/>
      </w:pPr>
      <w:r>
        <w:rPr/>
        <w:t xml:space="preserve">       </w:t>
      </w:r>
      <w:r>
        <w:rPr/>
        <w:t xml:space="preserve">1) 1/10 часть ледниковой воды; </w:t>
        <w:br/>
        <w:t xml:space="preserve">       2) 1/20 часть ледниковой воды; </w:t>
        <w:br/>
        <w:t xml:space="preserve">       3) 1/30 часть ледниковой воды; </w:t>
        <w:br/>
        <w:t xml:space="preserve">       4) 1/40 часть ледниковой воды. </w:t>
        <w:b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5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5:00Z</dcterms:created>
  <dc:creator>kompik</dc:creator>
  <dc:description/>
  <cp:keywords/>
  <dc:language>en-US</dc:language>
  <cp:lastModifiedBy>kompik</cp:lastModifiedBy>
  <dcterms:modified xsi:type="dcterms:W3CDTF">2008-10-17T10:10:00Z</dcterms:modified>
  <cp:revision>2</cp:revision>
  <dc:subject/>
  <dc:title>Тест на тему: «Воздушная одежда Земли»</dc:title>
</cp:coreProperties>
</file>