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Тема: «Экология и общество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ласс:  8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Интегрированный урок по обществозна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Цели урока</w:t>
      </w:r>
      <w:r>
        <w:rPr>
          <w:sz w:val="28"/>
          <w:szCs w:val="28"/>
          <w:u w:val="single"/>
        </w:rPr>
        <w:t>: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Образовательная</w:t>
      </w:r>
      <w:r>
        <w:rPr>
          <w:sz w:val="28"/>
          <w:szCs w:val="28"/>
        </w:rPr>
        <w:t>: актуализировать, обобщить и  углубить знания учащихся о значении природы для человека, знакомство с природоохранными законами Краснодарского края, воздействии человека на окружающую среду, раскрыть сущность экологических проблем, помочь учащимся в творческом поиске предложений по их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Развивающая</w:t>
      </w:r>
      <w:r>
        <w:rPr>
          <w:sz w:val="28"/>
          <w:szCs w:val="28"/>
        </w:rPr>
        <w:t>: развивать способность применять уже имеющиеся знания, развивать географическое мышление, умение самостоятельно работать с дополнительными источниками информации, умение анализировать и делать выводы, выработать умение оценивать экологическую обстановку наших 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Воспитательная</w:t>
      </w:r>
      <w:r>
        <w:rPr>
          <w:sz w:val="28"/>
          <w:szCs w:val="28"/>
        </w:rPr>
        <w:t>: воспитывать ответственное отношение к природе, повысить интерес к изучению окружающего мира, воспитывать чувство гордости за природу России, родного края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  учебники, презентация по теме, запись музыкального произведения П.И. Чайковского «Времена года», иллюстрации картин, конституция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Тип урока:</w:t>
      </w:r>
      <w:r>
        <w:rPr>
          <w:sz w:val="28"/>
          <w:szCs w:val="28"/>
        </w:rPr>
        <w:t xml:space="preserve">  по дидактической цели – обобщение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 способу организации – урок-диал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Методы обучения:</w:t>
      </w:r>
      <w:r>
        <w:rPr>
          <w:sz w:val="28"/>
          <w:szCs w:val="28"/>
        </w:rPr>
        <w:t xml:space="preserve">  1.Основной метод – словес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.Частные методы: наглядный, беседа, работа в групп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Межпредметные связи:</w:t>
      </w:r>
      <w:r>
        <w:rPr>
          <w:sz w:val="28"/>
          <w:szCs w:val="28"/>
        </w:rPr>
        <w:t xml:space="preserve">  геокраеведение, геоэкология,  география 8 класс: «Природа России», обществозн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 xml:space="preserve">I </w:t>
      </w:r>
      <w:r>
        <w:rPr>
          <w:b/>
          <w:i/>
          <w:sz w:val="28"/>
          <w:szCs w:val="28"/>
          <w:u w:val="single"/>
        </w:rPr>
        <w:t>Организационный момент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Изучение нового материала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 обществоз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прослушайте отрывки из произведений, высказывания великих философов, ученых, поэтов обратите ваше внимание на слайды и постарайтесь сформулировать тему и цели нашего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 слайдов «Природа России и  нашего края» - на фоне музыки П.И.Чайковского «Времена года», слайды картины великих художников (природ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ирода – единственная кни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одержание которой одина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значительно на всех её страниц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И.В.Гёте – немецкий поэ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философ, учё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е то, что мните вы, природ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е слепок, не бездушный лик,-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ней есть душа, в ней есть свобода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ней есть любовь, в ней есть язык…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Ф.И. Тютчев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ир достаточно велик, чтобы удовлетвор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ужды любого человека, но слишком мал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тобы удовлетворить людскую жадност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Ганди – индийский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олитический деятель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ерегите эти земли, эти воды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аже малую былиночку любя,</w:t>
      </w:r>
    </w:p>
    <w:p>
      <w:pPr>
        <w:pStyle w:val="Normal"/>
        <w:ind w:firstLine="708"/>
        <w:rPr/>
      </w:pPr>
      <w:r>
        <w:rPr>
          <w:sz w:val="28"/>
          <w:szCs w:val="28"/>
        </w:rPr>
        <w:t>берегите всех зверей внутри природы,</w:t>
      </w:r>
    </w:p>
    <w:p>
      <w:pPr>
        <w:pStyle w:val="Normal"/>
        <w:ind w:firstLine="708"/>
        <w:rPr/>
      </w:pPr>
      <w:r>
        <w:rPr>
          <w:sz w:val="28"/>
          <w:szCs w:val="28"/>
        </w:rPr>
        <w:t>убивайте лишь зверей внутри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Е. Евтушенко – поэт</w:t>
      </w:r>
    </w:p>
    <w:p>
      <w:pPr>
        <w:pStyle w:val="Normal"/>
        <w:rPr/>
      </w:pPr>
      <w:r>
        <w:rPr>
          <w:sz w:val="28"/>
          <w:szCs w:val="28"/>
        </w:rPr>
        <w:t xml:space="preserve">Определение: Природа – весь мир, в многообразии его форм и проявл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: О чем мы сегодня будем говорить на уроке? Как будет звучать тема наш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урока?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уждения учеников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бята! Сегодня целью нашего урока является углубление  наших знаний о природе, ее значении для человека, отрицательном воздействии человека на природу, а также о необходимости охранять прир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так, запишите дату, тему урока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лайд : «Экология и общест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 географии</w:t>
      </w:r>
      <w:r>
        <w:rPr>
          <w:sz w:val="28"/>
          <w:szCs w:val="28"/>
        </w:rPr>
        <w:t>. Земля! Третья планета Солнечной системы, пятая по величине. Она уникальна и неповторима в своем роде, другой такой нет. Когда Ю. Гагарин увидел нашу Землю из космоса, он воскликнул: «Красота-то, какая!», а после говорил: «Вид Земли зачаровывал, отвлекал от работы, притягивал, как магнит. Множество могучих  рек, высокие горы, лесные массивы, снежные пустыни, огромный океан - все в нежной кисее облак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наша Земля. Это наш дом, дом всего человечества. Земля нам мать, она нас кормит, поит. Она источник силы и вдохнов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итель обществознания. </w:t>
      </w:r>
      <w:r>
        <w:rPr>
          <w:sz w:val="28"/>
          <w:szCs w:val="28"/>
        </w:rPr>
        <w:t xml:space="preserve">Во все времена природа привлекала к себе внимание человека. Природа – это огромная (до недавнего времени, считалось, неисчерпаемая) кладовая тех ресурсов, которые необходимы человеку в производственной деятельности и в повседневной жизни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лайд – фото при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Наука доказала, что весь современный мир, растения, животные, а следовательно и человек, являются продуктами процесса развития, длившегося миллионы лет!!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еловек – царь природы, ее венец. Человек, как биологический вид, претендует на главную роль, так как имеет важное преимущество – разум….</w:t>
      </w:r>
    </w:p>
    <w:p>
      <w:pPr>
        <w:pStyle w:val="Normal"/>
        <w:rPr/>
      </w:pPr>
      <w:r>
        <w:rPr>
          <w:b/>
          <w:sz w:val="28"/>
          <w:szCs w:val="28"/>
        </w:rPr>
        <w:t>Учитель географии.</w:t>
      </w:r>
      <w:r>
        <w:rPr>
          <w:sz w:val="28"/>
          <w:szCs w:val="28"/>
        </w:rPr>
        <w:tab/>
        <w:t>Ребята! Всегда ли человек совершает разумные поступ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ткуда же пришла такая беда, как экологический кризи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рная работа</w:t>
      </w:r>
    </w:p>
    <w:p>
      <w:pPr>
        <w:pStyle w:val="Normal"/>
        <w:rPr/>
      </w:pPr>
      <w:r>
        <w:rPr>
          <w:b/>
          <w:sz w:val="28"/>
          <w:szCs w:val="28"/>
        </w:rPr>
        <w:t>Слайд - Экология – «ойкос» по-гречески означает «дом, жилище, место пребывания в природе растительных и животных организмов между собой и со сред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Экология – «ойкос» по-гречески означает «дом, жилище, место пребывания в природе растительных и животных организмов между собой и со средой»</w:t>
      </w:r>
    </w:p>
    <w:p>
      <w:pPr>
        <w:pStyle w:val="Normal"/>
        <w:rPr/>
      </w:pPr>
      <w:r>
        <w:rPr>
          <w:sz w:val="28"/>
          <w:szCs w:val="28"/>
        </w:rPr>
        <w:tab/>
        <w:t>Вопрос классу: Ребята, как вы понимаете, что такое экологический кризис, каковы последствия экологического кризис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ассуждения учени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ы – изменение природы, после воздействия на нее человека.</w:t>
      </w:r>
    </w:p>
    <w:p>
      <w:pPr>
        <w:pStyle w:val="Normal"/>
        <w:rPr/>
      </w:pPr>
      <w:r>
        <w:rPr>
          <w:b/>
          <w:sz w:val="28"/>
          <w:szCs w:val="28"/>
        </w:rPr>
        <w:t>Учитель обществозна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Конечно, человеку необходимо иметь сырье. Но современная наука предупреждает: следует помнить о великом экологическом правиле: нельзя требовать у природы больше, чем она способна дать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лово «загрязнение» вам знакомо хорошо. Мы говорим: грязные руки, грязный двор, грязный город. А можно сказать: грязный воздух, грязная вода, грязный лес, грязная земля? К сожалению, можн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бята сейчас мы разобьемся на три группы, каждая группа подумает и представитель группы ответит на вопрос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ы – загрязнение атмосферы, почвы и воды.</w:t>
      </w:r>
    </w:p>
    <w:p>
      <w:pPr>
        <w:pStyle w:val="Normal"/>
        <w:ind w:firstLine="708"/>
        <w:rPr/>
      </w:pPr>
      <w:r>
        <w:rPr>
          <w:sz w:val="28"/>
          <w:szCs w:val="28"/>
        </w:rPr>
        <w:t>1 группа - Причины загрязнения атмосфер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 группа – Причина загрязнения вод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 группа – причина загрязнения почвы.</w:t>
      </w:r>
    </w:p>
    <w:p>
      <w:pPr>
        <w:pStyle w:val="Normal"/>
        <w:ind w:firstLine="708"/>
        <w:rPr/>
      </w:pPr>
      <w:r>
        <w:rPr>
          <w:sz w:val="28"/>
          <w:szCs w:val="28"/>
        </w:rPr>
        <w:t>И так мы видим, какие тяжелые последствия безответственного отношения человека к природе. И сейчас хотелось бы послушать сказку Н.Телешова О «Белой цапле», в которой рассказывается о принцессе Изольде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зку рассказывает ученик (опережающее задание)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географии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 классу. </w:t>
      </w:r>
      <w:r>
        <w:rPr>
          <w:sz w:val="28"/>
          <w:szCs w:val="28"/>
        </w:rPr>
        <w:t>Ребята, как вы оцениваете поступок Изольды? Почему мало не делать зла? А что нужно делать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еперь мы с вами понимаем, что мораль – это правила доброго поведения. Давайте подумаем, распространяются ли правила морали на отношение человека к природе. Вот, например, если ты сделал что-то плохое другому человеку, мораль тебя осуждает, говорит, что ты совершил злой поступок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Вопрос классу.</w:t>
      </w:r>
      <w:r>
        <w:rPr>
          <w:sz w:val="28"/>
          <w:szCs w:val="28"/>
        </w:rPr>
        <w:t xml:space="preserve"> А если ты сделаешь что-то вредное природе, можно сказать сотворил зло?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уждения учащих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ело в том, что люди издавна по-разному относятся к природе. Есть сторонники «господства над природой». Они считают, что человек – царь и властелин природы и может распоряжаться ее богатствами, так ему заблагорассудится. Они любят повторять, что природа враждебна и равнодушна к людям. Чтобы она служила человеку, ее нужно постоянно покорять, заставлять работать на себя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о есть люди и другие люди – сторонники сотрудничества с природой. Они считают человека частью природы и абсолютно не согласны с тем, что природа враждебна и равнодушна к людям. Все как раз наоборот: природа щедро и бескорыстно отдает людям все, что имеет. Нужно только постараться, как можно глубже понять законы природы и не нарушать их. Иначе природа может и наказать. Сторонники  сотрудничества уверены, что моральные правила должны распространяться на отношения человека с природ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се очень ясно и просто: хочешь, чтобы не было экологических проблем, научись относиться к природе по-человечески, ответственно. Не научишься – быть страшной беде.</w:t>
      </w:r>
    </w:p>
    <w:p>
      <w:pPr>
        <w:pStyle w:val="Normal"/>
        <w:ind w:firstLine="708"/>
        <w:rPr/>
      </w:pPr>
      <w:r>
        <w:rPr>
          <w:sz w:val="28"/>
          <w:szCs w:val="28"/>
        </w:rPr>
        <w:t>Такое новое отношение к природе стали называть экологической моралью. Главный смысл экологической морали –  научиться каждому поступать так, чтобы не навредить окружающей среде, не делать ей зла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на доске – по очереди все три правила.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Три главных правила экологической морали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 лично несу ответственность за сохранение природ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 не причиню зла живому – цветку, дереву, птице, животному. И конечно, человек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Я помогу любой жизни, которой могу помочь, - цветку, дереву, птице, животному. И конечно, человеку. 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Учитель обществознания. </w:t>
      </w:r>
      <w:r>
        <w:rPr>
          <w:sz w:val="28"/>
          <w:szCs w:val="28"/>
        </w:rPr>
        <w:t>Ребята, вы уже знаете, что не разумное отношение к природе наносит ей значительный вр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 классу. Что же означает охрана природы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суждения класс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ительно - это определенная деятельность людей, нацеленная на сохранение, разумное использование, воспроизводство природных ресур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 результате деятельности должно быть сохранено и спасено многообразие видов животных и растений, живущих на земле, защищены недра Земли, ее водные ресурсы, атмосферный воздух, т.е. сохранены природные условия развития человечества в настоящем и будущ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храной природы занимаются государственные и местные органы власти, промышленные предприятия, общественные организации, отдельные гражд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осударство издает законы, направленные на охрану при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2001 году был принят закон Российской Федерации «Об охране окружающей среды». В нем записано, что каждый гражданин имеет право на благоприятную окружающую среду, на ее защиту от негативного воздействия в результате как чрезвычайных природных ситуаций, так и деятельности человека. Статья 42,58</w:t>
      </w:r>
    </w:p>
    <w:p>
      <w:pPr>
        <w:pStyle w:val="Normal"/>
        <w:rPr/>
      </w:pPr>
      <w:r>
        <w:rPr>
          <w:b/>
          <w:sz w:val="28"/>
          <w:szCs w:val="28"/>
        </w:rPr>
        <w:t>Слайды на доске – 1) – слайд. Статья 42 Конституции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имеет право на благоприятную окружающую среду, достоверную информацию о ее состоянии  и на возмещение ущерба, причиненного его здоровью или имуществу экологическим правонарушени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2) – слайд. Статья 58 Конституции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обязан охранять природу и окружающую среду, бережно относиться к природным богатствам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3) – слайд. Земельный кодекс Р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Лесной кодекс  Р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Водный кодекс Р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Закон «О животном мир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Закон «Об охране окружающей сре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 закрепляет права граждан на достоверную информацию о состоянии окружающей среды и возмещение вреда окружающей среде. Это означает, что местные руководители, хозяйственники, специалисты, обнаружившие, например, загрязнение водоема ядами или болезнетворными микробами или сильное загрязнение воздуха вредными газами, обязаны не скрывать правду, а немедленно предупредить об этом население. </w:t>
      </w:r>
    </w:p>
    <w:p>
      <w:pPr>
        <w:pStyle w:val="Normal"/>
        <w:rPr/>
      </w:pPr>
      <w:r>
        <w:rPr>
          <w:b/>
          <w:sz w:val="28"/>
          <w:szCs w:val="28"/>
        </w:rPr>
        <w:t>Вопрос классу</w:t>
      </w:r>
      <w:r>
        <w:rPr>
          <w:sz w:val="28"/>
          <w:szCs w:val="28"/>
        </w:rPr>
        <w:t>. Подумайте  почему важно предупредить об опасных изменениях окружающей среды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уждения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кон устанавливает, что предприятие, организация или отдельные люди, причинившие вред окружающей среде, обязаны возместить нанесенный ущер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 географи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– карта России «Заповедники. Заказники. Нац. Парки»</w:t>
      </w:r>
    </w:p>
    <w:p>
      <w:pPr>
        <w:pStyle w:val="Normal"/>
        <w:rPr/>
      </w:pPr>
      <w:r>
        <w:rPr>
          <w:sz w:val="28"/>
          <w:szCs w:val="28"/>
        </w:rPr>
        <w:t>Также ребята, в целях сохранения и изучения природных процессов и явлений, отдельных видов растений и животных,  уникальных экологических систем созданы государственные природные заповедники. На их территории земля, воды, недра, растительный и животный мир, имеющие значение как образцы естественной среды, полностью изымаются из хозяйственного использования. В заповедниках устанавливается строгий природоохранный режим и запрещается любая деятельность, ему противоречащая. Создание заповедников позволяет сохранить биологическое разнообразие и поддерживать в естественном состоянии природу охраняемых территорий. Биосферные заповедники – это заповедники, в которых ведутся научные исследования по единой международной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циональный парк – это территория, на которой охраняются уникальные объекты природы. От заповедника он отличается допуском посетителей для отдыха.</w:t>
      </w:r>
    </w:p>
    <w:p>
      <w:pPr>
        <w:pStyle w:val="Normal"/>
        <w:rPr/>
      </w:pPr>
      <w:r>
        <w:rPr>
          <w:b/>
          <w:sz w:val="28"/>
          <w:szCs w:val="28"/>
        </w:rPr>
        <w:t>Вопрос классу.</w:t>
      </w:r>
      <w:r>
        <w:rPr>
          <w:sz w:val="28"/>
          <w:szCs w:val="28"/>
        </w:rPr>
        <w:t xml:space="preserve"> Есть ли в нашем крае государственные заповедники и национальные парки? Если есть, назовите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  <w:u w:val="single"/>
        </w:rPr>
        <w:t xml:space="preserve"> Закрепление нового материала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 обществознания.</w:t>
      </w:r>
      <w:r>
        <w:rPr>
          <w:sz w:val="28"/>
          <w:szCs w:val="28"/>
        </w:rPr>
        <w:t xml:space="preserve">  Итак, ребята вспомним все то, о чем мы сегодня говорил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му нас учит экологическое правило? Почему его нельзя нарушать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чем состоит главный смысл экологической морали? Вспомните три главных правила экологической морал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делает государство для охраны окружающей среды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может сделать гражданин для защиты природ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Ребята, сделаем вывод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жнейшая обязанность гражданина: сохранять природу и окружающую среду, бережно относиться к природным богатствам. Охранять природу – значит охранять Род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Задание на дом.</w:t>
      </w:r>
      <w:r>
        <w:rPr>
          <w:sz w:val="28"/>
          <w:szCs w:val="28"/>
        </w:rPr>
        <w:t xml:space="preserve"> Подготовьте к следующему уроку самодельный плакат «Береги природу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2:35:00Z</dcterms:created>
  <dc:creator>наталья</dc:creator>
  <dc:description/>
  <cp:keywords/>
  <dc:language>en-US</dc:language>
  <cp:lastModifiedBy>Семья</cp:lastModifiedBy>
  <cp:lastPrinted>2010-04-29T12:03:00Z</cp:lastPrinted>
  <dcterms:modified xsi:type="dcterms:W3CDTF">2011-09-09T17:15:00Z</dcterms:modified>
  <cp:revision>13</cp:revision>
  <dc:subject/>
  <dc:title>Экология и общество</dc:title>
</cp:coreProperties>
</file>