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Итоговый тест по русскому языку за 6 класс</w:t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Georgia" w:hAnsi="Georgia"/>
          <w:sz w:val="20"/>
          <w:szCs w:val="20"/>
        </w:rPr>
        <w:t>Вариант 1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. В каком ряду во всех словах пропущена буква И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ход…т, бре…тся, мечта…те;</w:t>
        <w:br/>
        <w:t>Б) улыба…тся, завис…шь, стро…те;</w:t>
        <w:br/>
        <w:t>В) гон…шь, уч…тся, смотр…те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. В каком ряду во всех словах пропущена буква Е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стреля…те, зажига…т, стел…шь;</w:t>
        <w:br/>
        <w:t>Б) прыга…шь, дыш…те, сверка...м;</w:t>
        <w:br/>
        <w:t>В) верт…м, вер…м, дума…м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3. В каком ряду во всех словах пропущена буква А (Я)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кле…т, стел…т, исследу…т;</w:t>
        <w:br/>
        <w:t>Б) вар...т, разруб…т, леч…т;</w:t>
        <w:br/>
        <w:t>В) сдвин…т, порт…т, служ…т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4. В каком примере на месте скобок не нужно писать Ь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Твоя красота разгорает (?) ся только сильней.</w:t>
        <w:br/>
        <w:t>Б) Твоя красота будет разгорат (?) ся только сильней.</w:t>
        <w:br/>
        <w:t>В) Ты идёш (?) по земле молодой – зеленеет трава за тобой.</w:t>
        <w:br/>
        <w:t>Г) Необходимо береч (?) и охранять нашу природу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5. В каких примерах на месте пропусков пишется И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Встретившиеся в океане корабли приветств…вали друг друга продолжительными гудками.</w:t>
        <w:br/>
        <w:t>Б) Небольшие стаи чаек след…вали за кораблём.</w:t>
        <w:br/>
        <w:t>В) Мы выпил…вали фигурки для тира.</w:t>
        <w:br/>
        <w:t>Г) Друзья внимательно рассматр…вали чертежи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6. В каких рядах на месте пропусков пишется 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Тебя это не к…сается.</w:t>
        <w:br/>
        <w:t>Б) Нам предл…гают пойти в поход.</w:t>
        <w:br/>
        <w:t>В) Тебя это не к…снётся.</w:t>
        <w:br/>
        <w:t>Г) Нам предл…жили пойти в поход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7. В каком примере НЕ с глаголом пишется слитн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Мне (не) хотелось от вас уезжать.</w:t>
        <w:br/>
        <w:t>Б) Я другой такой страны (не) знаю.</w:t>
        <w:br/>
        <w:t>В) Я (не) навижу сплетен в виде верси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8. Укажите примеры с ошибкой в употреблении глагола.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Мои родители ложат деньги в банк.</w:t>
        <w:br/>
        <w:t>Б) Мои родители кладут деньги в банк.</w:t>
        <w:br/>
        <w:t>В) Сестра надевает брата.</w:t>
        <w:br/>
        <w:t>Г) Сестра одевает брата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9. В каких примерах допущена ошибка в употреблении прилагательног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Эта девушка более стройная.</w:t>
        <w:br/>
        <w:t>Б) Байкал – самое глубочайшее озеро в мире.</w:t>
        <w:br/>
        <w:t>В) Более громкая песня зазвучала впереди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0. В каком ряду во всех прилагательных пишется Е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алыч…вый, камыш…вый;</w:t>
        <w:br/>
        <w:t>Б) груш…вый, ситц…вый;</w:t>
        <w:br/>
        <w:t>В) холщ…вый, свинц…вы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1. Какое прилагательное нельзя просклонять?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i/>
          <w:iCs/>
        </w:rPr>
        <w:t xml:space="preserve">А) сильный; </w:t>
        <w:br/>
        <w:t xml:space="preserve">Б) мрачный; </w:t>
        <w:br/>
        <w:t>В) умна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2. В каких словах пишется Н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песча…ый;</w:t>
        <w:br/>
        <w:t>Б) деревя…ый;</w:t>
        <w:br/>
        <w:t>В) хозяйстве…ый;</w:t>
        <w:br/>
        <w:t>Г) ветре…ы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3. В каких словах пишется НН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воробьи…ый;</w:t>
        <w:br/>
        <w:t>Б) оловя...ый;</w:t>
        <w:br/>
        <w:t>В) были…ый;</w:t>
        <w:br/>
        <w:t>Г) кожа…ы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4. В каких словах пишется – К - 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низ…ий;</w:t>
        <w:br/>
        <w:t>Б) францу…ий;</w:t>
        <w:br/>
        <w:t>В) грец…и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5. В каком ряду все прилагательные с НЕ пишутся слитн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(не) брежный; (не) лёгкий, а тяжёлый;</w:t>
        <w:br/>
        <w:t>Б) (не) здоровый; (не) глубокий;</w:t>
        <w:br/>
        <w:t>В) (не) весел; (не) высокий, а низки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6. В каком ряду все прилагательные пишутся слитн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русско (немецкий), народно (хозяйственный);</w:t>
        <w:br/>
        <w:t>Б) тёмно (зелёный, древне (русский);</w:t>
        <w:br/>
        <w:t>В) восточно (европейский), дальне (восточный) 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7. В каком ряду во всех числительных в середине пишется Ь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пят (?) сот, шест (?) десят, восем (?) надцать;</w:t>
        <w:br/>
        <w:t>Б) сем (?) десят, девят (?) сот, восем (?) десят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8. В каком ряду допущена ошибка в употреблении числительных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с двадцатью девятью машинами;</w:t>
        <w:br/>
        <w:t>Б) около семиста килограммов;</w:t>
        <w:br/>
        <w:t>В) к тридцать шестому километру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9. В каком ряду во всех наречиях на конце пишется 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слев…, направ…, затемн…;</w:t>
        <w:br/>
        <w:t>Б) издалек…, справ…, досух…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0. В каком ряду во всех наречиях на конце пишется 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влев…, засветл…, занов…</w:t>
        <w:br/>
        <w:t>Б) издавн…, насух…, снов…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1. В каком ряду во всех наречиях на конце после шипящих пишется Ь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невтерпёж (?), вскач (?);</w:t>
        <w:br/>
        <w:t>Б) сплош (?), наотмаш (?) 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2. В каком ряду все наречия пишутся через дефис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(В) глубь, (во) первых, (по) моему;</w:t>
        <w:br/>
        <w:t>Б) (по) этому, (по) товарищески, (еле) еле;</w:t>
        <w:br/>
        <w:t>В) мало (помалу), (по) своему, (В) третьих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3. В каких предложениях выделенное слово является наречием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(По) весеннему небу плывут облака.Б) Я оделся (по) весеннему.</w:t>
        <w:br/>
        <w:t>В) Мы поднялись (на) верх горы.</w:t>
        <w:br/>
        <w:t>Г) Поднимите руки (В) верх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4. В каком ряду во всех наречиях на конце после шипящих пишется 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горяч…, свеж…;</w:t>
        <w:br/>
        <w:t>Б) ещ…, певуч…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5. В каком ряду все местоимения пишутся через дефис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кое (с) кем, кое (кого), кто (нибудь);</w:t>
        <w:br/>
        <w:t>Б) кое (как), кем (то), когда (либо) 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6. В каких предложениях на месте пропуска пишется Е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Мне н…кого винить.</w:t>
        <w:br/>
        <w:t>Б) Я н…кого не виню.</w:t>
        <w:br/>
        <w:t>В) Здесь н…когда был сад.</w:t>
        <w:br/>
        <w:t>Г) Здесь н…когда не было сада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7. В каком ряду НЕ-НИ с местоимениями пишется раздельн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(не) кому, ни (к) кому;</w:t>
        <w:br/>
        <w:t>Б) кое (у) кого, ни (с) кем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8. В каких предложениях допущены ошибки в употреблении местоимений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Ихние тетради не проверили.</w:t>
        <w:br/>
        <w:t>Б) Я надел евоные коньки.</w:t>
        <w:br/>
        <w:t>В) Их тетради не проверили.</w:t>
        <w:br/>
        <w:t>Г) Я надел его коньки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9. В каком ряду правильно указаны морфологические признаки выделенного слов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Группа пробиралась через болота и леса.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глагол изъявительного наклонения, 1-го спряжения, несов. вида, невозвратный, стоит в прошедшем времени, 1-ом лице, ед.числе, муж. роде;</w:t>
        <w:br/>
        <w:t>Б) глагол изъявительного наклонения, 1-го спряжения, несов. вида, возвратный, стоит в прошед. времени, ед. числе, жен. роде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30. В каком ряду правильно указаны морфологические признаки выделенного слов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Мне интересно наблюдать за играющими животными.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местоим.-прилаг., личное, 2-го лица, ед. числа, в твор. падеже;</w:t>
        <w:br/>
        <w:t>Б) местоим.-сущ., личное, 1-го лица, ед. числа, в дат. падеже.</w:t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>
          <w:rFonts w:cs="Georgia" w:ascii="Georgia" w:hAnsi="Georgia"/>
          <w:b/>
          <w:i/>
          <w:iCs/>
        </w:rPr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Georgia" w:hAnsi="Georgia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Fonts w:ascii="Georgia" w:hAnsi="Georgia" w:cs="Arial"/>
          <w:sz w:val="20"/>
          <w:szCs w:val="20"/>
        </w:rPr>
      </w:pPr>
      <w:r>
        <w:rPr>
          <w:rStyle w:val="StrongEmphasis"/>
          <w:rFonts w:cs="Arial" w:ascii="Georgia" w:hAnsi="Georgia"/>
          <w:sz w:val="20"/>
          <w:szCs w:val="20"/>
        </w:rPr>
        <w:t>Итоговый тест по русскому языку за курс 6 класса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Вариант 2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. В каком ряду во всех словах пропущена буква И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улыба…тся, маш…шь, увид…те;</w:t>
        <w:br/>
        <w:t>Б) смотр…шь, удерж…т, дыш…те;</w:t>
        <w:br/>
        <w:t>В) охраня…шь, верт…т, ненавид…м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. В каком ряду во всех словах пропущена буква Е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стел…м, бре…шь, кол…т;</w:t>
        <w:br/>
        <w:t>Б) каса…тся, терп…м, слуша…т;</w:t>
        <w:br/>
        <w:t>В) интересу…тся, обид…м, брос…те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3. В каком ряду во всех словах пропущена буква У (Ю)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кол…т, бор…тся, плещ…т;</w:t>
        <w:br/>
        <w:t>Б) игра…т, копа…т, кле…т;</w:t>
        <w:br/>
        <w:t>В) рассматрива…т, стреля…т, дыш…т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4. В каком примере не нужно писать Ь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Иные места покидаеш (?) и всё же думаеш (?), что когда-нибудь сюда вернёш (?) ся.</w:t>
        <w:br/>
        <w:t>Б) Мама велела мне подстрич (?) ся.</w:t>
        <w:br/>
        <w:t>В) Голодной курице всегда зёрна снят (?) ся.</w:t>
        <w:br/>
        <w:t>Г) Мне долго будет снит (?) ся море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5. В каких примерах на месте пропусков пишется О (Е)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Вода волн…валась под порывами ветра.</w:t>
        <w:br/>
        <w:t>Б) Рабочие расклад…вали инструменты.</w:t>
        <w:br/>
        <w:t>В) Через толстое стекло иллюминатора видно было, как буш…вало море.</w:t>
        <w:br/>
        <w:t>Г) С особенным удовольствием мы уклад…вали походные пожитки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6. В каких рядах на месте пропусков пишется 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Мы прил…жили максимум усилий к тому, чтобы победить.</w:t>
        <w:br/>
        <w:t>Б) Мы прил…гали максимум усилий к тому, чтобы победить.</w:t>
        <w:br/>
        <w:t>В) Тебя мои проблемы не к…саются.</w:t>
        <w:br/>
        <w:t>Г) Тебя мои проблемы не к…снутся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7. В каком примере НЕ с глаголом пишется слитн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В воскресенье мне (не) здоровилось.</w:t>
        <w:br/>
        <w:t>Б) Соловей (не) поёт, и дергач (не) кричит.</w:t>
        <w:br/>
        <w:t>В) В оконной раме (не) хватает одного стекла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8. В каком ряду нет ошибки в употреблении глагол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Утром мама помогает мне надеваться.</w:t>
        <w:br/>
        <w:t>Б) Утром мама помогает мне одеваться.</w:t>
        <w:br/>
        <w:t>В) Покладите вещи на место.</w:t>
        <w:br/>
        <w:t>Г) Я ложу тетрадь в портфель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9. В каком примере допущена ошибка в употреблении прилагательных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Песня зазвучала более громче.</w:t>
        <w:br/>
        <w:t>Б) Байкал – глубочайшее озеро в мире.</w:t>
        <w:br/>
        <w:t>В) Море было менее спокойным, чем вчера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0. В каком ряду во всех прилагательных пишется Е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песц…вый, парч…вый;</w:t>
        <w:br/>
        <w:t>Б) кумач…вый, еж…вый;</w:t>
        <w:br/>
        <w:t>В) реч…вой, лиц…во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1. Какое прилагательное нельзя просклонять?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i/>
          <w:iCs/>
        </w:rPr>
        <w:t xml:space="preserve">А) туманный; </w:t>
        <w:br/>
        <w:t xml:space="preserve">Б) сильна; </w:t>
        <w:br/>
        <w:t>В) зелёны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2. В каких словах пишется Н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гуси…ый;</w:t>
        <w:br/>
        <w:t>Б) ветре…ый;</w:t>
        <w:br/>
        <w:t>В) стекля…ый;</w:t>
        <w:br/>
        <w:t>г) стари…ы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3. В каких словах пишется НН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деревя…ый;</w:t>
        <w:br/>
        <w:t>Б) серебря…ый;</w:t>
        <w:br/>
        <w:t>В) тума…ый;</w:t>
        <w:br/>
        <w:t>Г) голуби…ы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4. В каких словах пишется – К - 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вя…ий;</w:t>
        <w:br/>
        <w:t>Б) матрос…ий;</w:t>
        <w:br/>
        <w:t>В) немец…и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5. В каком ряду все прилагательные с НЕ пишутся слитн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(не) взрачный; (не) далёкий, а близкий;</w:t>
        <w:br/>
        <w:t>Б) (не) вежливый; (не) громкий;</w:t>
        <w:br/>
        <w:t>В) (не) грустен; (не) радостный, а печальный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6. В каком ряду все прилагательные пишутся слитн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красно (щёкий), средне (азиатский;</w:t>
        <w:br/>
        <w:t>Б) шахматно (шашечный, средне (европейский);</w:t>
        <w:br/>
        <w:t>В) бело (крылый), юго (западный)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7. В каком ряду во всех числительных в середине пишется Ь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девят (?) надцать, сем (?) сот, сем (?) десят;</w:t>
        <w:br/>
        <w:t>Б) восем (?) сот, восем (?) десят, шест (?) сот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8. В каком ряду допущена ошибка в употреблении числительных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у двадцати семи девочек;</w:t>
        <w:br/>
        <w:t>Б) от шестиста девяти;</w:t>
        <w:br/>
        <w:t>В) с пятнадцатью килограммами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9. В каком ряду во всех наречиях на конце пишется 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влев…, слев…, издавн…;</w:t>
        <w:br/>
        <w:t>Б) допоздн…, издалек…, справ…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0. В каком ряду во всех наречиях на конце пишется 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снов…, затемн…, направ…;</w:t>
        <w:br/>
        <w:t>Б) вправ…, засветл…, наскор…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1. В каком ряду во всех наречиях на конце после шипящих пишется Ь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проч (?), сплош (?);</w:t>
        <w:br/>
        <w:t>Б) замуж (?), вскач (?)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2. В каком ряду все наречия пишутся через дефис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давным (давно), (по) братски, (по) новому;</w:t>
        <w:br/>
        <w:t>Б) (на) верх, (во) вторых, едва (едва);</w:t>
        <w:br/>
        <w:t>В) (по) тому, (В) десятых, (по) своему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3. В каких предложениях выделенное слово является наречием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Мы сели (на) конец скамейки.</w:t>
        <w:br/>
        <w:t>Б) (На) конец, все сели.</w:t>
        <w:br/>
        <w:t>В) (Во) время урока мне стало плохо.</w:t>
        <w:br/>
        <w:t>Г) Нужно (во) время готовить уроки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4. В каком ряду во всех наречиях на конце после шипящих пишется Е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певуч…, могуч…;</w:t>
        <w:br/>
        <w:t>Б) ещ…, горяч…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5. В каком ряду все местоимения пишутся через дефис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кое (где), где (либо), когда (нибудь);</w:t>
        <w:br/>
        <w:t>Б) кое (у) кого, кое (с) кем, кое (что)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6. В каких предложениях на месте пропуска пишется И?</w:t>
      </w:r>
    </w:p>
    <w:p>
      <w:pPr>
        <w:pStyle w:val="Style14"/>
        <w:rPr/>
      </w:pPr>
      <w:r>
        <w:rPr>
          <w:rStyle w:val="Emphasis"/>
          <w:rFonts w:cs="Arial" w:ascii="Georgia" w:hAnsi="Georgia"/>
          <w:b/>
        </w:rPr>
        <w:t>А) Нам н… о чём говорить.</w:t>
      </w:r>
      <w:r>
        <w:rPr>
          <w:rFonts w:cs="Arial" w:ascii="Georgia" w:hAnsi="Georgia"/>
          <w:b/>
          <w:i/>
          <w:iCs/>
        </w:rPr>
        <w:br/>
      </w:r>
      <w:r>
        <w:rPr>
          <w:rStyle w:val="Emphasis"/>
          <w:rFonts w:cs="Arial" w:ascii="Georgia" w:hAnsi="Georgia"/>
          <w:b/>
        </w:rPr>
        <w:t>Б) Мы н… о чём не говорили.</w:t>
      </w:r>
      <w:r>
        <w:rPr>
          <w:rFonts w:cs="Arial" w:ascii="Georgia" w:hAnsi="Georgia"/>
          <w:b/>
          <w:i/>
          <w:iCs/>
        </w:rPr>
        <w:br/>
      </w:r>
      <w:r>
        <w:rPr>
          <w:rStyle w:val="Emphasis"/>
          <w:rFonts w:cs="Arial" w:ascii="Georgia" w:hAnsi="Georgia"/>
          <w:b/>
        </w:rPr>
        <w:t>В) Я н…где не мог найти эту книгу.</w:t>
      </w:r>
      <w:r>
        <w:rPr>
          <w:rFonts w:cs="Georgia" w:ascii="Georgia" w:hAnsi="Georgia"/>
          <w:b/>
          <w:i/>
          <w:iCs/>
        </w:rPr>
        <w:br/>
        <w:t>Г) Мне н…где было найти эту книгу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7. В каком ряду НЕ-НИ с местоимениями пишется слитно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(ни) кто, (не) кого;</w:t>
        <w:br/>
        <w:t>Б) ни (у) кого, не (с) кем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8. В каких предложениях допущены ошибки в употреблении местоимений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Мне не нужны ейные игрушки.</w:t>
        <w:br/>
        <w:t xml:space="preserve">Б) Мне не нужны её игрушки. </w:t>
        <w:br/>
        <w:t>В) Я хорошо к ему отношусь.</w:t>
        <w:br/>
        <w:t>Г) Я хорошо к нему отношусь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29. В каком ряду правильно указаны морфологические признаки выделенного слов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Листок закружился устало.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глагол изъявительного наклонения, 2-го спряжения, сов. вида, возвратный, стоит в прошед. времени, ед. числе, муж. роде;</w:t>
        <w:br/>
        <w:t>Б) глагол повелительного наклонения, 2-го спряжения, невозвратный, сов. вида, стоит в наст. времени, в 3-ем лице, ед. числе, муж. роде.</w:t>
      </w:r>
    </w:p>
    <w:p>
      <w:pPr>
        <w:pStyle w:val="Style14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30. В каком ряду правильно указаны морфологические признаки выделенного слова?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Мне купили спортивный костюм.</w:t>
      </w:r>
    </w:p>
    <w:p>
      <w:pPr>
        <w:pStyle w:val="Style14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А) качественное прилагательное, стоит в ед. числе, жен. роде, имен. падеже, в полной форме;</w:t>
        <w:br/>
        <w:t xml:space="preserve">Б) относительное прилагательное, стоит в ед. числе, винит. падеже, муж. роде. </w:t>
      </w:r>
    </w:p>
    <w:p>
      <w:pPr>
        <w:pStyle w:val="Style14"/>
        <w:rPr>
          <w:rFonts w:ascii="Georgia" w:hAnsi="Georgia" w:cs="Arial"/>
          <w:b/>
          <w:b/>
          <w:i/>
          <w:i/>
          <w:iCs/>
          <w:sz w:val="20"/>
          <w:szCs w:val="20"/>
        </w:rPr>
      </w:pPr>
      <w:r>
        <w:rPr>
          <w:rFonts w:cs="Arial" w:ascii="Georgia" w:hAnsi="Georgia"/>
          <w:b/>
          <w:i/>
          <w:iCs/>
          <w:sz w:val="20"/>
          <w:szCs w:val="20"/>
        </w:rPr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ариант 1</w:t>
      </w:r>
    </w:p>
    <w:tbl>
      <w:tblPr>
        <w:tblW w:w="42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6"/>
        <w:gridCol w:w="792"/>
        <w:gridCol w:w="1309"/>
        <w:gridCol w:w="799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задани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Отв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задани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, 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, г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в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, 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</w:tbl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  <w:u w:val="single"/>
        </w:rPr>
        <w:t>Ответы</w:t>
      </w:r>
    </w:p>
    <w:p>
      <w:pPr>
        <w:pStyle w:val="Style1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ариант 2</w:t>
      </w:r>
    </w:p>
    <w:tbl>
      <w:tblPr>
        <w:tblW w:w="45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6"/>
        <w:gridCol w:w="943"/>
        <w:gridCol w:w="1309"/>
        <w:gridCol w:w="950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задани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Ответ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задани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, 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, г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, г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в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, 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0:00Z</dcterms:created>
  <dc:creator>User</dc:creator>
  <dc:description/>
  <cp:keywords/>
  <dc:language>en-US</dc:language>
  <cp:lastModifiedBy>Admin</cp:lastModifiedBy>
  <cp:lastPrinted>2011-05-15T22:02:00Z</cp:lastPrinted>
  <dcterms:modified xsi:type="dcterms:W3CDTF">2013-11-08T17:12:00Z</dcterms:modified>
  <cp:revision>10</cp:revision>
  <dc:subject/>
  <dc:title>Итоговый тест по русскому языку за курс 6-го класса</dc:title>
</cp:coreProperties>
</file>