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ая работа по теме «Лексика» 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какие две группы слов делится лексика русского языка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акие слова в русском языке называются </w:t>
      </w:r>
      <w:r>
        <w:rPr>
          <w:b/>
          <w:sz w:val="32"/>
          <w:szCs w:val="32"/>
        </w:rPr>
        <w:t>необщеупотребительными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акие </w:t>
      </w:r>
      <w:r>
        <w:rPr>
          <w:b/>
          <w:sz w:val="32"/>
          <w:szCs w:val="32"/>
        </w:rPr>
        <w:t>типы необщеупотребительных слов</w:t>
      </w:r>
      <w:r>
        <w:rPr>
          <w:sz w:val="32"/>
          <w:szCs w:val="32"/>
        </w:rPr>
        <w:t xml:space="preserve"> вы знаете (несколько групп) 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спределите выделенные слова по группам ((диалектизмы,…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ыл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ра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ч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бюрат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цесс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маш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фта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ч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вост (несданный экзаме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отосинте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ликнуть (щёлкнуть мышкой  компьютер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окбасте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акти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адья (широкая лод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рейфить (боять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иллер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упермарк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арубок (молодой человек, парен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яр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л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разеолог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мес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сница (правая ру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56:00Z</dcterms:created>
  <dc:creator>Сергей</dc:creator>
  <dc:description/>
  <dc:language>en-US</dc:language>
  <cp:lastModifiedBy>Наталья</cp:lastModifiedBy>
  <cp:lastPrinted>2011-10-18T09:35:00Z</cp:lastPrinted>
  <dcterms:modified xsi:type="dcterms:W3CDTF">2014-09-06T18:56:00Z</dcterms:modified>
  <cp:revision>2</cp:revision>
  <dc:subject/>
  <dc:title>Самостоятельная работа по теме «Лексика» 6 класс</dc:title>
</cp:coreProperties>
</file>