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алышовая академия «Друзья природы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еализация новых подходов к решению проблемы личностного развития детей раннего возраста в системе работы по ознакомлению с миром живой приро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 эмоционально-положительное отношение  к приро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восприятие (зрительное, осязательное, слуховое) через становление представлений о мире живой природ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держать любовь детей  к двигательной активности, обучить их элементарным приёмам самомассажа, гимнастики для глаз, пальцев ру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активной и пассивной реч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стичь с родителями взаимопонимания в важности гармоничного личностного развития ребёнка уже с раннего возра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проблема экологического воспитания детей дошкольного возраста является актуальной, что позволяет творчески подходить к решению этой задачи. На основе наработок по теме плана личного творческого саморазвития «Живая природа в играх детей» мною составлен данный перспективный план кружковой рабо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группированы по тематическому принципу: «Человек», «Домашние животные», «Дикие животные», «Птицы», «Насекомые», «Рыбы», «Растения». План основан на принципе повторяемости игровых форм и содержания, в частности, в конце каждой темы проводится игра в форме «Задания на лепестках ромашки». Организующим элементом начала занятий должно стать появление хорошо известного детям мультипликационного героя Лунтика, у которого много друзей из мира живой природы. Роль Лунтика -  не  только мотивировать на переключение на иной вид деятельности, но и формировать нравственное поведение ребёнка: помоги, позаботься, научи, удели внимани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алышовой академии рассчитан на начало занятий со второй половины октября (после периода адаптации)  до предпоследней недели мая с периодичностью 1 раз в неделю (исключая предновогоднюю неделю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детей раннего возраста, спланировала работу по принципу «Что вижу, то и познаю»: использование  игрушек животных, птиц и насекомых, их изображений, муляжей и настоящих фруктов и овощей, игрового гербария, разных видов театра, настольно-печатных игр,  задействование природного уголка и возможностей собственного тел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сокой наполняемости группы и невозможности искусственно разделить детей на подгруппы, а также учитывая неустойчивость настроения и произвольного внимания у маленьких детей, решено было привлекать к занятиям детей по принципу «кому интересно». На данное решение повлияло и то, что в группах раннего возраста нередки каранти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го укрепления физического здоровья детей в структуру занятий включены следующие виды работы с детьми: подвижные игры, пальчиковые гимнастики, самомассаж, зрительные, слуховые и дыхательные упражнения. Экологизация этих видов деятельности позволила сделать их органичной частью занят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работы с детьми включена разнообразная деятельность с литературными произведениями: слушание, драматизация, обыгрывание в разных формах двигательной активности. В основном это русские народные потешки, песенки и сказки, с помощью которых, сопоставляя их образы с реальными объектами природы, можно помочь детям обрести реалистические представления об окружающем мир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 как воспитание заботливого отношения к окружающей природной среде у детей раннего возраста закладывается в семье, то здесь необходимо достичь взаимопонимания с родителями. Эффект воспитания детей во многом обусловлен тем, насколько экологические ценности воспринимаются взрослыми как жизненно необходимые. Заметное влияние на воспитание ребенка оказывает уклад, уровень, качество и стиль жизни семьи. Дети очень восприимчивы к тому, что видят вокруг себя. Они ведут себя так, как окружающие их взрослые. Родители должны осознать это. Именно потому в планировании работы малышовой академии предусмотрена и работа с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544"/>
        <w:gridCol w:w="34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алы</w:t>
            </w:r>
          </w:p>
        </w:tc>
      </w:tr>
      <w:tr>
        <w:trPr>
          <w:trHeight w:val="2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представлений о частях тела, обогащение пассивного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воение невербальных средств общения, обогащение пассивного словаря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Снятие статического напряжения глазных мышц, учить звукоподра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знакомство с Лунтиком, который ничего не знает и приходится ему всё объяс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. упр. «Где же щёчки?» - «Вот, вот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Двигат. упр. «Покажи, как живёш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рительная и артикуляционная гимнастика «Пчёл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точнение представлений о частях тела, активизация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Снятие статического напряжения глазных мышц, учить произношению [ж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учение навыкам самомассажа  через знакомство с малыми формами русского фолькл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Лунтик всё забыл, чему его учили, всё путает; объясним с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упр. «Где же щёчки?» - «Вот, во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рительная и артикуляционная гимнастика «Пчё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момассаж «Потягунюшки поперёк тостуню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ратить внимание  на особенности одежды для маль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братить внимание на особенности одежды для дев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должать обучение навыкам самомассажа  через знакомство с малыми формами рус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Лунтик удивлён, почему он голенький, а все дети одеты, кто в платье, кто в брючки. Объясняем, от чего это завис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вигат. упр. «Эти брючки для Илюши сшила бабушка из плю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. упр. «Это платье для Ната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массаж «Потягунюшки поперёк тостуню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представление об особенностях одежды 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ить представление об особенностях одежды для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навыкам самомассажа с использ. массажного  мяч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Лунт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вигат. упр. «Эти брючки для Илюши сшила бабушка из плю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. упр. «Это платье для Ната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момассаж «Ходит ёжик без дорож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жные мячики по количеству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.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учение навыкам самомассажа ушных раковин (по китайской медици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воение возможностей своего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с новым для детей  методич. приёмом  «задания на лепестках ромашки», сделать его традиционным в конце каждой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ратить внимание родителей на то, какое  влияние оказывает массаж на основе стихов-потешек на многостороннее развитие ребёнка . Познакомить с конкретными приё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Игровая мотивация: Лунтик простыл. Чтобы носику легче дышалось и голова не болела, предлагаем сделать массаж ушных раков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амомассаж «Где у деток ушки» - «Вот!» - « А у (название животного) ушки…?» - «На макушк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итмопластика  «Ты, ромашка, подскажи, что сплясать нам от души» (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нсультация для родителей «Большие возможности небольшого игрового массаж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онная ромашка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 (по желанию).</w:t>
            </w:r>
          </w:p>
        </w:tc>
      </w:tr>
      <w:tr>
        <w:trPr>
          <w:trHeight w:val="1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домаш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доброжелательности, становление представлений о заботе и др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представлений о домашних животных,  учить звукоподражанию голосам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енировка глазных мышц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у Лунтика нет друзей. А какие животные - друзья челове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нсценирование  «Сказки про серого волка» А.Баркова  с присказкой «Летела сова – круглая го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рит. гимнастика «Прят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скостной картонный театр.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представления об особенностях питания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очнить представление о том, чем кормят лошадку;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тие двигательной активности, координации движени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, что у него «Живёт лошадка» (А. Барто), а чем её кормить – он не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ст.-печат. игра «Кто что ес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альчиковая гимнастика «Одной рукой я травку рв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Двигат. упр. «Скачки на лоша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.-печатн. игра (книжка) «Развиваем мыш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одолжать формировать представления об особенностях питания коней, коз и коров, определить умение узнавать их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представление о том, чем кормят лошадку;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обуждать к  звукоподражанию домашним животным, обобщить представления об их многообра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пас свою лошадку на лугу и встретил там  других домашних животных. Отгадайте,  каки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тихотворение-загадка  Ю.Черных «Кто пасётся на лугу?» с опорой на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альчиковая гимнастика «Одной рукой я травку рв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М\п словесная игра – диалог «Едем-едем на лошадке по дорожке гладк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инки с изображениями коней, коз и к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акрепить представления об особенностях питания коней, коз и к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вать умение  узнавать животное по части е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азвитие двигательной активности, координации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. мотивация:  ищем, где  Лунтик . Наверное,  пасёт на лугу  лошадку и др. животных. Вспомните, кто пасётся на луг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тихотворение-загадка  Ю.Черных «Кто пасётся на лугу?» без  опоры  на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Наст.-печатная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вигат. упр. «Скачки на лоша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ая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тановление представлений о том, как животные и человек могут быть взаимополезны друг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тие аналитических способностей, усвоение обобщающих понятий «животные» и «раст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тие ритмопластиче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принёс «фотографию» репки и спрашивает, что это за живот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раматизация сказки «Репка» с использованием присказки «Летела сова – круглая голова».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дакт. зад. «Что лишнее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Хоровод на основе стихотворения Г. Лагздынь «Пляшет сказ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, изобр. ре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льный дерев. театр по сказке «Реп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ые картинки: три с изобр. дом. животных и одна с изобр. ре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звать заинтересованность  и желание помочь Лунтику. 3.Овладение звуковысотными  и интонационными возможностями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тие координации движений, моторики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нарисовал картинку, но  что-то в ней перепутал. Что не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а по содержанию рассказа К. Чуковского «Так и не так» (1 ча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 «Как пищат мышата, как мяукают котя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/и «Кошки-мышки» («Передай дальше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рассказу «Так и не так» (кошка &lt; мы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кошки и мыш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буждать к звукоподражанию, развивать умение изображать повадк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тие координации движений,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сить уровень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пришёл с ромашкой и предлагает сыграть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 «Я ромашку покружу, кем нам стать подскажу» (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/и «Кошки-мышки» («Передай дальше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нсультация для воспитателей «Дидактические игры в экологическом воспита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шка с заданиями на лепест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заинтересованность, уточнить понятия «дикие животные» и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Актуализировать знания о разнообразии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богатить словарный запас детей названиями жилищ животных, развитие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пражнять в прыжках, побуждать действовать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 рассказывает, что познакомился с  животными, которые живут в лесу. У них нет дома, никто о них не заботится, поэтому их нельзя назвать домашними. Но они нашли рукавичку и теперь живут в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раматизация сказки «Рукави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льчиковая гимнастика «Кто где жив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Зайчик в дом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льный деревянный театр по сказке «Теремок», рукав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желание помочь Лунтику и позаботиться о зве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3.Уточнить представления об особенностях питания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вать умение действовать по слову-сигналу, побуждать к двигательной а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 принёс еду для диких живо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 НЕ ЗНАЕТ, КТО ЧТО ЛЮБ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идакт. игра «Покорми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Медведь, что еш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 с меш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ушки диких животных, муляжи еды для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желание помочь Лун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звивать умение  узнавать животное по части е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пражнять в прыжках, побуждать действовать по 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принёс «порванную» книжку и не знает, как теперь склеить иллюстрации с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/и «Зайчик в дом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-печатн.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желание помочь Лун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звитие аналитических способностей, усвоение обобщающих понятий «дикие животные» и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 в прыжках, умении действовать по 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хочет «фотографировал»  животных и в лесу и в деревне и теперь не знает, какие фото куда пос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зад. «Что лишнее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Игровой танец «По лесной лужайке разбежались зай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ушки или предметные картинки диких 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узнавать животных по характерным повад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уждать к употреблению слов- названий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вать умение действовать по слову-сигналу, побуждать к двиг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Игровая мотивация:  Лунтик хвалится, что знает всех животных, а смогут ли их по повадкам узнать д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игра «Угадай, кто пришё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. игра «Кого не стал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Игровой танец «По лесной лужайке разбежались зай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диких животных, пла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к звукоподра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пределить уровень сформированности представлений об особенностях питания диких животных и умение их назы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Информировать родителей о  проводимой работе по экологическому воспитанию детей и стимулировать их участие в 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едем в гости к Лунтику – в л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М/п словесная игра «Едем-едем на тележке распевать в лесу поте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Дидакт. игра «Назови и покорми» (ромашка с заданиями на лепестк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ция для родителей «Особенности экологического воспитания детей дошкольного возра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шка с заданиями на лепе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еды для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Увлечь красотой звуковой полифонии птичьего п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азвитие двигательной активности,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предлагает поиграть с колоколь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гра «Где звенит колокольч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удиопрослушивание «Пение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Прятки с колокольч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озапись «Пение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и по количеств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.Вызвать интерес к жизни 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щение пассивного словаря названиями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Формировать представление о ночном образе жизни сов, развивать навык разнонаправленного бега по слову–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рассказывает, что проснулся у себя в лесу ночью и видел какую-то птицу. Разве птицы ночью не сп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тение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а «Сов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читалочка про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Сову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ение совы, сов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зать о гнездовании птиц, о кормлении птен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щение пассивного словаря названиями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Закрепить представл. о ночном образе жизни сов, разв. навык разнонаправл. бега по слову–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 предлагает иг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Наст.-печатн. игра «Воробышки в гнёздыш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читалочка про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Сов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-печатн. игра «Воробышки в гнёздыш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желание успокоить Лун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зать о домашних птицах, учить узнавать их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оставить представление о том, как птицы заботятся о своих пте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двигат. а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хочет летать, как птица. Рассказываем ему, что даже не все птицы летают, например, домаш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матривание и беседа по картинке «Птичий дво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отешка с движениями «Курочка-рябу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Курочка и цыпля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инка «Птичи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акрепить  представление о том, как птицы заботятся о своих пте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представления о строени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ить умение узнавать по внешнему виду, звукоподражать  и изображать  повадки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лечь родителей к сотрудничеству с педагогическим коллективом в работе по сохранению и укреплению физического здоровья 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 предлагает обмен: мы учим его потешке, а он нам даёт игру – вклады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отешка с движениями «Курочка-рябу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кладыши «Ут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идакт. игра «Назови и изобрази»»( 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Консультация для родителей « Гигиенические требования к одежде и обуви детей дошкольного возраста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адыши «Ут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шка с заданиями на лепе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гуман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ть представл.о насекомых: особенности, мног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нятие статич. напряжения глазн. мышц, учить звукопод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буждать к употреблению слов-названий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звукоподражать, уточнить представление о том, что комары кусаются, а мухи любят сладкое; развитие ритмопла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рассказывает про своих  друзей – насекомых: Милу, Шнюка, бабу Капу, Шершулю и др., - и просит их не обиж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сматривание и беседа по иллюстрациям в книге «Насеком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Зрительная и артикуляц.  гимнастика «Пчё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 упр. «Кого не стал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отешка с движениями «Дарики-комарики», «Мушки-ватру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мультику про Лун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ига с иллюстрациями «Насеком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ушки насеко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новление представлений о фауне п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юбоваться на красоту рыбок, напомнить, что нужно для  ухода за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братить внимание на многообразие форм и расцветок ры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гащение представлений о рыбках, развитие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пражнять в разнонаправл. бе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рассказывает, как был в пруду  в гостях у Карпа Ивановича и тёти Мо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сматривание рыбок в аквар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сьянс «Рыб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льчиковая гимнастика «Рыб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/п игра «Рыбки и сач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вариум с ры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пасьянс «Рыбки» (наст. – печ. иг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звивать умение визуально узнавать и называть фрукты и ов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знание о том, что апельсин – это фрукт, вспомнить названия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вкусовых ощущений, умения называть фрукты и ов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. игра «Найди и назови, что покаж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читалочка «Мы делили апельс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дакт упр. «Угадай, что съ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ые картинки и муляжи фрукт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ов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новление представлений о деревьях как о живых су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представление о том, что нужно дереву для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звивать умение узнавать фрукты и овощи через осязательное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ритмо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.мотивац.: Лунтик рассказывает, что его  баба Капа и генерал Шер  считают дерево ж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. гимнастика «С кем дружит дерево» (см. Т.А.Ки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нская «Гениальность на кончиках пальцев», с. 8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дакт. игра «Отгадай, что в мешо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. хороводная игра «Я сижу-сижу зарюю у ракитова ку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шочек, муляжи фрукт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сопоставлять листья по сход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очнить представление о том, что нужно цветку для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воение обобщающих понятий «деревья» и «ц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ритмо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 упр. «Найди листок, какой покаж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альч. гимнастика «Цветочек мой» (см. Т. А.Кислинская «Гениальность на кончиках пальцев», с.7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 упр. «Что лишне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 хороводная игра «Я сижу-сижу зарюю у ракитова ку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ой гербарий (цветы и листья)и изображе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ать учить сопоставлять листья по сход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ритмопла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овышение родительск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.игра «1,2,3 – такой лист покажи!» (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ус. хороводн.игра «Я сиж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онсульт. для родит. «Что важно знать о развитии ребёнка 2-3 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онная ромашка с заданиями на лепе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31:00Z</dcterms:created>
  <dc:creator>Admin</dc:creator>
  <dc:description/>
  <cp:keywords/>
  <dc:language>en-US</dc:language>
  <cp:lastModifiedBy>Admin</cp:lastModifiedBy>
  <dcterms:modified xsi:type="dcterms:W3CDTF">2011-04-10T11:31:00Z</dcterms:modified>
  <cp:revision>1</cp:revision>
  <dc:subject/>
  <dc:title/>
</cp:coreProperties>
</file>