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е колесо-2013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РАСНЫЙ, ЖЁЛТЫЙ, ЗЕЛЁ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ченик: Ра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еник: Д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ченик: Т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ченик: Четыр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ученик: Т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еник: Четыр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ченик: Ра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ченик: Дв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шагает дружно в ногу?!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упите нам дорогу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мы, это мы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ФЕТОФОРИК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девиз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а команда лучше все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нами всегда усп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ченик: Знаки все мы изучи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еник:  В автоклассе повтор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ченик:  Медицину изучи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ой мы закреп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ченик: нас вы знаете в лиц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тап прош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ругому подош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мы часто с вами встречаем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подвод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лучшего наход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ДТ как дом род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душием наполнен о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и перед нами открыв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ково встреч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й сцене сейчас мы поведаем вам о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зитке всё о себе расскаж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уютном зале свои знания покажем.</w:t>
        <w:br/>
        <w:t>4 ученик: Раз!</w:t>
        <w:br/>
        <w:t>1 ученик: Два!</w:t>
        <w:br/>
        <w:t>2 ученик: Три!</w:t>
        <w:br/>
        <w:t>3 ученик: Четыре!</w:t>
        <w:br/>
        <w:t>4 ученик: Пять!</w:t>
        <w:br/>
        <w:t>Хором: Правила дорожные  должен знать на п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всегда  изучать,</w:t>
        <w:br/>
        <w:t xml:space="preserve">             Никогда не забы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ченик: Заявляем твёрдо мы,</w:t>
        <w:br/>
        <w:t>Скажем без сомненья:</w:t>
        <w:br/>
        <w:t>Очень в жизни нам нужны</w:t>
        <w:br/>
        <w:t>Правила движен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усть не будет больше бед,</w:t>
        <w:br/>
        <w:t>Грусти и тревоги.</w:t>
        <w:br/>
        <w:t>Пусть горит зелёный свет</w:t>
        <w:br/>
        <w:t>На твоей дорог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ЕСЕНКА О ПРАВИЛАХ ДОРОЖНОГО ДВИЖЕНИЯ</w:t>
      </w:r>
    </w:p>
    <w:p>
      <w:pPr>
        <w:pStyle w:val="Style15"/>
        <w:spacing w:before="0" w:after="0"/>
        <w:rPr/>
      </w:pPr>
      <w:r>
        <w:rPr/>
        <w:t xml:space="preserve">(на мотив «Пусть бегут неуклюже...») </w:t>
      </w:r>
    </w:p>
    <w:p>
      <w:pPr>
        <w:pStyle w:val="Style15"/>
        <w:spacing w:before="0" w:after="0"/>
        <w:rPr/>
      </w:pPr>
      <w:r>
        <w:rPr/>
        <w:t>Пусть бегут неуклюже пешеходы по лужам,</w:t>
      </w:r>
    </w:p>
    <w:p>
      <w:pPr>
        <w:pStyle w:val="Style15"/>
        <w:spacing w:before="0" w:after="0"/>
        <w:rPr/>
      </w:pPr>
      <w:r>
        <w:rPr/>
        <w:t>Но нельзя по дороге бежать.</w:t>
      </w:r>
    </w:p>
    <w:p>
      <w:pPr>
        <w:pStyle w:val="Style15"/>
        <w:spacing w:before="0" w:after="0"/>
        <w:rPr/>
      </w:pPr>
      <w:r>
        <w:rPr/>
        <w:t>Тротуар - пешеходам, а машине - дорога.</w:t>
      </w:r>
    </w:p>
    <w:p>
      <w:pPr>
        <w:pStyle w:val="Style15"/>
        <w:spacing w:before="0" w:after="0"/>
        <w:rPr/>
      </w:pPr>
      <w:r>
        <w:rPr/>
        <w:t>Это правило все должны знать.</w:t>
      </w:r>
    </w:p>
    <w:p>
      <w:pPr>
        <w:pStyle w:val="Style15"/>
        <w:spacing w:before="0" w:after="0"/>
        <w:rPr/>
      </w:pPr>
      <w:r>
        <w:rPr/>
        <w:t>Припев:</w:t>
      </w:r>
    </w:p>
    <w:p>
      <w:pPr>
        <w:pStyle w:val="Style15"/>
        <w:spacing w:before="0" w:after="0"/>
        <w:rPr/>
      </w:pPr>
      <w:r>
        <w:rPr/>
        <w:t xml:space="preserve">Если красный - путь опасный, </w:t>
      </w:r>
    </w:p>
    <w:p>
      <w:pPr>
        <w:pStyle w:val="Style15"/>
        <w:spacing w:before="0" w:after="0"/>
        <w:rPr/>
      </w:pPr>
      <w:r>
        <w:rPr/>
        <w:t xml:space="preserve">Если жёлтый - подожди. </w:t>
      </w:r>
    </w:p>
    <w:p>
      <w:pPr>
        <w:pStyle w:val="Style15"/>
        <w:spacing w:before="0" w:after="0"/>
        <w:rPr/>
      </w:pPr>
      <w:r>
        <w:rPr/>
        <w:t xml:space="preserve">А зелёный, значит можно </w:t>
      </w:r>
    </w:p>
    <w:p>
      <w:pPr>
        <w:pStyle w:val="Style15"/>
        <w:spacing w:before="0" w:after="0"/>
        <w:rPr/>
      </w:pPr>
      <w:r>
        <w:rPr/>
        <w:t>Нам дорогу перейти.</w:t>
      </w:r>
    </w:p>
    <w:p>
      <w:pPr>
        <w:pStyle w:val="Style15"/>
        <w:spacing w:before="0" w:after="0"/>
        <w:rPr/>
      </w:pPr>
      <w:r>
        <w:rPr/>
        <w:t>Знак дорожный подскажет, запретит и укажет</w:t>
      </w:r>
    </w:p>
    <w:p>
      <w:pPr>
        <w:pStyle w:val="Style15"/>
        <w:spacing w:before="0" w:after="0"/>
        <w:rPr/>
      </w:pPr>
      <w:r>
        <w:rPr/>
        <w:t>Пост ГАИ, переход и объезд.</w:t>
      </w:r>
    </w:p>
    <w:p>
      <w:pPr>
        <w:pStyle w:val="Style15"/>
        <w:spacing w:before="0" w:after="0"/>
        <w:rPr/>
      </w:pPr>
      <w:r>
        <w:rPr/>
        <w:t>Тем, кто это не знает, мы подскажем, ребята:</w:t>
      </w:r>
    </w:p>
    <w:p>
      <w:pPr>
        <w:pStyle w:val="Style15"/>
        <w:spacing w:before="0" w:after="0"/>
        <w:rPr/>
      </w:pPr>
      <w:r>
        <w:rPr/>
        <w:t xml:space="preserve">Вы учите, вот вам наш совет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Хором: </w:t>
      </w:r>
    </w:p>
    <w:p>
      <w:pPr>
        <w:pStyle w:val="Style15"/>
        <w:rPr/>
      </w:pPr>
      <w:r>
        <w:rPr/>
        <w:t>Пусть не будет на дорогах бед!</w:t>
      </w:r>
    </w:p>
    <w:p>
      <w:pPr>
        <w:pStyle w:val="Style15"/>
        <w:rPr/>
      </w:pPr>
      <w:r>
        <w:rPr/>
        <w:t>Пусть светит вам зеленый с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ученик: Жизнь </w:t>
        <w:br/>
        <w:t xml:space="preserve">2 ученик: Едина </w:t>
        <w:br/>
        <w:t xml:space="preserve">3 ученик: Знает </w:t>
        <w:br/>
        <w:t>4 ученик: Любой</w:t>
        <w:br/>
        <w:t>Все: Ради жизни на Земле изучайте ПД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10:00Z</dcterms:created>
  <dc:creator>Я</dc:creator>
  <dc:description/>
  <dc:language>en-US</dc:language>
  <cp:lastModifiedBy>Я</cp:lastModifiedBy>
  <cp:lastPrinted>2013-03-13T00:07:00Z</cp:lastPrinted>
  <dcterms:modified xsi:type="dcterms:W3CDTF">2013-09-24T18:10:00Z</dcterms:modified>
  <cp:revision>2</cp:revision>
  <dc:subject/>
  <dc:title/>
</cp:coreProperties>
</file>