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Назовите годы ссылки А.С. Пушкина в Михайлов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какого произведения персонаж Орина Егоров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В каком произведении присутствует герой А.С,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уш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 какого произведения стро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льным снегом занесенный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Твой колокольчик оглас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Назовите имя одного из друзей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какой цикл входит повесть «Выстрел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К какому жанру литературы относится произведение «Станционный смотритель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Из какого стихотворения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Леса, недавно столь гу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И берег, милый для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Что сделал Троекуров, когда Шабашкин явился к нему с поклоном и поздравлениями в связи с приобретением имения Дубровског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Напишите мини-сочинение о творчестве А.С. 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Назовите год создания романа «Дубр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В каком произведении упоминается имя  Александра Ипсилан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В каком произведении есть персонаж Василий-кузн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 какого произведения стро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 милый, предадимся б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имя императора, который разрешил жить А.С. Пушкину в Моск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Какой пушкинский  персонаж был бедным дворян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ределите стихотворный размер стихотворения «Уз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з какого стихотворения ст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Звездой севера яв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Что делал мальчик, посыльный Дубровского, в </w:t>
      </w:r>
      <w:r>
        <w:rPr>
          <w:rFonts w:cs="Times New Roman" w:ascii="Times New Roman" w:hAnsi="Times New Roman"/>
          <w:sz w:val="20"/>
          <w:szCs w:val="20"/>
        </w:rPr>
        <w:t>саду Троекурова, по его собственным сло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Напишите мини-сочинение о творчестве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овите годы Южной ссылки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какого произведения персонаж Аку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каким пушкинским героев остался выстр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 какого произведения стро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вымолвить хочет: «Давай улетим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Назовите полное имя отца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де был написан цикл повестей «Повести покойного Ивана Белкин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К какому жанру литературы относится произведение  «Метель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Из какого стихотворения стро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ёлым треск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рещит затопленная печ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Назовите произведение и сцену, о которых идёт реч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…ужасное смятение изобразилось на лице его; багровый румянец заступил место обыкновенной бледности, глаза засверкали, он произносил невнятные зву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Напишите мини-сочинение о творчестве А.С. 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Назовите годы жизни  А.С. Пушкина в Петербур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Назовите эпиграф к повести «Выстрел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В каком произведении есть персонаж Муромск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Из какого произведения стро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крой сомкнуты негой взор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встречу северной Авр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Назовите имя няни А.С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Какой пушкинский  персонаж не был в родном поместье 8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К какому жанру литературы относится произведение «Дубровски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з какого стихотворения ст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Приятно думать у леж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С какой целью Дубровский стремился попасть в дом Троекур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пишите мини-сочинение о творчестве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овите годы жизни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какого произведения персонаж Сильви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пушкинский герой представлялся Дефорж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Из какого произведения стро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я комната янтарным блес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зар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имя жены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каком году был написан цикл повестей «Повести покойного Ивана Белкин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К какому жанру литературы относится произведение «Барышня-крестьянк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Из какого стихотворения стро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Да голос мой душе т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Дарует то же утеше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Назовите произведение и сцену, о которых идёт реч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н шел, не разбирая дороги; сучья поминутно задевали и царапали его, ноги его поминутно вязли в болоте, он ничего не замечал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Напишите мини-сочинение о творчестве А.С. 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овите годы учебы А.С. Пушкина в лиц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какого произведения персонаж Граф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Из какого произведения герой Берес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 какого произведения стро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вольные птицы; пора, брат,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имя дуэлянта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ой пушкинский  персонаж был англоман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К какому жанру литературы относится произведение «Гробовщик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Из какого стихотворения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Да озарит он зато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учом лицейских ясных дн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Что сделал Дубровский с покровскими мужиками, воровавшими у него л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пишите мини-сочинение о творчестве А.С. Пушкин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07:00Z</dcterms:created>
  <dc:creator>www.PHILka.RU</dc:creator>
  <dc:description/>
  <cp:keywords/>
  <dc:language>en-US</dc:language>
  <cp:lastModifiedBy>www.PHILka.RU</cp:lastModifiedBy>
  <dcterms:modified xsi:type="dcterms:W3CDTF">2013-06-21T16:56:00Z</dcterms:modified>
  <cp:revision>3</cp:revision>
  <dc:subject/>
  <dc:title/>
</cp:coreProperties>
</file>