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Развитие 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фонематических 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sz w:val="56"/>
          <w:szCs w:val="56"/>
        </w:rPr>
        <w:t>проце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у дошколь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ил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б Любовь Михайл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 – 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№ 2 «Северяноч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ышова Виктория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– 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№ 9 «Берез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не является врожденной способностью человека, она формируется постепенно вместе с развитием ребенка - это сложная психофизиологическая функция и развитие ее зависит от многих моментов. Правильные условия воспитания и обучение ребенка приводят к формированию всех стороны реч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овая культура речи занимает важное место в системе работы по обучению детей родному языку. Составной  компонент  звуковой культуры — речевой слух или фонематический сл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ю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ематический слух – это тонкий, систематизированный слух, позволяющий различать и узнавать фонемы родного языка.  Он включает в себ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матическое восприятие (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о способность различать звуки  речи и определять звуковой состав слова)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нематический анализ (способность анализировать и дифференцировать звуки в системе речи), фонематический синтез (умение производить синтез звуков- соединение  звуков в цело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ля того, чтобы проводить работу по формированию фонематического слуха,  необходимо точно знать возрастные нормы 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ред Вами   таблица, в которой представлены в</w:t>
      </w:r>
      <w:r>
        <w:rPr>
          <w:rFonts w:cs="Times New Roman" w:ascii="Times New Roman" w:hAnsi="Times New Roman"/>
          <w:sz w:val="28"/>
          <w:szCs w:val="28"/>
        </w:rPr>
        <w:t>озрастные нормы развития фонематических процессов</w:t>
      </w:r>
      <w:r>
        <w:rPr/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16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жизн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етырех месяцев ребенок начинает подражать звукам, лепетать, к полугоду различает свое имя. К концу первого года жизни при нормальном развитии фонематического слуха малыш различает часто употребляемые слова. 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жизн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т речь, повторяет то, что слышит. Различает слова, отличающиеся одной фонемой (паронимы).</w:t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жизн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ет неправильное произношение чужой речи. Начинает замечать ошибки в собственной речи, иногда исправляется.</w:t>
            </w:r>
          </w:p>
        </w:tc>
      </w:tr>
      <w:tr>
        <w:trPr>
          <w:trHeight w:val="1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жизн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ует все звуки, что проявляется в установлении звукопроизношения. Начинает различать далекие по артикуляции звуки. Замечает неправильное произношение в собственной речи. Начинает изменять голос, например при пересказе сказки.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жизн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к выполнению заданий на фонематический слух, анализ, синтез  – определяет наличие звука в слове, определяет место звука в слове (начало, середина, конец).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год жизн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ют фонематической и ритмической структурой слова, все задания на фонематическое восприятие усложняются. Владеют вариативностью интонац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мой год жизн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владеют навыками фонематического восприятия, фонематического анализа и синтез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личные программы дошкольного образования по- разному решают задачу формирования фонематических процессов. Мы остановимся на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тво»,  поскольку по ней работает наш детский с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вспомним, что именно и в каком возрасте должны уметь дети по програм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0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своения программы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ГРУПП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должен уметь различать неречевые звуки, различать звуки по высот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, что слова состоят и звуков, звучат по-разному, могут быть длинными и короткими. Сравнивать слова по протяже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 звуковом  анализом  слов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произносить слова, интонационно подчеркивая в них нужные звуки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на слух гласные и согласные звуки, твердые и мягкие согласные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место звука в слове (первый, последний, в середине)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делять слова с заданным звуком (сначала на основе наглядности, затем - по представле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второй половины года учиться анализу односложных трехзвуковых слов по схеме и модели.</w:t>
            </w:r>
          </w:p>
        </w:tc>
      </w:tr>
      <w:tr>
        <w:trPr>
          <w:trHeight w:val="84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и совершенствовать умение делить слова на слоги и производить звуковой анализ слов (это становится основой для ознакомления детей с буквами и обучения чте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звуковой анализ слова, используя различные средства: схему звукового состава слова, фишки, интонационное выделение звуков в слове. Учиться анализировать четырех-, пятизвуковые слова разного состава (лиса, слон, аист, шко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ударением: выделять ударный слог и ударный гласный звук в слове.</w:t>
            </w:r>
          </w:p>
        </w:tc>
      </w:tr>
      <w:tr>
        <w:trPr>
          <w:trHeight w:val="77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 умения, приобретенные в старшей групп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шему вниманию этапы развития фонематического восприятия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неречевого слух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проводятся упражнения на различение неречевых звуков. Такие упражнения способствуют развитию слуховой памяти и слухового внимания, без чего невозможно научить ребёнка вслушиваться в речь окружающих и дифференцировать фонемы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еречевого слуха включает в себя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бытовых звуков  (хлопанье, скрип, свист, стуки, звуки транспорта)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личение звучащих предметов (крупа в коробках, погремушки, шелест листьев, шуршание бумаги)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музыкальных  инструментов (губная гармошка, свисток, дудочка);</w:t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задани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слушивания предложить детям выделить и назвать неречевые звуки (например, бытовые шумы, звуки улицы, школы, звучание музыкальных инструментов и т.д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довать характер действий или изменять направление движений, ориентируясь на громкость или смену темпо ритмических характеристик звукового сигнала (барабан, бубен, хлопки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мнить и как можно точнее воспроизвести ритмический рисунок с помощью отхлопывания, отстукивания или зарисовыва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ушать серию звуков (например, удары в барабан) и определить их количество (показать цифру отхлопать столько же раз); 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голосов людей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задани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учат различению одинаковых слов, звуков и звукокомплексов ориентируясь на различную высоту силу и тембр голоса. Содержание заданий усложняется и в работу включаются речевые звуки, с которыми детям предлагается совершить следующие действ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ить на слух варианты слов произнесенные различной силой голоса (громко, тихо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ить на слух варианты слов произнесенных различным тембром голоса (мальчик, тетенька, дяденька, Серый волк, зайчик и т.д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ть на слух различные звукокомплексы произнесенные различной силой или тембром голоса (уа-уа-уа- как кричит голодный ребенок, довольный ребенок, и т.д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по слуху голоса товарищей по силе, высоте, тембру и т.д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азвитие речевого или фонематического слух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фференциация неречевых и речевых зву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ленение слов на фоне речи и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длинных и коротких сл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слов, близких по звуковому состав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ритмико-слоговой структуры слов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слогов с оппозиционными звуками (твёрдые – мягкие, звонкие – глух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ие звука из ряда звуков, слогов, слов, фразы;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слов с заданным звуко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фонем сходных по звучанию или  артикуля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зад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ить из ряда слов, слова отличающиеся  одним звуком, заданное педагогом слов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по картинкам сходные по звучанию слова; и т.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в слоговом ряду лишний (отличающийся одним звуком) слог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мнить и воспроизвести без ошибок ряд звуков (или слогов, слов), начиная с двух – трёх элементов и постепенно доводя их число до шести-се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ять разные звуки, слоги к одному и тому же исходному слогу, чтобы каждый раз получались новые слова; подбор слогов для называния и дифференциации осуществляется в зависимости от произносительных возможностей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адать гласный звук по беззвучной артикуля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заданный звук из ряда сначала резко контрастных, а позже близких по акустическим и артикуляционным признакам звуков и т.д.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 Развитие навыка элементарного звукового анализа и синтеза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нематический анализ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гласных и соглас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вуках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звукосочетаний, состоящих из двух гласных;  обратного слога, прямого слога, односложного слова, двусложного слова, трехсложного слова, слова со стечением  согласных; сложных слов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места звука в слове (начало, середина, кон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лова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следовательности звуков в сло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количества звуков в сло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нематический синтез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слова из звук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заданного звука из сло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заданного звука на другой звук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буквенных загад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дифференци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сны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ых;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сных – согласны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ых и мягких согласных, звонких – глухих согласных;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ых по акустическому сходств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х по артикуляционному сходств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зада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вать слово по звукам, составить слово из звук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количество гласных, согласных звуков, твердых и мягких согласных, звонких и глухих согласны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читать количество звуков в слове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звука в слове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порядковый номер звука в слове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ь к словам ребусы, изографы, кроссворды, филворды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сказки, насыщенные зву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я фонематический слух, мы создаем хорошую основу для  правильного звукопроизношения, успешного обучения чтению пись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ч А.М., Методика развития реч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рская В.Н., Возрастная фонетика, 200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оспитания и обучения детей «Дет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чева Т.Б., Основы логопе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olreferat.com/Формирование_фонематического_восприятия_у_детей_с_ФФН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vuz/pedagogicheskie-nauki/library/6-ontogenez-detskoi-rechi-fonematicheskii-sluk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333333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lreferat.com/&#1060;&#1086;&#1088;&#1084;&#1080;&#1088;&#1086;&#1074;&#1072;&#1085;&#1080;&#1077;_&#1092;&#1086;&#1085;&#1077;&#1084;&#1072;&#1090;&#1080;&#1095;&#1077;&#1089;&#1082;&#1086;&#1075;&#1086;_&#1074;&#1086;&#1089;&#1087;&#1088;&#1080;&#1103;&#1090;&#1080;&#1103;_&#1091;_&#1076;&#1077;&#1090;&#1077;&#1081;_&#1089;_&#1060;&#1060;&#1053;" TargetMode="External"/><Relationship Id="rId3" Type="http://schemas.openxmlformats.org/officeDocument/2006/relationships/hyperlink" Target="http://nsportal.ru/vuz/pedagogicheskie-nauki/library/6-ontogenez-detskoi-rechi-fonematicheskii-sluk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35:00Z</dcterms:created>
  <dc:creator>Виктория</dc:creator>
  <dc:description/>
  <cp:keywords/>
  <dc:language>en-US</dc:language>
  <cp:lastModifiedBy>Виктория</cp:lastModifiedBy>
  <dcterms:modified xsi:type="dcterms:W3CDTF">2013-04-16T17:53:00Z</dcterms:modified>
  <cp:revision>16</cp:revision>
  <dc:subject/>
  <dc:title/>
</cp:coreProperties>
</file>